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CE07FC789CA600FEE1DFB4DC05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CE07FC789CA600FEE1DFB4DC05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yo6Ium5oqW6Z+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S/oeaipuaDs+aYr+S7t+WAv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uOS/oeecvOWFieWGs+WumuacquadpeeahOS4gOWIh++8jOebuOS/oeaIkO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avlOaIkOWKn+acrOi6q+abtOmHjeimge+8jOebuOS/oeS6uueUn+acieaMq+aK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ebuOS/oeeUn+WRveeahOi0qOmHj+adpeiHquWGs+S4jeWmpeWNj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S6uueUn+S4re+8jOacieS6m+mAieaLqeaYr+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acieS6m+WkseWOu+aYr+WRveS4reazqOWumuOAguacieS6m+S6i++8j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uaClOaXoOebiu+8m+acieS6m+S6uu+8jOemu+W8gOS6hu+8jOaDi+aDnOaXo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WlveWkmueahOaDhe+8jOaJm+S4jei/h+WygeaciOaYpeeni++8m+Wlv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teS4jei/h+WFs+Wxsei3r+i/nOOAgjwvcD48cD48ZW0+My48L2VtPuato+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S4quaMq+aKmO+8jOmAguW6lOS6uueUn+eahOavj+S4gOWbnu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PluS6uueUn+eahOavj+S4gOWcuuWksei0peOAguWKquWKm+e7meiHquW3s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/g+aDhe+8jOiwg+aVtOWlveiHquW3seeahOW/g+aAge+8jOWwseeul+a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kp+eahOi3pO+8jOS5n+S4gOagt+iDveaIkOS4uuaYjuWkqeeah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gOWNleeahOS6i++8jOaDs+a3seS6hu+8jOWwseWkjead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dmumfp+aYr+aIkOWKn+eahOS4gOWkp+imgee0oO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iuaVsuW+l+Wkn+S5heOAgeWkn+Wkp+WjsO+8jOe7iOS8muaKiuS6uuWUpOmG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1quiKse+8jOS7juS4jeS8tOmaj+i6suWcqOmBv+mjjua4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hqOa8lO+8jOiAjOWni+e7iOi/vei1tuedgOaLvOaQj+WQkeWJjeeahOW3qO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eahOebruagh++8jOWcqOS6juWQkeWJje+8jOS5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kOW8r+OAgjwvcD48cD48ZW0+OC48L2VtPuS4gOS4quS6uueahOagvOWxgOWkp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7jumVv+i/nOeahOinhOWIkuWSjOaJk+eul+adpeeci+W+heS6i+eJqe+8j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ecvOWJjeeahOWIqeebiu+8jOS4jeS8muWboOS4uuS4gOW3seS5i+engeiAjOWBmuW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iAu+eahOS6i+OAguabtOWkmueahOaXtuWAme+8jOS7luS7rOiDveWkn+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eci+WIsOacquadpe+8jOW5tuiDveWkn+WvueiHquW3seeahOWJjeaWueWB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inhOWIkuWSjOWIpOaWre+8jOWboOatpOa0u+eahOmAmumAj+iAjOiHquW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acieaXtuWAmeeci+S8vOW+iOWkmumAieaLqe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iOayoeaciemAieaLqeOAguaIkeS7rOmDveW4uOW4uOiiq+mAvOWIsOS6uueU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eEtuWQjuWRvei/kOS8muWRiuivieS9oO+8jOW+iOWkmuS6uue7iOWwh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yoeaciee7k+aenO+8jOW+iOWkmuaDheS4gOmUmeWGj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lkb3kuK3vvIznm7jpgYfnmoTkurrlvojlpJrvvIznm7jnn6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JrvvJvnlJ/mtLvph4zvvIznm7jor4bnmoTkurrlvojlpJrvvIznm7jkvp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JrvvIzlpKfljYPkuJbnlYzvvIzlubbkuI3mmK/nvLrlsJHkuIDkuKror7T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IzmmK/muLTmnJvkuIDkuKrnkIbop6Poh6rlt7HvvIzor7vmh4L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irjoirjkvJfnlJ/vvIzlubbkuI3mmK/msqHmnInnm7jor4b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uLTmsYLkuIDkuKrpgILlkIjoh6rlt7HvvIzkvZPkvJroh6rlt7HnmoT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vvIznlJ/lkb3kuK3vvIzmnInov5nmoLfkuIDkuKrkurrlh7rnjrDkuob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rDkvY/kuIDkuKror43vvJrnj43mg5zjgII8L3A+PHA+PGVtPjEx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ruh5LuW5Lq677yM5L2g5bqU6K+l5LiA55u05qOA6K6o6Ieq5bex5om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yoeacieWBnOmdoOerme+8jOiHquaIkeacrOi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gOS4quWHuuWPkeeCueOAguaXoOiuuuS9leaXtuS9leWcsO+8jOWPquimg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UtuiOt++8jOWPquacieS4jeaBr+eahOWli+i/m++8jOaJjeiDveivgeaY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mOWcqOOAgjwvcD48cD48ZW0+MTMuPC9lbT7kurrnlJ/lpoLng5/oirH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mgqzmjILlpKnpmYXvvJvlj6ropoHmm77nu4/nu5rng4Lov4fvvIzkvr/kuI3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I8L3A+PHA+PGVtPjE0LjwvZW0+5b+D6Iul6K6h6L6D77yM5aSE5aSE6YO9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b+D6Iul5pS+5a6977yM5pe25pe26YO95piv5pil5aSp44CC5LiW6Ze0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2B5LmL5YWr5Lmd77yM6IO95a+55L2g55m+5L6d55m+6aG655qE5Lq6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oS/5Lul5YG/55qE5LqL6YO95b6I5bCR44CC5L2g6Iul6Z2e6KaB6K6h6L6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44CB5LiA5Lu25LqL6IO96K6p5L2g5ruh5oSP44CC5Lq65rS7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GC5Liq5b+D55qE5a6J56iz77yM5L2V5b+F6Lef6Ieq5bex6L+H5LiN5Y6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A5a+477yM6Lev5a695LiA5LiI44CC6Iul5LiN5piv5b+D5a695Ly85rW3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aOO5bmz5rWq6Z2Z77yfPC9wPjxwPjxlbT4xNS48L2VtPuWkp+mDqOWIhueU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cgOeDreeIseeahOS6i+WwseaYr+iKsemSseWSjOWFtuS7lueUt+S6uuWIhuS6q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+8jOS/l+ensOWrluWmk++8m+acgOeXm+aBqOeahOS6i+aYr+WFtuS7l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KsemSseWwseWSjOiHquW3seWIhuS6q+WQjOS4gOS4quWls+S6uu+8jOS/l+ensOaI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veWtkOOAgjwvcD48cD48ZW0+MTYuPC9lbT7lv4Plpb3lkb3lj4jlpb3vvIzlr4zotLX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E3LjwvZW0+5Y+q6KaB5L2g5LiN6aKT5bqf77yM5LiN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oKE5oKE6YWd6YW/552A5LmQ6KeC77yM5Z+55YW7552A6LGB6L6+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E6Imv77yM5aeL57uI5pyd552A5qKm5oOz5YmN6KGM77yM5rC46L+c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Yiw6L6+5LiN5LqG55qE6L+c5pa544CCPC9wPjxwPjxlbT4xOC48L2VtP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+l+WkseaIkOi0peeci+a3oeS6m++8jOaKiue6oOe8oOeahOaBqeaAqOaDheS7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S6m++8jOW8gOW/g+OAgei9u+advuWcsOW6pui/h+avj+S4gOWkqeeci+S8v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JjeaYr+WvueiHquW3seeUn+WRveacgOWkp+eahOePjeeIseOAguS4jeimge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i/veaxgui+ieeFjOeBv+eDgueahOS6uueUn++8jOi9sOi9sOeDiOeDiOeahOS8oO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kmuaVsOeahOaYr+WPkeeUn+WcqOS5puS4reeahOaVheS6i++8jOWvueS6j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S7rOadpeivtO+8jOW5s+a3oeaJjeaYr+eUn+a0u+eahOS4u+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DorrrkvaDpgYfop4HosIHvvIzku5bpg73mmK/kvaDnlJ/lkb3kuK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vvIznu53pnZ7lgbbnhLbjgII8L3A+PHA+PGVtPjIw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25LiN6IO95L2T5Lya5Yir5Lq655qE5oSf5Y+X77yM5Y2z5L2/5L2T5Ly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IO95Li65Yqb77yM5b+D5oOF6L+Z5Liq5Lic6KW/5Y+q5pyJ6Ieq5bex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q+P5Liq5Lq655qE54G16a2C6YO95Zyo6Ieq5bex55qE5LiW55WM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yJ5aSq5aSa5peg5aWI77yM5oiR5Lus5peg5rOV5pS55Y+Y5Lmf5peg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pu057Of55qE5piv5oiR5Lus5aSx5Y675LqG5pS55Y+Y55qE5oOz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iOWkmuaXtuWAme+8jOaIkeS7rOaAu+W4puedgOi/h+WOu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eahOmYtOW9se+8jOWwhuiHquW3seiXj+i1t+adpeOAgueEtuiAjOaOq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GheW/g+WvueeIseaDheeahOWQkeW+gOOAguS6juaYr++8jOWvueavj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IkeS7rOW4puadpeeIseaDheeahOS6uuS8uOWHuuaJi++8jOaBjeaDmuS4re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LpeacieW5uOemj+OAgjwvcD48cD48ZW0+MjIuPC9lbT7kurrnlJ/msqHmnIn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vZPkuIvljbPmmK/lhajpg6jjgILmgLvmmK/nnIvliLDmr5Toh6rlt7H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mmI7kvaDmraPlnKjotbDkuIrlnaHot6/vvJvmgLvmmK/nnIvliLDkuI3lp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or7TmmI7kvaDmraPlnKjotbDkuIvlnaHot6/jgILkuI7lhbbln4v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gJ3lj5jjgII8L3A+PHA+PGVtPjIzLjwvZW0+6YKj5Lq677yM5Y2z5L2/5LiN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2V5piv55yJ5bOw5LiA5oyR77yM5bCx6IO95L2/5Lq655Sf5Ye66Lef6ZqP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5qE5LiA5Y+l6K+d77yM5LiA5Liq5a2X77yM55Sa6Iez5Y+q5piv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Yq/77yM6YO95ZCr5LmJ5rex5Yi777yM5peg5Lq65Y+N5oqX44CC55yf5q2j5Z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rCU5Yq/77yM6L+Q56255bi35bmE5LmL5Lit77yM5Yaz6IOc5Y2D6YeM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aYr+S4gOWcuuWNleeoi+eahOaXhe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S6m+mBl+aGvuaIkeS7rOS5n+ayoeacieS7juWktOWGjeadpeeahO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6oOe7k+aXoOazleaUueWPmOeahOi/h+WOu+S4jeWmguW+rueskeedgOePjeaDn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lvZPkvaDnnIvliLDkuIDkuKrkurrmj5DnpLr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nmoTml7blgJnvvIzkvaDkvJrpu5jpu5jnmoTmioroh6rlt7Hlt7Lnu4/miZP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KDmjonvvIzlm6DkuLrkvaDnn6XpgZPlj5Hov4fmnaXnmoTor53mr5Toh6rlt7Hopo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m7TliqDph43opoHjgII8L3A+PHA+PGVtPjI2LjwvZW0+5Lq655Sf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eN6LSi5a+M77ya5LiA5piv5rSL5rqi5Zyo5a656aKc5LiK55qE6Ieq5L+h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Zyo6KGA5ray6YeM55qE6aqo5rCU77yM5LiJ5piv5omT6YCg6L+b54G16a2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Zub5piv6JW06JeP5Zyo5b+D5bqV6YeM55qE5qKm5oOz77yM5LqU5piv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ISR5Lit55qE55+l6K+G77yM5YWt5piv54i25q+N57uZ5ZKx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buOeIseeahOS6uuS8muWcqOaEn+aDheeahOabsuaK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IkOmVv++8jOebuOeIseeahOS6uuS4jeS8muWboOS4uuS4gOWPpeWIhuaJi+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btOS4jeS8muWboOS4uuS4gOS4qumUmeivr+iAjOecn+eahOWBmuWIs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OeZvuasoeS4jeWuueOAguS4gOi3r+S4i+WOu+eIsei2iuadpei2iua3se+8jOWPqu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buOeIseedgO+8jOaHguW+l+WvueaWueeahOWlve+8jOS4jeS8muWGje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eahOS4jeS4gOWumuaYr+acgOWlveeahO+8jOS9huacgOWlveeahOS4gOWum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OAgjwvcD48cD48ZW0+MjguPC9lbT7kuIDkuKrkurrmtLvlvpfmi6flt7T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Ibop6PnmoTvvIznlJroh7PmmK/lgLzlvpfotZ7nvo7nmoTvvIzov5nor4HmmI7ku5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mnInlhrLnqoHvvIzlubbkuI3nlJjkuo7lkozkurrnlJ/lpqXlj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Zyo55qE5pe25YCZ77yM5oC76KeJ5b6X5p2l5pel5pa56ZW/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y65Lya77yM5q6K5LiN55+l5YW25a6e5Lq655Sf5bCx5piv5YeP5rOV77yM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CR5LiA6Z2i44CCPC9wPjxwPjxlbT4zMC48L2VtPueUn+WRveS4re+8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i6q+S4jeeUseW3se+8jOacieWkquWkmueahOaXoOWliOW/g+S4jeW+l+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4jemAj+eahOS8quijhe+8jOato+WmgueMnOS4jemAj+eahOS6uuW/g+OAguW8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aDhe+8jOato+Wmguivu+S4jeaHgueahOW/g+eBteOAguS4juWFtuWkm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wkeagueeti++8m+S4juWFtue6ouS6huecvOectu+8jOS4jeWmgueskeedg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gOS4lu+8jOeziua2gumavuW+l++8jOmavuW+l+eziua2guOAgua0u+W+l+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JjeaYr+acgOWkp+eahOS4jeaYjueZveOAguS6uuefpei2s+WwseS8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gOWNleWwseS8muW5uOemj+OAgjwvcD48cD48ZW0+MzEuPC9lbT7oh6rlsI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nmoTvvIzmmK/oh6rlt7Hnu5nnmoTjgII8L3A+PHA+PGVtPjMy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C75Lya6Z2i5a+55LiA5Lqb5peg5LmL5aWI5L2V44CB6Zq+5Lul5oqJ5ou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5pyJ5pe25LiN5b6X5LiN6K+05LiA5Lqb6L+d5b+D55qE6K+d44CB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b+D55qE5LqL44CB6KeB5LiA5Lqb6Ieq5bex5LiN5oS/5oSP6Ke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+juWlveeahO+8jOeVmeWcqOW/g+W6le+8m+mBl+aGvueahO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Ou+OAgua0u+WcqOW9k+S4i++8jOS4lOihjOS4lOePjeaD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vaDlloToia/lr7nlvoXkurrnlJ/vvIzkurrnlJ/kuZ/kvJrnlKjlloToia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7yY5YiG5piv5LiA56eN5rC45oGS77yM5a6D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5Zyo57uZ5L2g6YGX5oa+55qE5ZCM5pe277yM5Lmf57uZ5L2g5rex5r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+D5oOF5piv5LiA56eN5rC45oGS77yM5a6D55u45L6d55u45Ly077yM5LiA6L6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X5Lyk77yM5LiA6L656K6p5oiR5Lus5a2m5Lya5Z2a5by677yb5Lq655Sf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+q5piv5pe26Ze077yM5L2g5omA6I635b6X55qE5piv5Lu35YC85piv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S4quS6uuWksei0peeahOacgOWkp+WOn+Wb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iHquW3seeahOiDveWKm+awuOi/nOS4jeaVouWFheWIhuS/oeS7u++8jOeUmuiH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W/heWwhuWksei0peOAgjwvcD48cD48ZW0+Mzc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rmnInoh6rlt7Hmh4LlvpfnlJ/mtLvnmoT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LqR5Zyo5aSp6L6577yM6KGM5ZuK5Zyo55y85YmN77yM5pyJ5LiA5p2h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6Lev5peg6L655Y+I5peg5rK/44CCPC9wPjxwPjxlbT4z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KqOaAgeW5s+ihoe+8jOWPquacieaVouS6juiIjeW8g++8jOaJjeiDv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WRveeahOmrmOW6puWSjOWOmuW6pu+8jOaJjeiDveWTgeWRs+S6uueUn+eahO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lveeahOS4nOilv+S5n+acieWkseWOu+eahOS4gOWkqe+8m+WGjea3seeahOiusO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3oeW/mOeahOS4gOWkqe+8m+WGjeeIseeahOS6uu+8jOS5n+aciei1sOi/n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Gjee+jueahOaipuS5n+acieiLj+mGkueahOS4gOWkqeOAg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i/h+S4jeWOu+eahOW/g+aDheOAguS6uueUn+WDj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eahOS4jee7j+aEj+S8mumUmei/h+erpeivne+8jOivu+W+l+WkquiupOecn+WP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s+eQhuOAgjwvcD48cD48ZW0+NDAuPC9lbT7mjJHmiJjotorlpKfvvIzmiJHku6zngb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mgp/lkozmiJDplb/kuZ/otorlpKfjgII8L3A+PHA+PGVtPjQxLjwvZW0+5Yir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CB5bqm5raI5p6B55qE5Lq65bem5Y+z5L2g77yM5Yir6K6p5LuW5Lus5o6l6L+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7uZ5LuW5Lus5py65Lya77yM5LuW5Lus5bCx5peg5rOV5a+5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5L2g6KaB6K6w5L2P77yM5ZKM6L+Z5Lqb6LSf6Z2i5oOF57uq55qE5Lq6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6eN5LmJ5Yqh77yM5Y+q5piv5Zyo5LqO5L2g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eahOi3r+mCo+aYr+imgemdoOiHquW3seihjOi1s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mgemdoOiHquW3seWOu+S6ieWPluOAgjwvcD48cD48ZW0+NDMuPC9lbT7mg4X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h43lnKjmnInmsYLlv4XlupTjgII8L3A+PHA+PGVtPjQ0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qT5L2P77yM5pyA57uI5Y+q6IO95LuA5LmI6YO95oqT5LiN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+juS4veeahOWkluihqOWPquiDveWIm+mAoOWIneasoeaOpeinp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6uuagvOmtheWKm+aJjeiDvee7j+W+l+S9j+aXtumXtOeahOiAg+mqjO+8jOa4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geS6uueahOiKrOiKs+OAgjwvcD48cD48ZW0+NDYuPC9lbT7msLjov5zkuI3opoHnlpHm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vvIzliIfojqvmlIDmr5Tku5bkurrnmoTlubjnpo/vvIzmirH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oLkvZXnmoTkuI3lpoLmhI/jgILlubPlh6HnmoTnlJ/mtLvpnIDopoHlv4PmgIH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r4/kuKrkurrpg73mnInkuI3lkIzkuYvlpITvvIzkuI3opoHovpzotJ/kuob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liIfojqvlnKjlq4nlppLlkoznvqHmhZXkuK3ov7flpLH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b6X5oSP6aG75bC95qyi77yM5Lq655Sf5aSx5oSP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q655Sf5b6X5b+X6aG75aSn6YaJ77yM5Lq655Sf6JC96a2E6aG75aSn6Ya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a5bC95qyi5Liq55m+5bm077yM6YaJ5a6D5Liq5LiJ5LiH5YWt5Y2D5LqU55m+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ZveeEtuaIkeS7rOaXtuW4uOiwiOiuuuS6uueUn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Yr+aIkeS7rOmDveefpemBk++8jOiLpuaXpeWtkOWSjOWlveaXpeWtk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lvei/h+eahO+8jOaYr+WFhea7oeedgOiJsOmavumZqemYu+eahOOAguS4gOaX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Fpei/meenjeWig+WcsO+8jOS7lueahOWUr+S4gOmAieaLqeWwseaYr+Wli+WKm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lgZrkuIDkuKrliqrlipvnmoTkurrlpb3lpIT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op4HkuobkvaDpg73kvJrmg7PluK7kvaDjgILkvYblpoLmnpzkvaD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rlh7rkuIDngrnliqrlipvnmoTmoLflrZDvvIzkurrlrrbmg7Pmi4nkvaDkuIDmi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kvaDnmoTmiYvlnKjlk6rph4zjgII8L3A+PHA+PGVtPjUwLjwvZW0+6K+0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SS6ISx55qE6K+d77yM5Y205YGa5LiN5LqG5rSS6ISx55qE5Lq644CC6K+75oe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5Sf5rS777yM5Lq655Sf5LiA5q2l5LiA5Liq6ISa5Y2w77yM6L+H5b6A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6L+O77yM5b2T5LiL5LiN6LSf77yM5aaC5q2k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9oOaYjueZveOAguS6uueUn+WSjOiHquaIkemDveS4jeaYr+eUq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AjOaYr+eUqOadpeebuOWkhOeahO+8geS9oOWwseS8muaYjueZveacieS6m+S4nOil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tuS4jeWQiOeQhu+8jOS9huS9oOW/hemhu+ebuOS/oe+8jOWug+S7rOW+iOeJou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S+nemdoO+8gTwvcD48cD48ZW0+NTIuPC9lbT7miJDlip/nmoTot6/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j6vkvaDotbfluorvvIzkuZ/msqHmnInkurrkuLrkvaDkubDljZX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miJHnrqHnkIbvvIzoh6rmiJHnuqbmnZ/vvIzoh6rmiJHnqoHnoLTjgILkurr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pmZDvvIzlronkuo7njrDnirbvvIzkvaDlsIbpgJDmraXooqvmt5jmsbDvvIz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znqoHnoLToh6rmiJHvvIzkvaDlsIbliJvpgKDlpYfov7n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lr7noh6rlt7Hor7QmbGRxdW875LiN5Y+v6IO9JnJkcXVvO+OAguagk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juWGs+Wumu+8jOS6uueahOaWueWQke+8jOiHquW3seWGs+Wu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nmoTku7flgLzkuI3oh7Pkuo7miJHku6zluqbov4fkuob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lnKjkuo7mnInlpJrlsJHml7bliLvorqnmiJHku6zlsY/kvY/lkbzlk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J5aSa5bCR5LqL5piv5Zug5Li65LiN5aW95oSP5oCd5a+75rG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Yqp77yM5pyA5ZCO5ZKs54mZ6Ieq5bex57uZ6Kej5Yaz5LqG44CC6L+Y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v5Zug5Li65LiN5oOz6K6p5Lq655+l6YGT77yM5pyA5ZCO6Ieq5bex5q275om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oiR5Lus5q+U5Yir5Lq65Lul5Li655qE5oiR5Lus5pu05p+U6L2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U5oiR5Lus5Lul5Li655qE6Ieq5bex5pu05Z2a5by644CC5L2g5piv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S48L2VtPuiHquWwiuWkquW8uu+8jOS8mOi2iuaEn+Wkq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uS4jeWgquS4gOWHu++8jOWwkeiuuOmAhuWig++8jOi2s+S7peS9v+S7lu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ecoOOAgjwvcD48cD48ZW0+NTYuPC9lbT7lv4PmmK/kuIDmo7XmoJHvvIzniLHkuI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oLnpobvmiY7lnKjlnJ/ph4zvvIzmmbrmhafkuI7mg4XmhJ/nmoTmnp3lj7bmi5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IvjgILml6DorrrmmK/lsoHmnIjnmoTpo47pm6jmiZHpnaLogIzmna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5rmu5rnuqLlsJjpga7olL3kuobnv6Dlj7bpnZLmnp3vvIzlroPmgLvmmK/pnZn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lnKjpgqPph4znrYnlvoXvvIzlubbmjqXlj5fkuIDliIfmnaXkuLTvvIzml6LkuI3l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Z/kuI3ljZHlvq7jgII8L3A+PHA+PGVtPjU3LjwvZW0+5pyJ5LiA56eN562J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pyJ5LiA5Liq5qKm77yM55yL5LiN6YCP77yM5Lq655Sf5peg57yY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7yY77yM5oC75pyJ5LiA5Lqb5peg6L6c77yM5Lmf5pyJ5LiA5Lqb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7rOW3sue7j+i1sOW+l+Wkqui/nO+8jOS7peiH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/mOiusOWHuuWPkeeahOWOn+WboOOAguacieeahOaXtuWAmeaIkeinieW+l+eUn+a0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WcsOmavuS7pee7p+e7re+8jOWNtOWPiOaYr+S4jeW+l+S4jeS9qeacjeS6u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Km++8jOaXoOiuuuS7iuWkqeaYr+WkmuS5iOeXm+iLpumavueGrO+8jOaYjuWkq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muWmgue6puiAjOiHs+OAgjwvcD48cD48ZW0+NTkuPC9lbT7lm6DkuLrmmI7nm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vZzotKjvvIzlho3mgI7kuYjoo4Xmia7kuZ/lkowmbGRxdW876ZSm5LiK5re7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S6m+i3neemu++8jOaJgOS7peaIkeeahOiho+acjemDveaYr+eUqOadpeW+oeWv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S4keeahO+8jOaIkeeahOS6uueUn+WwseaYr+S4qiZsZHF1bzvln7rmnKzmrL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2MC48L2VtPuS6uuWcqOW+l+aEj+aXtumcgOay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uawlO+8jOWcqOWkseaEj+aXtuWImeimgeW/jeW+l+S9j+eBq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luILlnLrljZXnqIvml4XooYzvvIzljbPkvb/mnInkupv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sqHmnInku47lpLTlho3mnaXnmoTmnLrkvJrvvIzkuI7lhbbnuqDnu5P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ov4fljrvvvIzkuI3lpoLlvq7nrJHnnYDvvIznj43mg5zlsIbmnaX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lpoLmnpzjgII8L3A+PHA+PGVtPjYyLjwvZW0+5pyJ6Ieq5L+h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oiQ5Yqf5bCx5Zyo5YmN5pa544CCPC9wPjxwPjxlbT42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XrueahOmXrumimO+8jOWmguaenOWvueaWueS4gOebtOWcqOmXqui6s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aYr+WcqOWnlOWpieeahOWRiuivieS9oO+8jOecn+WunueahOWbnuetlOW+iOaui+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abkuIror7TlpbPkurrmmK/msLTlgZrnmoT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mmK/lr7nnmoTvvIzpgqPmiJHlsLHmmK/nlKjllaTphZLlgZrnmoTjgILlla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7mgKflkozmiJHnmoTkurrnlJ/lvojlg4/vvIzliJ3liJ3ml7bms5vnnYDms6Hms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kuIDmna/op4nlvpflvojmmK/lnIbmu6HjgILlj6/nrYnkuIrkuIDmrrX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ljrvmjonvvIzlsLHlj6rliankuIvljYrmna/jgII8L3A+PHA+PGVtPjY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ug54ix6ICM5rip5ram77yb5bKB5pyI77yM5Zug5oOF6ICM5Liw55uI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Y6G552A77yM5L6/5oeC5b6X552A77yM5oSf5b+1552A77yM5L6/5bm4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i+WcqOS6uuS4uuaYr+S4gOenjeenr+aeg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+8jOmaj+mBh+iAjOWuieaYr+S4gOenjeS5kOingueahOWkhOS4luWmmeaW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aYr+S4gOenjei+vuingueahOeUn+WtmOS5i+mBk++8jOawtOWIsOa4o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rmOi2heeahOWFpeS4luaZuuaFp++8jOa3oeaziuWugemdmeaYr+S4gOenjei2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aAgeW6puOAguaXoOS6i+aXtu+8jOa+hOeEtu+8m+acieS6i+aXtu+8jOaW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+l+aEj+aXtu+8jOa3oeeEtu+8m+WkseaEj+aXtu+8jOazsOeEtuOAgueUqO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W+heS4lumXtOS4h+eJqe+8jOiHquS8muiOt+W+l+W/g+eBteeahO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kuIDpopfnj43nj6DnmoTpl6rlhYnvvIzmmK/pna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kuIrljrvnmoTjgII8L3A+PHA+PGVtPjY4LjwvZW0+6Iqx6Ieq5bex55qE6ZK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qx55qE6aOO5YWJ77yB6LWw6Ieq5bex55qE6Lev77yM5omN6IO96LWw5Yiw6L+c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LiN5bGI55qE5b+D77yM5rC46L+c54KZ54Ot5rua54Or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lruW+rumGieWkhO+8jOiKseeci+WNiuW8gOaXt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m7jkv6Hoh6rlt7HvvIznhLblkI7liKvkurrmiY3kvJrnm7jkv6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b6A5b6A5Y+q5Li65piv5Li65LqG5LiA5Lid57uG5bCP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qb5Ye65LqG5pW05Liq55Sf5ZG977yM5Zyo5oOF5oSf55qE5p+Q5LiA5Liq5bCW6Z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654my5LqG5LiA55Sf55qE5bm456aP44CCPC9wPjxwPjxlbT43M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8mOWIhuWPr+S7pee7tOezu+S4gOeUn++8jOWGjeWNjuS4veeahOetteW4re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WcuueahOmCo+S4gOWkqeOAguaXouefpeWmguatpO+8jOWPiOS9leW/heiBmuaVo+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OAguaIkeS7rOmDveaYr+S6uueUn+WcuuaZr+S4reeahOi/h+Wuou+8jOi/meaut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S6huS4gOS6m+S6uu+8jOmCo+auteWcuuaZr+WPiOi1sOWkseS6huS4gOS6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S7rOWuiOS4jeS9j+e6puWumu+8jOWwseS4jeimgei9u+iuuOivuuiog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l+W5tOWNjuiAgeWOu++8jOi/mOWPr+S7peeLrOiHquWTgeWwnemCo+adr+eUqO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Fv+mAoOeahOe+jumFkuOAgjwvcD48cD48ZW0+NzMuPC9lbT7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nibXmjILnnYDjgIHng6bmgbznnYDjgIHoh6rnlLHnnYDjgIHpmZDliLbnnY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IDmrrXot6/nqIvvvIzlm57lpLTkuIDmnJvvvIzljbTkuZ/nlJ/liqjnnY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nYDvvJvmnInnnYDkvaDniLHnmoTkurrlkozniLHkvaDnmoTkurrvvIzmnInnnYD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lkozpnIDopoHkvaDlgZrnmoTkuovvvIzmnInnnYDnibXmjILkvaD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nnYDnmoTkurrvvJvkurrov5nkuIDovojlrZDmmK/nn63mmoLnmo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lgaXlurfnnYDjgIHlvIDlv4PnnYDjgIHlubjnpo/nnYDvvIzlgbblsJ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YDjgII8L3A+PHA+PGVtPjc0LjwvZW0+5Lik5oCn55u454ix77yM5piv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o5YiG44CC5bqU6K+l5L+d5oyB5LuW55qE6Ieq55Sx44CB56We5Zyj44CB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H6auY77yM5LiN6KaB5by65Yi25LuW77yM5L6u6L6x5LuW77yM5rGh6JSR5LuW77yM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uW77yM5L2/5LuW5Zyo5Lq66Ze056S+5Lya5Lin5aSx5LqG5LyY576O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wouiwouS9oOe7meaIkeeahOeIse+8jOWPr+aYr+Wwk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mavui/h+eahOaXtuWAme+8jOmZquWcqOaIkeeahOi6q+i+ue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KnuazleWFqOW/g+WFqOaEj+eahOi1sOWQkeS9oO+8jOS4jeeuoeacq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WwkemjjumDveaYr+aIkeS6uueUn+S4reW+iOmHjeimgeeahOS8meS8tO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zYuPC9lbT7kurrnmoTkuIDnlJ/vvIzlsoLog73lsL3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msYLml6DmhKfmiJHlv4PvvIzkurrnlJ/oi6bnn63vvIzlpb3kuI3lpb3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Zfmhr7vvIzkuZDkuI3kuZDpg73kuI3opoHlpLHmnJvvvIzov4flvpflpb3mmK/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3lpb3mmK/nu4/ljobjgILkurrnlJ/lnKjkuJbvvIzkuIDovojlrZDkuI3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sL3ov4flv4PvvIznlKjov4fmg4XvvIzkuZ/lsLHkuI3lv4XpgZfmhr7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pTmgajjgILlgLzkuoblsLHlpJ/kuobvvIE8L3A+PHA+PGVtPjc3LjwvZW0+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s44CB5pe25bi45oOz44CB5pe25bi45a2m5Lmg77yM5omN5piv5Lq655Sf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44CC5LuA5LmI5LqL5Lmf5LiN5oqx5biM5pyb77yM5LuA5LmI5Lq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q677yM5rKh5pyJ55Sf5a2Y55qE6LWE5qC844CCPC9wPjxwPjxlbT43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WWnOasouWQkeaXpeiRte+8jOaAu+aYr+S8muinieW+l+Wug+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iKseacte+8jOS7juadpeS5n+aYr+ayoeacieaCsuS8pO+8jOS5n+WIhu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W8uu+8jOaJgOS7peaBquWuiOedgOi/meagt+eahOS4gOS4quS/oeW/teOAg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aYr+WFqOaWsOeahO+8jOW+rueskeWcsOWOu+acneWQkeWkqumYs+OAg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i/meagt+OAgjwvcD48cD48ZW0+NzkuPC9lbT7lrrbmmK/lv4PngbX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roPnmoTmuKnppqjkuI7lkozosJDopoHpnaDmiJHku6zoh6rlt7HmnaXliJvpg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m57lrrbml7bvvIzkuI3lpqjlhYjlr7noh6rlt7Hor7TvvJrohLHljrv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luKblm57lrrbjgII8L3A+PHA+PGVtPjgwLjwvZW0+5Yir5Lq66K6k5Li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6J2O5bqn6KeJ5b6X6L+H55i+44CC5Yir5Lq66K6k5Li65q6L6YW355q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5bqn6KeJ5b6X55CG5omA5b2T54S244CC5Yir5Lq66K6k5Li65LiN5YC85b6X55q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5bqn6KeJ5b6X6YKj5piv5Lq655Sf5b+F57uP55qE6L+H56iL77yb5Yir5Lq66K6k5Li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77yM5aSp6J2O5bqn6KeJ5b6X6YKj5piv5oOz6KaB5b6X5Yiw5oiQ5Yqf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Luj5Lu344CC5Yir5Lq65peg5rOV5L2T5Lya5aSp6J2O5bqn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6ICM5aSp6J2O5bqn5Y205q2j5Lqr5Y+X552A6YKj56eN55eb5bm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Sf6KeJ44CCPC9wPjxwPjxlbT44MS48L2VtPuWwkeW5tOS6uuWmguWQj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VqumbqO+8jOS4gOeVquaalu+8jOeXheS4gOasoe+8jOmVv+S4gOasoe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QjOeni+Wkqe+8jOS4gOeVqumbqO+8jOS4gOeVquWvku+8jOeXheS4gOWbnu+8j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dWd6bi5odG1sIj5odHRwczovL2R1YW5qdXppa3UuY29tL2R1YW5qdXppL3FyNHlxM3Vn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CE07FC789CA600FEE1DFB4DC05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