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4:1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6B35681DAB0F6246F3023BEDC512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6B35681DAB0F6246F3023BEDC512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Z5Yiw5Y2K5aSc5omN5LyR5oGv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dmeaYr+S4gOenjeWTge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Yr+ayiea3gOa1rui6ge+8jOi/h+a7pOmCo+S6m+a1heiWhO+8jOiwg+iKg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lnuOAgumdmeaYr+S4gOenjeWWhOiJr++8jOiDveino+ivu+eUn+WRveeahOWuieWu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Cn+S6uueUn+eahOWkp+aFiOWkp+aCsuOAgumdmemCo+aYr+S4gOenjeS/ruWFu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6hueEtuS6juW/g+eahOW5s+mdme+8jOmCo+S5iOS9oOWwseaYr+aLpeacieS6humr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eeahOS6uueUn+OAgjwvcD48cD48ZW0+Mi48L2VtPuafj+aLieWbvuivtO+8jO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l+aGvueahO+8jOiOq+i/h+S6jui9u+aYk+WcsOaUvuW8g+S6huS4jeivpeaUvuW8g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uuaJp+WcsOWdmuaMgeS6huS4jeivpeWdmuaMgeeahOOAgjwvcD48cD48ZW0+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4jeS6huino+S7luS6uu+8jOacgOWlveeahOaWueazlemXreWYtOe8hOm7m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vueS7luS6uueahOWwiumHje+8jOS5n+aYr+e7tOaMgeiHquWwiuOAguWIq+eUqO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eahOS7t+WAvOinguOAgeS6uueUn+inguWOu+e7meS7luS6uuWBmuiHhuaWr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gueacrOWwseayoeWcqOS6uuWutueUn+WRvemHjOWRhui/h+OAguS4jeaHguWIq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keivtOivne+8jOi/meWvueS9oOS6uueUn+acieaXoOmZkOWkp+WlveWk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jeaEpOaAku+8jOaJjeiDveS/neaMgeWuiemdmeeahOWktOiEke+8j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4hemGkueahOiupOivhuiHquW3se+8jOS4jeaKseaAqO+8jOaJjeiDvempvumpr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quadpe+8jOaOjOaPoeiHquW3seeahOeUn+WRve+8jOW6puWMlueBtemtgueahOS/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S48L2VtPuavj+S4quS6uuW/g+S4remDveiXj+edg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vj+aDs+i1t+mDveS8muW/g+eXm++8jOS9huaYr+aIkeS7rOS+neeEtuaEv+aEj+Ww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Xj+WcqOW/g+W6leeahOacgOa3seWkhOOAgjwvcD48cD48ZW0+Ni48L2VtPuWRvemHjO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avuaxguS4gOS4iO+8jOS4reWbveeahOiAgeS/l+ivnemih+aciemBk+eQh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heimgeWBmuaXoOiwk+eahOaKl+S6ie+8jOiAgeWkqeeIt+aXqeS4uuS9oOWuieaOk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Ih++8jOivpeWVpeagt+WwseWVpeagt+S6huOAgjwvcD48cD48ZW0+Ny48L2VtPuaE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oOi+ue+8jOeskeS+v+aYr+WyuOOAguS6uueUn+i+m+iLpu+8jOeskeS+v+aYr+eUn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iJsOmavu+8jOeskeS+v+aYr+W4huOAguWtpua1t+aXoOa2r++8jOeskeS+v+aYr+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Ji+W/g++8jOmineWktOmCo+W8r+W8r+absuabsueahOe6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W8uuacieWKm+eahOingeivge+8jOaIkOmVv+S6hu+8jOS5n+aIkOeGn+S6hu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mCo+eul+S4jeWHuueahOW/p+S8pO+8jOaXoueEtuWmguatpO+8jOmCo+WwseawuOWI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OS48L2VtPuacieS6huaJp+edgO+8jOeUn+WRveaXheeoi+S4iu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WPr+S7pemTuuaIkOS4gOeJh+iTneWkqe+8m+acieS6huaJp+edgO+8jOWtpOWNl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lOe7juaIkOS4gOaOkum4v+mbge+8m+acieS6huaJp+edgO+8jOasouS5kOWPr+S7pe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Oa7oeWchueahOmynOiKseOAgjwvcD48cD48ZW0+MTAuPC9lbT7lj6ropoHkvaDopo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iJHmnInjgILlgL7miJHmiYDog73jgIHlsL3miJHmiYDmnInjgILmiJHnu5nov4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u5nkuI3kuobnrKzkuozkuKrkurrjgILkvaDnu5nov4fmiJHnmoTvvIzkuZ/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o3nu5nnrKzkuozkuKrkurrjgII8L3A+PHA+PGVtPjExLjwvZW0+6YKj5Lqb6K6p5Lq6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5qE57uP5Y6G77yM5Y+N5YCS5piv6YKj5Lqb6YCA57yp44CB6L2v5byx44CB5YG35oe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5Yqb5LqJ5Y+W55qE5Zy65pmv44CC5omA5Lul77yM5bC95Yqb5Y675YGa5bCx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Lef6Ieq5bex5aal5Y2P44CC5YGa5bqU6K+l5YGa55qE5LqL5oOF77yM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Ga55qE5LqL5oOF44CCPC9wPjxwPjxlbT4xMi48L2VtPueUqOmdkuaYpei1mueahO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i1muWbnumdkuaYpe+8m+eUqOeUn+WRvei1mueahOmSse+8jOmavuS5sOWbnu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qOW5uOemj+aNouadpeeahOmSse+8jOmavuaNouWbnuW5uOemj++8m+eUqOeIseaDhee0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Sse+8jOmavue0ouWbnueIseaDhe+8m+eUqOaXtumXtOaMo+adpeeahOmSse+8jOma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nuaXtumXtOOAgjwvcD48cD48ZW0+MTMuPC9lbT7lj6Tkurrmm77kupHvvJrlv43kuLr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uYvpl6jjgILkuovlrp7kuIrvvIzlr7nkuo7kurrnlJ/np43np43kuI3lj6/ourLpgb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npbjlkozkuI3lj6/mlLnlj5jnmoToi6bpmr7vvIzpmaTkuoblv43vvIzliKvml6Dku5b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W6K645oiR5Lus6LWw6YKj5LmI6L+c77yM5LiN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yL6aOO5pmv77yM6ICM5piv5Li65LqG5Y675aSp5Zyw55qE5bC95aS05Lya5LiA5L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Zug5Li65Y+q5pyJ5Zyo6YKj5qC36YGl6L+c55qE5Zyw5pa577yM5omN6IO95oqK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j55qE5Lq65LiW5oqb5Zyo6Lqr5ZCO44CCPC9wPjxwPjxlbT4xNS48L2VtPuWdj+eUt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iiq+Wls+S6uuS8pOWus+i/h++8jOWdj+Wls+S6uuWkmuaVsOiiq+eUt+S6uuaXoOaD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i/h++8jOS4lueVjOS4iuayoeacieaXoOe8mOaXoOaVheeahOeIse+8jOS5n+ayo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mOaXoOaVheeahOaBqO+8jOS6i+WHuuW/heacieWboO+8gT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ubbmsqHmnInmi5bmrKDmiJHku6zku7vkvZXkuJzopb/vvIzmiYDku6XmsqHmnIn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Lvoi6bnnYDohLjjgILlupTlr7nnlJ/mtLvlhYXmu6HmhJ/mv4DvvIzoh7PlsJHvvIz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ku6znlJ/lkb3vvIznu5nkuobmiJHku6znlJ/lrZjnmoTnqbr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e26Ze05LiN5LuF6K6p5L2g55yL6YCP5Yir5Lq677yM5Lmf6K6p5L2g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Ieq5bex44CC5b6I5aSa5pe25YCZ77yM5Zyo6LeM6LeM5ouM5ouM5Lit77yM5oiR5Lus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5Sf5rS744CCPC9wPjxwPjxlbT4xOC48L2VtPuS6uuexu+ecn+aYr+iEhuW8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WViuOAguaYjuaYjuWmguatpOW8seWwj++8jOWNtOaAu+W/meedgOaTjeW/g+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juaYjuayoeacieWKm+mHj++8jOWNtOaAu+aLvOWRveS/neaKpOWIq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pnaDniLbmr43vvIzkvaDlj6/ku6XmiJDkuLrlhazkuLvvvJvpnaDnlL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ku6XmiJDkuLrnmoflkI7vvJvlj6rmnInpnaDoh6rlt7HvvIzkvaDmiY3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pbPnjovjgII8L3A+PHA+PGVtPjIwLjwvZW0+5aaC5p6c5L2g6KaB57qg5q2j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6YKj5LmI5oqb5byD5omA5pyJ55qE572q5oG25ZKM5oKy5ZOA77yb6K6p6I2S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7mB6I2j6ZSm57CH77yM6K6p5bmy5ra455qE5rKZ5ryg55ub5byA546r55G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aaW5YWI57qg5q2j6Ieq5bex5ZCn77yBPC9wPjxwPjxlbT4yMS48L2VtPumAieaL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tpueUn++8jOWtpuS5oOaYr+aIkeS7rOeahOacrOiBjO+8jOWtpuS5oOWvueWkq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dl+Weq+iEmuefs++8jOWvueWLpOWli+eahOS6uuaYr+S4gOeslOi0ouWvjO+8jOWv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OeahOS6uuaYr+S4gOS4quS4h+S4iOa3sea4iuOAgjwvcD48cD48ZW0+MjI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p7lnKjmmK/kuIDmnKzkuabvvIzlhaflrrnlpI3mnYLvvIzliIbph4/msonph43vvIz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v7vliLDkuKrkurrmiYDog73nv7vliLDnmoTmnIDlvozkuIDpobXvvIzogIzkuJT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nmoTnv7vjgII8L3A+PHA+PGVtPjIzLjwvZW0+5Lq655Sf55qE562U5Y235rKh5pyJ5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pOm77yM5YaZ5LiK5Y675bCx5peg5rOV5YaN5pu05pS577yM6L+H5Y6755qE5bCx6K6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ZCm5YiZ5bCx5piv6Lef6Ieq5bex6L+H5LiN5Y67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eahOaIkOmVv++8jOacrOi6q+WwseaYr+WdmuaMgeWSjOaUvuaJi+S4jeaW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v+eahOi/h+eoi+OAguacieaJgOWdmuaMgeeahO+8jOaJjeWPq+mdkuaYpe+8geacieaJ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eahO+8jOaJjeWPq+aIkOmVv++8gTwvcD48cD48ZW0+MjUuPC9lbT7ml6DorrrkvaD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lvIDlp4vvvIzph43opoHnmoTmmK/lvIDlp4vlkI7lsLHkuI3opoHlgZzm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DorrrkvaDku47ku4DkuYjml7blgJnnu5PmnZ/vvIzph43opoHnmoTmmK/nu5PmnZ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mgpTmgajjgII8L3A+PHA+PGVtPjI2LjwvZW0+5Y6L5Yqb5Lq655Sf5omN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b6X6LW35oiQ5Yqf5ZKM5aSx6LSl77yM5oiQ5Yqf6K6p5L2g6KeJ57K+5b2p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6Oo57uD5L2g5rCU5qaC77yM5Lik6ICF57uT5ZCI55u45LqS6LWb77yM5rS75Ye6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b2p44CCPC9wPjxwPjxlbT4yNy48L2VtPueUn+a0u+aYr+iHquW3seeah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u+S9leS6uuWPr+S7peS4uuS9oOeahOS6uueUn+i0n+i0o+S7u++8jOmZpOS6hu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9oOimgeWlveWlveeIseiHquW3se+8jOeUqOW/g+eFp+mhvuWlveiHquW3se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S9oOW/g+eBteeahOS9j+aJgO+8jOi/meS5n+aYr+S9oOS6uueUn+eah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nKznm5gmcmRxdW8744CCPC9wPjxwPjxlbT4yOC48L2VtPuS4gOS4quS6uuS5i+aJgOS7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Yr+WboOS4uuS7luaDs+imgeiuqeWIq+S6uuW/q+S5kOOAguS4gOS4quS6uu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eXm+iLpu+8jOaYr+WboOS4uuS7luiHquW3seaDs+img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uJbnlYzlt7Lnu4/lpKrlkLXvvIzkvaDmm7TpnIDopoHlkKzlkKzoh6rlt7H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nInkuKTkuKrlnLDmlrnmnIDmhJ/kurrvvJrkuIDkuKrlhaXlj6PvvIzkuIDkuKrlh7r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uKrmmK/kuI3mg7PorqnkvaDotbDvvIzkuIDkuKrmmK/nrYnkvaDlm57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pyJ5pe25YCZ77yM5oiR5Lus5Lya5a+55Yir5Lq655qE5bCP5oG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oSf5r+A5b6X5rOq5rWB5ruh6Z2i77yM5Y205b+955Wl5LqG5YW76IKy5oiR5Lus5pWw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4i25q+N44CCPC9wPjxwPjxlbT4zMS48L2VtPumCo+S6m+edgeS4jeW8gOecv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8muaIkOS4uumVnOWktOS4i+e+juWlveeahOmAhuWFieOAgumCo+S6m+ato+Wc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+8jOaYr+S8muaIkOS4uuS6uueUn+mHjOaYjuacl+eahOWNsOi/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gZrkurrvvIzkuIDlrpropoHmnInoia/lv4PvvIHljYPkuIfkuI3og73lv5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ov4fkvaDnmoTkurrvvIHlkKbliJnvvIzkvaDkuIDlrprmnIvlj4votormnaXotor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otorotbDotornqoTnmoTvvIE8L3A+PHA+PGVtPjMzLjwvZW0+5bm456aP5LiN5piv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6ev57Sv77yM5Lmf5LiN5piv5oiQ5Yqf55qE5b+F54S277yM5LiA6aKX5bmz5Y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A5Liq5bmz5bi455qE5b+D5oCB77yM5LiA56eN5bmz5reh55qE55Sf5rS7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ya5pyJ5bm456aP55qE5Lq655Sf44CC5YW25a6e77yM5Lmf5LiN5piv5LiN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iR5Lus5oC75oOz552A5q+U5Yir5Lq65bm456aP44CC5YW25a6e77yM6LaK5oOz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rS75b6X5bm456aP77yM6Ieq5bex5bCx6LaK6Zq+5bm456a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DveivtOWHuuadpeeahOS4jeaYr+iLpu+8jOivtOS4jeWHuueahOaJjeWPq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iLpuOAguS4gOW4humjjumhuueahOS6uu+8jOW+gOW+gOe7j+WPl+S4jeS9j+aMq+aK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WHu+OAgjwvcD48cD48ZW0+MzUuPC9lbT7miJHku6zkuI3lj6/og73orqnmiYD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vvIzlm6DkuLrmr4/kuKrkurrpg73mnInoh6rlt7HkuI3lkIznmoTmoIflh4b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g7Porqjlpb3miYDmnInkurrvvIzmu6HotrPmiYDmnInkurrnmoTmoIflh4bvvIzmnID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ov7flpLHoh6rlt7HjgII8L3A+PHA+PGVtPjM2LjwvZW0+5rC46L+c5LiN6KaB5Z+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Y+R55Sf55qE5LqL5oOF77yM6KaB5LmI5bCx5pS55Y+Y5a6D77yM6KaB5LmI5bCx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o6l5Y+X5a6D44CC5Lq655Sf5LqO5aSp5Zyw5LmL6Ze077yM6Ieq56uL5omN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6K++6aKY44CCPC9wPjxwPjxlbT4zNy48L2VtPuaIkeS7rOabvuWmguatpO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vei/kOeahOazoua+nO+8jOWIsOacgOWQjuaJjeWPkeeOsO+8jOS6uueUn+acgOabvO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ern+aYr+WGheW/g+eahOa3oeWumuS4juS7juWuue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pJrmiJHku6zku6XkuLrkuIDovojlrZDpg73kuI3kvJrlv5jmjon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nKjmiJHku6zlv7Xlv7XkuI3lv5jnmoTml6XlrZDph4zvvIzooqvmiJHku6zpgZf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5LjwvZW0+5Lq65Lus5b6A5b6A5oqK5Lqk5b6A55yL5L2c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M5Y205b+955Wl5LqG54us5aSE5Lmf5piv5LiA56eN6IO95Yqb77yM5bm25Li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oSP5LmJ5LiK5piv5q+U5Lqk5b6A5pu05Li66YeN6KaB55qE5LiA56eN6IO9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K+05LiN5pOF5Lqk6ZmF5piv5LiA56eN5oCn5qC855qE5byx54K577yM6YKj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Q5a2k54us5bCx566A55u05piv5LiA56eN54G16a2C55qE57y66Zm3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FtuWunumYs+WFieS4jeWPquaYr+adpeiHquS6juWkqumYs++8jOS5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aIkeS7rOeahOW/g++8jOWPquimgeW/g+mHjOacieWFieWwseS8muaEn+W6lOWIs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FieW9qeOAgjwvcD48cD48ZW0+NDEuPC9lbT7lhrPlrprmlL7lvIPnmoTkuovlsLH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lvpflubLlubLlh4Dlh4DvvIzpgqPkupvlhrPlrprlho3kuZ/kuI3op4Hpna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nJ/nmoTkuI3opoHop4HpnaLkuobjgILkuI3opoHorqnoh6rlt7Hlho3lgZrog4zlj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ovmg4XkuobvvIzlpoLmnpzopoHniLHliKvkurrvvIzlsLHor7flhYj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jgII8L3A+PHA+PGVtPjQyLjwvZW0+5a+M5Lq677yM6IOM5pmv5Liw5a+M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Sa5Y+Y77yM562J5Lq65aSa5Y+Y77yM5oOz55qE5aSa77yM6Zeu55qE5aSa77yM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YGa55qE5bCR77yM55+l6YGT55qE5aSa44CCPC9wPjxwPjxlbT40My48L2VtP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WGt+aalu+8jOacieS6uuiDveaHguW+l++8jOWwseaYr+S4gOenjeW5uOemj+OA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eugOWNle+8jOWwvemHj+eugOWNlei/h+OAguaXtumXtOWwseaYr+S4gOmil+iN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jOaPoeWlveS6huWug+S+v+aYr+ino+iNr++8jOS9oOiChuaEj+aMpemcjeWug+S+v+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r+OAgjwvcD48cD48ZW0+NDQuPC9lbT7kuJbnlYzkuIrvvIzmiJDlip/nmoTmnInkuKT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np43kurrmmK/lgrvlrZDvvIzkuIDnp43kurrmmK/nlq/lrZDjgILlgrvlrZ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Pkuo/nmoTkurrvvIznlq/lrZDmmK/kvJrooYzliqjnmoTkurr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+5YiG5LmL5Lmd5Y2B5Lmd55qE5Lq65Zac5qyi6ZKx77yM5L2G5piv5LiN6LCI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6eN6Jma5Lyq77yM55m+5YiG5LmL5LiA55qE5Lq66LCI6ZKx77yM6K+05Ye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N5pWi6K+044CCPC9wPjxwPjxlbT40Ni48L2VtPuavj+asoeS9oOiuqeaIke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XtuWAmeaIkeWwseWcqOaDs+i/meaYr+S4jeaYr+S4iuWkqeWcqOiAg+mqjOaIk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aDs+aYr+S4jeaYr+WdmuaMgeS4gOS4i++8jOWGjeWdmuaMgeS4gOS4i++8jOS9o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aIkeWlveS6huOAgueEtuWQjuWIsOeOsOWcqOaIkeinieW+l+WGjeWdmuaMgeS4i+WOu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veimgei0tOWIsOWcsOS4iuiiq+S9oOi4qeS6hu+8jOS9hui/mOaYr+iIjeS4jeW+l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cuPC9lbT7mhJ/liqjkuIDkuKrkurrvvIzov5jmmK/mlL7lvI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mr4/kuIDkuKrpgInmi6nvvIzmr4/kuIDkuKrmlL7lvIPvvIzlraTni6z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mg5znmoTkurrvvIzmmKjlpKnnmoTkurrvvIzov5jmmK/ku4rlpKnnmoTkuov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nj43mg5zoh6rlt7HvvIzmmI7nmb3liKvkurrjgII8L3A+PHA+PGVtPjQ4LjwvZW0+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ul5qKm77yM56Wd56aP6L276YCB77ya5bC95oOF5qyi5Y+r77yM54Om5oG85Lii5o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5Sf5rS777yM5oKg6Zey5o6M5o+h77yb5pWe5byA5b+D5omJ77yM5b+r5LmQ5pS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+N5oOc5q+P5LiA5aSp77yM576O5aW95pe25YWJ5Yir5rWq6LS577yM54+N5oOc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G85pyL5ZSk5Y+L5YWx6Zm26YaJ77yM6K6p5Y+L5oOF5Yqg5YCN77yM6K6p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44CCPC9wPjxwPjxlbT40OS48L2VtPuabvue7j+eahOS4gOS6m+S6uu+8jO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+neeEtumavuS7peW/mOaAgO+8jOWbnuWRs+iuqeaIkeS7rOS9k+S8muS6huWFt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6m+mFuOi+m++8jOaEn+inpuedgOi/h+WOu+eahOaDheaAgO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poLml4XpgJTvvIzkuIDovrnor7TnnYDlho3op4HvvIzkuIDovrnljbT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Yfop4HvvIHmr4/kuKrkurrpg73luIzmnJvlnKjml4XpgJTkuK3og73pgYfliLD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kIjpgILnmoTkurrvvIzkvYbnjrDlrp7lsLHmmK865L2g5Lya5Y+R546w6YGH5Yiw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iN5LiA5a6a5ZCI6YCC77yM5ZCI6YCC55qE5LiN5LiA5a6a5Zac5qyi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Q5YWo55qE5b6A5b6A6YO95piv5LqS6KGl55qE5Lik5Liq5Lq6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/teaDheS5ieS4uuePje+8jOiHquWWhOiAheS4uuW+t++8m+aWueaZuuiAheS7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jOWtneiAheS7peS7ge+8m+S5j+W4huWumeiIueS5i+a1qeiNoe+8jOaWveiAheWw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lem4v+WbvuOAgjwvcD48cD48ZW0+NTIuPC9lbT7oirHlvIDoirHokL3vvIzmmK/pnZ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vaDnmoTkuJbnlYzvvIzorqnliKvkurrmrKPotY/vvIzkurrpl7Tlr7npl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rrkuI3mh4LvvIzlnY7lnbfnmoTkuJbnlYzvvIzml6DnvJjnmoTlv4PvvIz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vvIzlrabkvJrljp/osIXvvIzmr4/kuIDkuKrnm7jkv6HvvIzmr4/kuIDkuKrogYzot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vaDnmoTkuJbnlYzvvIzlrabkvJrnnIvliKvkurrvvIzlrabkvJrnnIv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kuKrpoobmgp/vvIzpg73mmK/nj43mg5zjgII8L3A+PHA+PGVtPjU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iF5rCU77yM5Y+r5YWw5Y2a5Z+65bC877yb5pyJ5LiA56eN6auY6ZuF77yM5Y+r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O5ouJ6JKC77yb5pyJ5LiA56eN5Yqo5Yqb77yM5Y+r5biD5Yqg6L+q77yb5pyJ5LiA56eN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Y+r5Yqz5pav6I6x5pav77yb5pyJ5LiA56eN6YCf5bqm77yM5Y+rRjHvvJv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nLjmsJTvvIzlj6vmgo3pqazvvJvmnInkuIDnp43njrDlrp7vvIzlj6vmiJHku4DkuY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I3otbfjgII8L3A+PHA+PGVtPjU0LjwvZW0+562J5LiN5Yiw55qE5Lq677yM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62J5LqG77yM5LiN6IO955u45L+h55qE5Lq677yM5bCx5LiN6KaB55u45L+h5LqG77yM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ZOt5LiA5Zy677yM6K6p6Ieq5bex5oqK5omA5pyJ6YO96YGX5b+Y77yM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5b+n5Lyk77yM56a75Yir5LuK5aSp55qE5b+D5oi/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enjeWig+eVjOWPq+aUvuS4i++8jOacieS4gOenjeaZuuaFp+WPq+WMh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W/g+aAgeWPq+iIjeW+l+OAguS6uueUn+i1ouWcqOWLh+S6juaUvuS4i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i1t+WPiOiDveaUvuW+l+S4i++8jOaJjeaYr+ecn+ato+aXoOaClOeahO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kuJbkuovlpJrlj5jvvIzllK/nvo7nmoTlv4PkuI3lj5j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LmraTvvIzmg7PkvaDlpoLmraTvvIzlj6ropoHlhbPlv4PvvIzlsLHmmK/kuIDku73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niLHojqvog73liqnnmoTmgJ3lv7XvvIzms6rmsLTmtJfpnaLnmoTml6Dmmof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tLvnmoTmnZ/nvJrjgII8L3A+PHA+PGVtPjU3LjwvZW0+5LiA5Liq5Lq65oqx552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uu55qE5Y675ri45Y6G77yM5LuW5Zyo5ri45Y6G5Lit77yM5bCx5Y+q55+l6YGT6I63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uW55qE55uu55qE5pyJ5YWz55qE55+l6K+G44CCPC9wPjxwPjxlbT41OC48L2VtP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AneW/te+8jOS4gOenjeadn+e8mu+8jOS4gOenjeS6uueUn+eahOaEn+WKqO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eZve+8jOWkmuWwkemUmeinie+8jOetieadpeS4gOS7veebuOS/oe+8jOmUmei/h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p+edgO+8jOebuOS/oeeahOS6uu+8jOadpeS4jeWPiumXru+8jOmUmei/h+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a8q+S4jee7j+W/g+OAgjwvcD48cD48ZW0+NTkuPC9lbT7mj5DkuIDkuKr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lipvogIzkuLrvvJvmj5DkuozkuKropoHmsYLvvIzli4nlvLrnrZTlupTvvJvmj5D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poHmsYLvvIzlv4PkuK3kuI3lv6vvvJvmj5Dlm5vkuKropoHmsYLvvIzli4PnhLblj5j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j5DkupTkuKropoHmsYLvvIzmgbbor63nm7jliqDvvJvmj5Dlha3kuKropoHmsYLvvI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KTlrrPjgILmj5DlpKrlpJropoHmsYLvvIzlj6rog73orqnkurrnlJ/ljozjgILlsJH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jnkIbnmoTopoHmsYLjgII8L3A+PHA+PGVtPjYwLjwvZW0+546r55Gw5bCx5piv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y6Iqx5bCx5piv6I6y6Iqx77yM5Y+q6KaB5Y6755yL77yM5LiN6KaB5q+U6L6D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q+U6L6D5pyA5a655piT5Yqo5pGH5oiR5Lus55qE5b+D5oCB77yM5pS55Y+Y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d6KG377yM6ICM5q+U6L6D55qE57uT5p6c77yM5L2/5Lq65LiN5piv6Ieq5Y2R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YKy77yM5oC75LmL5piv5rWB5LqO5bmz5bq444CCPC9wPjxwPjxlbT42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/veaxgu+8jOaYr+WGheW/g+eahOa4tOacm++8jOeUqOS4gOenjeemheaEj++8jO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j+acl+acl+S5vuWdpO+8jOi9rOWPmOiHquW3seeahOaAgeW6pu+8jOiBhuWQrO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bqO+8jOi/veiHquW3seWKm+aJgOiDveWPiueahOaipu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sLHmmK/kuIDlnLrml4XooYzvvIzkuI3lnKjkuY7nm67nmoTlnLDvvIzlnKjk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Tor6XmmK/msr/pgJTnmoTpo47mma/ku6Xlj4rnnIvpo47mma/nmoTlv4Pmg4X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YzLjwvZW0+5aaC5p6c5L2g6YG/5YWN5LiN5LqG77yM5bCx5b6X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675b+N5Y+X44CC55Sf5ZG977yM5piv5LiA6Laf5peF56iL77yM5q+P5Liq5Lq6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77yM5q+P5Liq5Lq66YO95Zyo5LiN55+l5LiN6KeJ6Lev6L+H552A5rK/6YCU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5pyJ6K645aSa5pe25YCZ77yM55Sf5ZG96Iul5rC077yM55+z6L+H5aSE77yM5oOK5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H5rWq77yb5pyJ6K645aSa5pe25YCZ77yM55Sf5ZG96Iul5qKm77yM5Zue6aaW5aSE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uj54S244CCPC9wPjxwPjxlbT42NC48L2VtPuS4jeimgeaAgu+8jOWwseaYr+W+gOWJ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GsuW+l+i2iueLoO+8jOWwsei2iueJm+mAvO+8jOayoeWVpemBk+eQhuWlveius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i1mumSsei/mOimgeWkqeWkqee7meS9oOa0l+iEkeaJjeihjO+8jOS9oO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WQiOWBmuS4gOi+iOWtkOept+S6uu+8gTwvcD48cD48ZW0+NjUuPC9lbT7og4zkuI3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gqPkuYjkvaDlsLHopoHmlL7kuIvvvJvkvKTkuI3otbfnmoTvvIzopoHnnIvmt6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pgJrnmoTvvIzlj6/ku6XkuI3mg7PvvJvmgajkuI3ov4fnmoTvvIzopoHmiprlub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lsLHmmK/kuIDkuKrkv67ngrznmoTov4fnqIvvvIzkvZXlv4XljrvnlKjov5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kuI3lubPnmoTlv4PnnIvlvoXkurrlkozkuovvvIzpgqPkuYjkuZ/lsLHmmK/kvZzot7X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ovpzotJ/kuoblsoHmnIjjgII8L3A+PHA+PGVtPjY2LjwvZW0+5pyA6Zq+5oiY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M5Lq65piv6Ieq5bex77yb5pyA5Y+v5oCV55qE5pWM5Lq65piv5pyL5Y+L77yb5pyA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c6Ziy55qE5pWM5Lq65piv5qyy5pyb77yb5pyA6L+35oOR5Lq655qE5pWM5Lq65piv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2Ny48L2VtPuiCpOa1hea1rui6geeahOW/g++8jOaAu+aYr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veWcsOW+gOiIkuacjeS4iui3keOAgui2iuaYr+i0quaBi+iIkuacje+8jOWwsei2i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mVv+OAgeaIkOeGn++8jOeUmuiHs+i/mOS8muabtOWKoOiCpOa1hea1rui6ge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eaJrei9rOi/meenjeeKtuWGte+8jOWwseimgemAhuedgOiHquW3seeahOaAp+Wtk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S4jeaDs+WBmuS7gOS5iO+8jOWwsei2iuimgeiAkOedgOaAp+WtkOWOu+WBmuOAgui/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vueiHquW3seW/g+aAp+eahOejqOeguuOAgjwvcD48cD48ZW0+NjguPC9lbT7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nn6XpgZPvvIzkvaDng6blvpfkuI3ooYznmoTlpbPmnIvlj4vvvIzlnKjlj6bkuIDl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nmoTnnLzph4zvvIzlpbnmmK/lpbPnpZ7vvIzlpb3lpb3nj43mg5znnLzliY3kurr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5LjwvZW0+5YGa5Lq66KaB566A5Y2V77yM5YGa5LqL6KaB5bmy57u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YGa5Lq677yM5piv5LiA56eN5aKD55WM77yb5bmy57uD5YGa5LqL77y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44CC5Zac5qyi5bCx5LqJ5Y+W77yM5b6X5Yiw5bCx54+N5oOc77yM5aSx5Y675bCx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L+Z5piv5YGa5Lq655qE566A5Y2V77yb5LiN5ouW5rOl5bim5rC077yM5oOz5Yi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77yM5aSx6LSl5LqG5bCx6YeN5p2l77yM6L+Z5piv5YGa5LqL55qE5bmy57u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eugOWNle+8jOaYr+S4gOenjeeUn+a0u+aWueW8j++8jO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lOivpeeugOWNle+8jOaXoOmcgOWkmuaxgu+8jOaIkeS7rOW/meadpeW/meWOu+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eUn+a0u++8jOaXoueEtuWmguatpO+8jOWwseW6lOivpeWvu+axguS4gOenj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iHquW3seeahOOAgeWvoea3oeWugemdmeeahOeUn+a0u+aWueW8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iJHku6znlJ/mnaXlsLHkuI3mmK/kuLrkuobopoHljrvmu6HotrPmn5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uLrkuobmn5DkuIDkuKrnlLLkuZnkuJnkuIHnmoTlv4Pmg4XogIzlrZjlnK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aXliLDov5nkuKrkuJbkuIrkuIDlrprmnInmm7Tmt7HnmoTmhI/kuYnvvIzlsLH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mmK/nooznoozml6DkuLrnmoTkuIDnlJ/vvIzkuZ/kuIDlrprmnInkuIDkuKrpl6r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LvvvIznnIvliLDpmpDol4/lnKjlhbbkuK3nmoTkuIDkupvlkK/np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5Sf5rS777yM5rKh5pyJ5LuA5LmI5aSn6YGT55CG5Y+v6KiA77yM6L+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bCx5piv5LiA56eN5b+D5oOF77yM55So5aW955qE5b+D5oOF5Y6755Sf5rS777yM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+057Sv77yM6Ium5Lmf5LiN6KiA6Ium44CC5bm456aP77yM5oiW6K645q2j5piv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L+ZJmxkcXVvO+S4jeivtOe0ryZyZHF1bzvlkowmbGRxdW875LiN6KiA6Ium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k+S4reOAgjwvcD48cD48ZW0+NzMuPC9lbT7kuIDku73lho3op4HvvIzkuIDku73lj6/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liIblhrfmvKDvvIzkuozliIbmgJ3lv7XvvIzov5jmnInkuInliIblpKnkuLv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nnJ/vvIzlpJrlsJHmg4XvvIzol4/nnYDml6DlpYjnmoTku5jlh7rvvIzol4/nnY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oi6bmsLTjgII8L3A+PHA+PGVtPjc0LjwvZW0+5LuO6ams5bC+5Yiw5Y235Y+R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6KGr5Yiw6ZW/6KOZ77yM5LuO5biG5biD5Yiw6auY6Lef77yM5LuO57Sg6aKc5Yiw5reh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6Z2S5rap5Yiw5oiQ54af77yM6Z2S5pil5Lmf5bCx6L+Z5LmI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Au+aciemCo+S5iOS4gOeerOmXtO+8jOaDhee7quagvOWkluS9juiQv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5n+S4jeaDs+ivtOOAguWkluS6uueci+adpeaYr+aIkeS7rOWGt+a8oO+8jOWPr+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OiDveaYjueZve+8jOaIkeS7rOaJv+WPl+eahOWkquWkmuOAguWPquaDs+S4gO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eahOayiem7mOOAgjwvcD48cD48ZW0+NzYuPC9lbT7kurrnlJ/mnInlsLrvvIzlgZ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qbvvIzmiJHku6zmjozmjqfkuI3kuoblkb3ov5DvvIzljbTog73mjozmjqf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nlJ/lkb3ovonnhYzvvIzkvYbmsYLml6DmgpTkurrnlJ/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b+D55qE5Lq65rOo5a6a5rS75b6X6L6b6Ium77yM5Zug5Li65aSq5a655piT6KKr5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OF57uq5omA5bem5Y+z44CC5aSa5b+D55qE5Lq65oC75piv6IOh5oCd5Lmx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piv5Zuw5Zyo5LiA5Zui5Lmx6bq76Iis55qE5oCd57uq5Lit77yM5Yqo5by5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pe25YCZ77yM5LiO5YW25aSa5b+D77yM5LiN5aaC5bCR5qC556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cieeahOS6uu+8jOi6q+edgOeZveiho++8jOW/g+aciemUpue8j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S6uuW4puadpee7tee7teS4jee7neeahOa4qeaalu+8jOWSjOeUn+eUn+S4jeaBr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jwvcD48cD48ZW0+NzkuPC9lbT7nlJ/mtLvnmoTnnJ/osJvlnKjkuo7liJvmlr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nkIbmg7PlnKjkuo7ov5zlpKfvvIznlJ/mtLvnmoToibrmnK/lnKjkuo7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nmoTmraXlsaXlnKjkuo7ouI/lrp7vvIznlJ/mtLvnmoTkuZDotqPlnKjkuo7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nlJ/mtLvnmoTlronkuZDlnKjkuo7lubPmt6HjgII8L3A+PHA+PGVtPjgwLjwvZW0+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5b+D77yM6JeP552A5Lq655Sf55qE5Zyo5oSP77yM5peg5aWI55qE5oOF77yM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omn552A77yM5peg5aWI55qE562J77yM5o2i5p2l5Lq655Sf55qE6YGN5Zyw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omn5omL55S75oSP77yM5Lq655Sf5Lyk5oSf77yM5LiA5Liq5Lq655qE5YeL6Z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6ZSZ6L+H44CCPC9wPjxwPjxlbT44MS48L2VtPuS6uuacieWPr+iDv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Yr+mdnu+8jOW/g+acieS4jea7oe+8jOS5n+iDveivieivtOe8mOa3see8mOa1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imgeiuqOiuuuWkquWkmueahOiBhuWQrO+8jOaEn+aCn+WkquWkmu+8jOmpvumpr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DIuPC9lbT7kvaDmoqbmg7PmiJDkuLrku4DkuYjmoLf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og73miJDkuLrku4DkuYjmoLfnmoTkurrjgILkvaDku4rml7bku4rml6XmiYDlpI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pg73mmK/ln7rkuo7kvaDmiYDkv6HotZblkozmoqbmg7PnmoTkuIDliIf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zLjwvZW0+55Sf5ZG977yM5piv5rOo5a6a55qE5byA5aeL77yM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p2f77yM5L2G5piv5rKh5pyJ5rOo5a6a6L+H56iL77yM6KaB5oOz5rS75b6X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6X5rS75b6X6auY5YW077yM6KaB5oOz5rS75b6X6auY5YW077yM5bCx5b6X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44CCPC9wPjxwPjxlbT44NC48L2VtPuaIluiuuOatpOWIu+S9oOi/mOayoeaci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u+S9leWbnummiO+8jOS9huivt+S4jeimgeawlOmmge+8jOayoeacieiwgeeahOaIkOWK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5tOiAjOWwseeahO+8jOWPquimgeS9oOWdmuaMgei1sOS4i+WOu++8jOWwseS4g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unueOsOiHquW3seeahOaipuaDs++8jOW+l+WIsOaDs+imgeW+l+WIsOeahO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opoHnj43mg5zlhYTlvJ/lp5DlprnnmoTnvJjliIb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lpbblkIzog57nmoTnvJjliIbkvb/miJHku6zljYHmjIfov57lv4PjgILkuIDlk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6XlubTjgIHlsJHlubTjgIHpnZLlubTvvIzlm6DkuLrov5nkuKrnvJjliIbvvIzov5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ibXmjILotbDlrozmnKrmnaXml6DmlbDkuKrmmKXvvIE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oeC5piv5LiA56eN5Lyk5a6z77yM5Y+X5Lyk5piv5LiA56eN6aOO5pmv77yM54ix5oW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6K+75oeC55qE6IuN6ICB77yM5Zue6aaW5Lq655Sf55qE6aOO5pmv77yM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L2P77yM5Y+q5piv5peg5aWI55qE5aSx5Y6777yM5a2k54us5pyA5ZCO55qE6ZSZ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S6uueUn++8jOacieWkquWkmueahOWdjuWdt+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ueahOmavuW+l++8jOWkmuWwkeWkseWOu++8jOaIkOS6huabsuaWreS6uue7i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cquadpe+8jOaIkOS6huS4gOWIq+S6uua1t+OAgjwvcD48cD48ZW0+ODg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vvIzkvZnnlJ/lvojnn63vvIzliKvku5Pkv4Pkuoboh6rlt7HvvIzliKvkuKL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sozvvIzlloToia/nmoTkurrvvIzmi6XmnInkuIDpopflpYvmlpfnmoTlv4PvvIz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Y3mmL7otLXvvIzkuIDlrpropoHlrabkvJrmi5Lnu53vvIzlrabkvJrlv43ogJDvvI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pmo/nvJjjgII8L3A+PHA+PGVtPjg5LjwvZW0+5LiA5Liq5Lq65LiN6IO96YCJ5ou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eq5bex5bey57uP5Y6M5YCm55qE5LqL5YGa6Ieq5bex55qE57uI55Sf5LqL5Lia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LiA5Liq5Lq65LiN6IO96Lef6Ieq5bex5LiN54ix55qE5Lq65Lq655Sf5rS7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A5qC377yM6ICM5LiU6L+f55aR55qE57uT5p6c77yM5Y+q5Lya5piv5Yqf5LqP5LiA5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qL5peg5oiQ44CCPC9wPjxwPjxlbT45MC48L2VtPuWmguaenOS9oOS4j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OWQjueahOS9oOi/mOaYr+WOn+adpeeahOS9oO+8jOWPquaYr+iAgeS6huS4gO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S9oOS4jeWOu+aUueWPmO+8jOS7iuWkqeeahOS9oOi/mOaYr+S4gOW5tOWJj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n+a0u+i/mOS8muaYr+S4gOaIkOS4jeWPmOOAgjwvcD48cD48ZW0+OTEuPC9lbT7lm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kurrvvIzkuI3mmK/nnIvkurrvvIzogIzmmK/nnIvlv4PvvIzkuJPlv4P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h5Lmg7DvvIzkuI3mh4LvvIzogIzmmK/liqrlipvoh6rlt7HnmoTmmI7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Yir5YaN5Li66ZSZ6L+H5LqG5LuA5LmI6ICM5oeK5oKU77yM5L2g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q65ZKM5LqL77yM5Yir5Lq65omN5pyJ5py65Lya77yM5Yir5Lq66ZSZ6L+H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N5pyJ5py65Lya5oul5pyJ44CC5Lq65Lq66YO95Lya5pyJ6ZSZ6L+H44CC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u+57uP5oul5pyJ6L+H44CC55yf5q2j5bGe5LqO6Ieq5bex55qE77yM5rC46L+c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eq5bex55qE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wemc3NGVvcnBt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nNzRlb3Jw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6B35681DAB0F6246F3023BEDC512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