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D312D6979DFC9515DE5FEB6459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D312D6979DFC9515DE5FEB6459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r2H5rSS5Y+l5a2Q5aWz55Sf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heacieaBtumCu++8jOWdkOaciea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n+S7peajgOeCueiHquaFju+8jOS6puaYr+i/m+W+t+S5i+i1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KseS4gOacqOS4gOS4lueVjO+8jOS4gOS6keS4gOmbvuS4gOeerO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4gOWWnOS4gOaEgeecoO+8jOS4gOmcnOS4gOmcsuiQv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OWtkOeOi+WtmemAkOWQjuWwmO+8jOe7v+ePoOWeguazqua7tOe9l+W3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n+awtOS4pOiMq+iMq++8jOiSueiRreWkjeiLjeiL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gOS9jeS8q+eri+S6juawtOS5i+a5hOeahOS/j+S9s+S6uu+8jOedgOS4gOii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+mck+ijme+8jOm7m+ecieWmgui/nOWxse+8jOS4gOWPjOWQq+aDheecuOWmguS4g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+8jOeni+awtOebiOebiO+8jOa9i+a7n+WmqeWqmu+8jOa4hembhemAvOS6uu+8jOea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WHneiEgu+8jOWGsOiCjOS8vOeOiemqqO+8jOS4jeaWveeyiem7m+eahOWuuemin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7neS4lueahOS/j+S4ve+8jOmBpemBpe+8jOS8vOinge+8jOmrmOWxsea1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S4gOeske+8jOiKsee+nue6t+e6t+iQve+8jOS4tOmjjuS4gOiInu+8jOmGieS6h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S48L2VtPuS4pOaDheiLpeaYr+S5hemVv+aXtu+8jOS7pe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i48L2VtPuabvue7j+eahOW+gOS6i++8jOWMlu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mjnuiInuWcqOmCo+mAneWOu+eahOaipumHj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v+iijei/mOayoeiiq+WJsuegtO+8jOS9oOeahOmdkuS4nei/mOacquiQvem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adr+W5tuayoeacieepuu+8jOS9oOi/mOS4jeiDvei1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uW9kuadpe+8jOaDheaWreiCoO+8jOS9s+S6uuiwgea3u+e6ouiho+ij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jembqueFp+e0oOS6ke+8jOS4gOaKueiKs+iKrOOAgue7oue7o+W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iWsOOAguW+mOW+iui3jOWuleWzsOWzpuWkhO+8jOepuuiwt+aitemfs+OA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OW8pueQtO+8jOaDrOaEj+a7oeW/g+OAgueXtOmHjOmGiei/t+aBi+e6ouWwmOOAgu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cieaCoOeEtuaVhe+8jOmAjemBpeWcqOS6uuOAgjwvcD48cD48ZW0+MTAuPC9lbT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uIfmvInomb3ovpvoi6bvvIzlkLnlsL3ni4Lmspnlp4vliLDph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Z2Z5aW977yM5aSc6Imy5rip5p+U44CC5L2g6L+Y5rKh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77yBPC9wPjxwPjxlbT4xMi48L2VtPuWNgeW5tOWvkueql++8jOS4gOacneiQ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Wuv+WRveaXoOW4uO+8jOahiOWNt+S4iu+8jOazquS4pOihjO+8jOS9leS7peiB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ilv+WOouOAgjwvcD48cD48ZW0+MTMuPC9lbT7lm57lv4blpoLlopPvvIzmt6Holo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u4jlsIbnm7jlv5jkuo7msZ/muZbjgII8L3A+PHA+PGVtPjE0LjwvZW0+57qi6Je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6J57Cf56eL77yM6L276Kej572X6KOz77yM54us5LiK5YWw6Iif44CC5LqR5Lit6L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mm5p2l77yf6ZuB5a2X5Zue5pe277yM5pyI5ruh6KW/5qW844CC6Iqx6Ieq6aOY6Zu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77yM5LiA56eN55u45oCd77yM5Lik5aSE6Zey5oSB44CC5q2k5oOF5peg6K6h5Y+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mN5LiL55yJ5aS077yM5Y205LiK5b+D5aS0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WcqOS9oOW/g+S4iu+8jOaWr+WGpeaImOmprOacieaAjuagt+OAguS9oOiLp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DheaVjOS4ieWNg+WPiOS9leWmqOOAgjwvcD48cD48ZW0+MTYuPC9lbT7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pb/po47nmKbvvIzoirHlvIDms6rvvIzmg4XnnLzpl67vvIzml6DlpYjmipjnh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o47ljY7ms6rvvIzniLHmgajkuIDnrJTli77plIDvvIzmjIflsJbnnInlvK/osI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kurrvvIznm7jmgJ3oi6bvvIzml6Dkurrpl67miJHvvIzku47mraTkuID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rYnnuYHljY7vvIzml6DkurrmnaXmipjnhZ7lhbHpuKPvvIzlsJHlubTlvpf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Douqvlr4zotLXvvIzlm57pppbkvr/miorkub7lnaTlh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P5a2Q5YWl55S777yM5LiA55Sf5aSp5rav44CC5b285bm06LGG6JS777yM6L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w6ICB5aSp6I2S44CCPC9wPjxwPjxlbT4xOC48L2VtPuWwseWcqOaYqOWkqe+8jOiv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mCo+iLpuWuiOW3suS5heeahOetieW+he+8jOWOn+adpeS9oOWwseWcqOaIke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Nq+S4re+8jOaIkeWPquimgeS4gOi9rOi6q++8jOWwseS8muacieS4gOWHuu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4iua8lOOAgjwvcD48cD48ZW0+MTkuPC9lbT7osKLkvaDotZDmiJHnmoTkuIDkuI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vIzorqnmiJHoh6rmraTmkYbohLHvvIzlv5jljbTmm77nu4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iG6ZSZ77yM5Y2B5YiG55yf77yM5oOF55y85oqY54We5LuK55Sf5ZG9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5LiH5Y+k57yY77yM6ZSZ6Zeu5LuK55Sf5Y2B6YeM54Gv77yM5aWI5L2V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G977yM5Y2B6YeM6Iqx6Iul5a6a77yM5LuK55Sf6K646Z+25Y2O77yM5LiA5p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6aF6aOO77yM54ix5oGo6Zq+5a6577yM6ZSZ6Zeu5LuK55Sf5Lq6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+25Y2O77yM5LiA5p2v5Lq65oOF5rOq77yM5Y2B6YeM6aOO5pyI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mgeingeaXoOWboOinge+8jOaLmuS6hue7iOmavuaLmu+8jOiLpeaYr+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e8mO+8jOW+hemHjee7k+OAgeadpeeUn+aEv+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g4XkuabmiJHlj6rmg7PlhpnkuInooYzvvIzliankuIvnmoTmiJH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lKjkvZnnlJ/mnaXooaXlgb/jgII8L3A+PHA+PGVtPjIzLjwvZW0+5oiR5bm05bCR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G5b6X5Lq66Ze057ud6Imy77yM6KeB5rC05LiN5piv5rC05piv5rC05YWJ5r2L5r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LiN5piv5bGx5piv5bGx6Imy56m66JKZ77yM6KeB5L2g5LiN5piv5L2g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6aOO6Zuo5ZCM6Iif6ICF77yM5piv6YKj5YWx5bqm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huefpeWJjeS4luS7iueUn+efs+S4iuWIu++8jOS9s+e8mOiLpe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HoOS6uuW+l++8nzwvcD48cD48ZW0+MjUuPC9lbT7lhrDmoLnnoqflj7bmnYL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pnLLov5HmmZbnvIDlrp3nj6DjgILnrJHpnaXljYrlkKvov5jljYrlkJDvvIznt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mv6/pho3phpDjgII8L3A+PHA+PGVtPjI2LjwvZW0+5oiR5oS/57qi57q/5rC455u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7uP5bm077yM5rGf5rmW6Ie06L+c77yM5Y+q5Zu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W5tOS5i+azqu+8jOWkmeS4luaDhee8mO+8jOaWqeS4jeaWreeahO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r+S4gOS4quS6uueahOWkqeS4i++8jOepuuWfjue8gOafk+WNiuWfjueDn+ay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o+aui+WjgeS4i++8jOWtpOmtgueBteaah+edgOS4i+S4gOS4quaxguefpeeahOe7neS4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OAgjwvcD48cD48ZW0+MjguPC9lbT7mnJ3mmq7kuI3kvp3plb/nm7jmgJ3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plb/nm7jlrojjgII8L3A+PHA+PGVtPjI5LjwvZW0+5Y2B5LqM5r2t6KaG5ruh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6Wt56WA5LiA5Zy65Y+I5LiA5Zy677yM5oWi5oWi5bKB5pyI5aa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5LiA5Liq5Lq655qE5oOG5oCF77yM5LiA5Liq5Lq655qE5a+75om+77yM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u26JC95oiQ5Lyk77yM57uI5LqO5Zyo5LiL5LiA5Liq6Lev5Y+j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yl5omL77yM5oiR55qE5rOq54K554K56Zeq54OB5bm75YyW5oiQ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D5bGx5LiH5rC055qE6LeL5raJ5Yed57uT5oiQ5Y2D5bm05LiN5Y+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ZKM5L2g5LiA6LW354+N6JeP77yM5LiA6LW35a6I5pyb5Lik5Liq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zMC48L2VtPua1ruS4luS4h+WNg++8jO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pe+8jOaciOS4juWNv+OAguaXpeeUn+acne+8jOaciOeUn+aaru+8jOWNv+eUn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MzEuPC9lbT7oirHokL3msLTmtYHnuqLvvIzpl7Lmh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l6Dor63mgKjkuJzpo47jgII8L3A+PHA+PGVtPjMyLjwvZW0+562J5LiA5Lq6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65b+D77yM54ix5oGo5Lik6Zq+77yM6aOO5Y2O6K+v77yM5Lq66Ze05rOq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J5YiG6ZSZ77yM5rip5p+U5L2z5pyf77yM5aaC57qm5Lq677yM5oOF55y8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ZSZ77yM562J55u45oCd77yM5Yi76aqo5qKm77yM5Lq66Ze05rOq77yM54ix5o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iv6Z2e77yM6ZSZ5oqK5LuK55Sf55yL77yM5piv6Z2e6ZSZ6Zeu5Lq66Ze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6aF77yM5LiA5p2v5Ya35ryg44CCPC9wPjxwPjxlbT4zMy48L2VtPuiOq+mBk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+8jOaZk+eci+e6oua5v+WkhO+8jOWEv+Wls+WFseayvuW3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lt53vvIzlv5jlt53vvIznm7jlv5jlm57pppblt7LmiJDlt53vvIzokL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4XvvIzpm6rokL3oirHkuIvlv4blv5jmg4XjgII8L3A+PHA+PGVtPjM1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6Zq+6Ieq5paZ77yM5pil5oSB6buv6buv54us5oiQ55y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iKseauh++8jOazquS4pOihjO+8jOWvuOWvuOebuOaAneaEgeaWreiCoOOAg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+8jOaBqOaXoOaAnO+8jOiDjOW9seaIkOWNleivieemu+au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LnlKjmiJ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mjaLkvaDnrJHpnaXlpoLoirHjgII8L3A+PHA+PGVtPjM4LjwvZW0+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65rW35Yir77yM5LiA5ru05rOq77yM57yY5rex57yY5rWF77yM5Y2K55u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5im5pyI5ZG977yM5aWI5L2V5LiA5p2v5Ya377yM5rex5bGx5Ya35pyI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5LiA5bm05Y2O77yM5qKm5oeC6KW/6aOO5Y+j77yM5aSp5rav5LiA56a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k5Yi577yM5Lic6aOO5pWj77yM5Yir5piv5b2T5bm05Yir77yM5Lq65piv6buE5piP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Oq562J77yM5LiA54Gv5pWj44CCPC9wPjxwPjxlbT4zOS48L2VtPuiLpeaYr+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0n++8jOiHquacieebuOaAnee6ouWwmOa4oe+8jOmBk+aYr+Wmguatp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ebuOmhvuOAgjwvcD48cD48ZW0+NDAuPC9lbT7liarkuI3mlq3vvIznkIbov5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vmhIHvvIzliKvmmK/kuIDnlarmu4vlkbPlnKjlv4Plp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6YKj5bm06Iqx5LiL77yM5rex5aSc77yM5Yid6K+G6LCi5aiY5pe2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W/6Z2i55S75biY5Z6C77yM5pC65omL5pqX55u45p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gOS6uu+8jOWxseawtOaciemAou+8jOW/teS4gOS6uu+8jOmjjui/h+i9u+a+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uu+8jOa9i+awtOS5i+a7qO+8jOe7iOS4gOS6uu+8jOaCseaBu+iH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bHkuK3kvZXkuovvvJ/mnb7oirHphb/phZLvvIzmmKXmsLTnhY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yE5qKF6aqR56u55ayJ5ri45pel77yM6Zeo5oi3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pyq6IO9576e5rap5L2G5aiH55e077yM5Y2056uL6aOO5YmN5pWj5Y+R6KGs5Yed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p2l556l6KeB6YO95peg6K+t77yM5L2G6KeJ5Y+M55yJ6IGa44CC5LiN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l5oSB77yM6K6w5Y+W6YKj5Zue6Iqx5LiL5LiA5L2O5aS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cleeahOaxn+Wxse+8jOacleeahOekvueot++8jOWkqeS4i+S4h+eJq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+8jOacleS5g+WkqeWcsOS5i+WQm+OAgjwvcD48cD48ZW0+NDYuPC9lbT7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oLkuI3op4HvvIzmnInmg4Xov5jkvLzml6Dmg4XjgII8L3A+PHA+PGVtPjQ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6Zeo5bCx5ZSx5q2M77yM5Lq65a626aqC5aa55Zi05be05aSa77yb56WW5Z2f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Zyw77yM5ZG95bim5qGD6Iqx5LiN5aWI5L2V77yBPC9wPjxwPjxlbT40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ueMjueMjuWwj+axoOWhmOOAgui/h+mbqOiNt+iKsea7oemZo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4nlkI7kuI3nn6XmmI7mnIjkuIrvvIzmu6HouqvoirHlvbHlgKnkurrmi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c6aOO5bim6Zuo6YCQ6KW/6aOO77yM5aSn5Zyw6Ziz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44CCPC9wPjxwPjxlbT41MS48L2VtPuaZk+mjjuaui+aciO+8jOWHoOWIh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HhOWHie+8jOmXruS6uumXtO+8jOiKseiQveWOu++8jOWPquaYr+aDheecv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emu+WIq++8jOiKseW8gOS/qeS4quaVo++8jOS8iuS6uumjjuWRs++8jOaipu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reiCoO+8jOaDheecvOeDveeBq+azqu+8jOS4gOS4lue8mO+8jOS4gOS4luec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ipu+8jOS6uumXtOazqu+8jOS4ieWIhumUme+8jOmXruS6uumXtO+8jOWHoOWIh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UmemXruS4gOS4luaDhuaAheOAgjwvcD48cD48ZW0+NTIuPC9lbT7nlJ/vvIzkuq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Z/vvJvkuYnvvIzkuqbmiJHmiYDmrLLkuZ/jgILkuozogIXkuI3lj6/lvpflh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lJ/ogIzlj5bkuYnogIXkuZ/jgII8L3A+PHA+PGVtPjUzLjwvZW0+5a2k54Gv5riF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o56u55oKg54S277yM5oSB57uq6L+c6aOY77yM5rOq55y8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skeS5n+Wlve+8jOWPueS5n+e9ou+8jOiwgeS4uuiwgeeahOaDhe+8jOWJ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WNg+S4ne+8jOmCo+egtOeijueahOa4qeaflO+8jOivpeWmguS9leadpeePjeiXj++8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Co+aXoOi+ueeahOa9h+a9h+mbqO+8jOWPiOa3i+a5v+S6huiwgeS6uuW/p+S8p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lj6/mgJzml6DlrprmsrPovrnpqqjvvIznirn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oqbph4zkurrjgII8L3A+PHA+PGVtPjU2LjwvZW0+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PC9wPjxwPjxlbT41Ny48L2VtPuaCsuasou+8jOaBqOWIq+emu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+8jOeCueeCueWFpeaipuOAgjwvcD48cD48ZW0+NTguPC9lbT7ooYzkuov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vvIzor7Tor53kuI3lj6/ku7vlj6PjgII8L3A+PHA+PGVtPjU5LjwvZW0+6YeO5pyJ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Zu26Zyy54C854C844CC5pyJ576O5LiA5Lq677yM5amJ5aaC5riF5oms44CC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iO5a2Q5YGV6Ien44CCPC9wPjxwPjxlbT42MC48L2VtPuS9oOacrOaXoO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mjju+8jOWNtOWBj+WBj+WtpOWAqOW8leWxsea0q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liJrooqvkurrngrnkuq7vvJvlt7LokL3mu6Hnmb3pnJzjgILnuqL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nnYDoirHnmoTluorvvJvpmYjml6fkuobmlrDlqJjjgILlrrnpopzmmK/np43nv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nLLmsLTvvJvlkb3oloTlpoLnurjkuJbkurrmiY3or7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N5pKt5YWw57Cq5aaD5ZCO6YeM77yM5pmV55Sf6I6y6IS45ZCb546L5L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S4jueZveS6keaglu+8jOaciOeFp+iKseW9seenu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mguaipumGieS4gOWcuuOAguivlemXruWmguS9lea0l+WOu+S6uumXtOiQveWv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rOWQp++8jOWGjeeci+aYr+absumGieS6uui/mOaYr+S6uumGieabsuOAg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+8jOS4uuS9leS6uuimgeaJp+edgO+8jOS4jeWmguW9kuWOu++8jOS9nOS4qumX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W8oOeQtO+8jOS4gOWjtumFku+8jOS4gOa6quS6ke+8jOmCo+S6m+aJg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S5i++8jOaIkeW5uO+8jOWkseS5i++8jOaIkeWR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oibPkvbPkurrku5bkurrmi6XvvIznuqLpopzoloTlkb3lj6Tku4rlkIz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v4PlpoLmhI/vvIzmgrLmrKLnprvlkIjojqvnm7jmgJ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X5a2X55yL5p2l6YO95piv6KGA77yM5Y2B5bm06L6b6Ium5LiN5a+7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g+W5tOaipu+8jOW8ueaMh+mXtO+8jOW+gOS6i+WmguawtOa3o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bsuS7pee7iO+8jOS6uuS6puaVo++8jOaXp+aipuWInemGkuW3su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p/mnKzmnInlv4PoirHkuI3lvIDvvIzlgbblsJTmnInkurr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gpTml7bml6Dlv4Plt7LmnInms6rvvIzlkJ7kuIvlj6PljrvmgoTml6Dlo7D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LPovrnovbvovbvor4nvvIznvLrlsJHlt6bovrnlv4Pnm7jljbDvvIzkuJzpo4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ngrnjgII8L3A+PHA+PGVtPjY4LjwvZW0+5rKF5pyJ6Iq35YWu5r6n5pyJ5YW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YWu5pyq5pWi6KiA44CCPC9wPjxwPjxlbT42OS48L2VtPuWlouacm+S6u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eslO+8jOeIseaBqOS4pOmavu+8jOWHoOS6uueci+inge+8jOWlouacm+W/g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me+8jOmXruS7iueUn++8jOadpeS4lumUme+8jOeUu+eslOa1he+8jOWHoOS6uu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mavu+8jOaVheS6i+azqu+8jOmjjuaciOaDhe+8jOe8mOS4ieWIh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WNgemHjOmUmeaDheaipu+8jOe8mOS7juatpO+8jOaWree7reS6uumXtO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/ruadpeW/g+ebuOaAne+8jOmXrumUmeWvue+8jOe7iOeptuS4g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77ph4znnIvoirHvvIznqbbnq5/mmK/osIHoi43ogIHkuobnrY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mnJvmnIjvvIzliLDlupXmnJvkuI3liLDlnLDogIHlpKnojZ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5qG5Y+56JOd5b+Y5py66Zeu54G15Y2B5LiJ6L2977yM562J5LiA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mVv+Wuieafs+e1rumjnu+8jOeunOevjOWTj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Gie+8jOiKseWdiua5luS4iua4uO+8jOmlruS4gOadr+adpei/mOS4gOadr+OAgu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mSiOe+ju+8jOW5s+mHkeazle+8jOeUu+WxseawtO+8jOivl+S6uueslOiogOmj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Jq+WopeecieOAgjwvcD48cD48ZW0+NzMuPC9lbT7lhbTphaPokL3nrJTmkYfkupT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iJDnrJHlgrLlh4zmsqfmtbfjgII8L3A+PHA+PGVtPjc0LjwvZW0+562J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77yM5aiB6aOO5rOq77yM5oOF55y855yL56m/77yM5p2l5LiN5Y+K77y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W5LqL5aSa5Y+Y77yM5b+D5oCd5LiH5Y2D77yM5Lq65rW355u45oCd5a6i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OF55y86Zeu77yM5oqY54We5rW35rC054Gv77yM6LCB5Lq66Zeu5oiR77yM5oOF55y8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77yM5LiH5Y+k55u45oCd77yM6Zeu5LuK55Sf77yM57yY5LiJ5YiG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uK55Sf57yY77yM5Y2B6YeM6aOO5Y2O5qKm77yM6ZSZ5oqK5LuK55Sf55yL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pmOeUn+a3ruWNl+WImeS4uuapmO+8jOeUn+S6jua3ruWM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es+OAgjwvcD48cD48ZW0+NzYuPC9lbT7ml6XokL3ml7bnnIvlpKfmvKDojZL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gIHmoJHmmI/puKbvvIzmlq3prYLlpITpo47lo7DlpoLpm6rvvIzlkJHmmq7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HpnaLmrovmnYDvvIznrpflsL3kurrlv4Ppmr7nrpflpKnmhI/vvIzng6flsL3lrb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avvvIzkuIDmiorml6DnibXkuqbml6DmjILvvIzmmK/mvYfmtJLmipHmiJbml6Dms5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iqvngbDov4flsL3vvIzmmI7mnIjlvZPnqbrnuqLpopzpu4TlnJ/vvIznir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ubvmoqbph4zkvp3nqIDnnInnm67vvIzov5nljYrnlJ/kvZzojKfoh6rnvJrvvIzlj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nn63kuo7mnJ3pnLLvvIznrpfmnIDlkI7omZrml6DkuZ/pmr7phpL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Gx5peg5qOx77yM5rGf5rC05Li656ut77yM5Yas6Zu36ZyH6Z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M5aSp5Zyw5ZCI77yM5LmD5pWi5LiO5ZCb57ud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WFie+8jOaykOW5tO+8jOiJr+S6uuWni+S6juWkqeWwveW0lu+8jOacqOagvOiHs+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peacn+OAgjwvcD48cD48ZW0+NzkuPC9lbT7otJ/kuoblpKnkuIvkuZ/nvaL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YHljY7jgILov5nooYDmn5PmsZ/lsbHnmoTnlLvvvIzmgI7mlYzkvaDnnIn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HnoILjgII8L3A+PHA+PGVtPjgwLjwvZW0+5Y+o56ew6Iez5aW977yM5pWF5pWi57y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rKl5pWw6KGM77yM6K+36Ym057qz44CCPC9wPjxwPjxlbT44MS48L2VtPuWPpO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a1t+WIq++8jOS4gOadr+S6uuaDhe+8jOS4gOadr+e8mO+8jOS4gOa7tOa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0n+axn+Wxse+8jOiwgeS6uueci+Wwve+8jOS4gOadr+mUme+8jOS4pOS4quWG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NgemHjOe8mO+8jOW9vOatpOWliOS9le+8jOaHguaYr+axn+WxseWkqea2r++8jOm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mjjuaDhe+8jOeIseaBqOWNgemHjO+8jOaDheecvOeci+Wwve+8jOS4gOad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+8jOeIseaBqOe8mO+8jOW9vOatpOaXoOa2iOaBr++8jOmXr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ePjeaDnO+8jOWHoOS6uuaHguaYr+mdnu+8jOmZjOi3r+S6uua1t+eci+eskeiw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O+8jOelneemj+S4gOa7tOmUme+8jOaDheecvOeci+WOu++8jOS4gOad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8mO+8jOW9vOatpOePjeaDnOOAgjwvcD48cD48ZW0+ODIuPC9lbT7muonlpKv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lK/nprvvvIzmnb/moaXnlLvlhbDlhbDnprvmiqvjgILlhbDnprvmiqvvvIzlhb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b7mnp3mi4LkuYvmnb7po47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yMTZrZnF1Z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jE2a2ZxdW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D312D6979DFC9515DE5FEB6459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