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AB63514E278EA21059CD68E3CE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AB63514E278EA21059CD68E3CE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6K+t5b2V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3r+i1sOadpe+8jOefreefreWNiu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Yr+a7oea7oeeahOWbnuW/huOAgumdkuW5tOW/l+aEv+iAheS5i+atjOWjs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8tOedgOatjOWjsOWQiOWUseOAgjwvcD48cD48ZW0+Mi48L2VtPu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uiOaKpOi6q+i+ueeahOavj+S4quS6uu+8jOWboOS4uuWJjeS4luaJreaWreiEl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+8jOaIkeS7rOaJjeaNouadpeS7iueUn+eahOebuOmB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WwseaYr+awuOaXoOS8keatoueahOaImOaWl+OAguW9k+aIkeS7l+WJ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Xtu+8jOW/g+S4reayoeaciei/t+iMq+OAgjwvcD48cD48ZW0+NC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WNju+8jOiAjOaYr+W/g+Wig++8m+mdkuaYpeS4jeaYr+ahg+mdouOAgeS4ue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iGne+8jOiAjOaYr+a3seayieeahOaEj+W/l++8jOaBouWuj+eahOaDs+ixoeOAge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aDhe+8m+mdkuaYpeaYr+eUn+WRveeahOa3seaziea2j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reaagueahOeLguasou+8jOS7peS4uuS4gOeUn+e7teW7tu+8jOa8q+mV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Yr+mdkuaYpeebm+WutOOAgjwvcD48cD48ZW0+Ni48L2VtPumdkuaYpeaYr+S4gOa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7k+WGsOeahOa5jeays++8jOWcqOaApea1geS4reepv+aire+8jOmbhue7k+ed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mdkuaYpe+8jOaYr+adpeS4jeWPiuWkmuWavOWHo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jOaYr+aKoumZqeS/nemAmuaXtueahOWli+S4jemhvui6q++8m+aYr+iju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mOe6ouiJsuW3peijhe+8jOaYr+mjjumbquW8pea8q+S4reeahOS4gOeJh+eDreW/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kuaYpe+8jOWug+WwseWmguS4gOi9ru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wlOiTrOWLg++8jOa0u+WKm+aXoOmZkO+8jOWcqOWug+mCo+mHkeeBv+eBv+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xleeOsOWHuuS9oOaIkeWtqeerpeeahOWkqeecn+S4ju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aYr+S4gOajteaeneWPtuiRs+iVpOeahOagke+8jOWlueeUq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En+afk+edgOaJgOacieeahOeUn+eBte+8jOS9v+aYpeWkqeeahOaZr+ixoeW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mXtOOAgjwvcD48cD48ZW0+MTAuPC9lbT7lvZPmiJHop4nlvpfmiJHlgJLp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mg7PvvJrov5nmmK/lnKjmjKXmtJLmiJHnmoTpnInov5DvvIzmjKXmt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ankuIvnmoTlsLHlhajpg73mmK/lubjov5Dkuo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iv5LiA5Z2X55+z5aS077yM5a+55LqO5byx6ICF5p2l6K+05a6D5piv57uK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Gc5q2l5LiN5YmN44CC6ICM5a+55LqO5by66ICF5p2l6K+05a6D5piv5Z6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2/5L2g56uZ5b6X5pu06auY44CCPC9wPjxwPjxlbT4xMi48L2VtPuavj+S4g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veS8muiLjeiAge+8jOS9huaIkeW4jOacm+iusOW/humHjOeahOS9oOS4gOebt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pnZLmmKXmmK/mnKzku5Pkv4PnmoTkuab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pnZLmmKXml7blhYnph4zvvIzlrqvlpbPku6zljbTooqvmt7HplIHlrq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ms5XkvZPkvJrpnZLmmKXnmoTmv4Dmg4XkuI7mtLvli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WL5paX77yM5LiN6Z2S5pil44CC6Z2S5pil55Sx56Oo56C66ICM5Ye6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aWL5paX6ICM5Y2H5Y2O44CCPC9wPjxwPjxlbT4xNS48L2VtPuWNt+ab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WwseWDj+eUn+a0u+eahOabsuaKmO+8jOe7j+i/h+W8gOawtOeahOa1uOazo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JjemXu+WIsOmCo+WWnOasoueahOWRs+mBk+OAgjwvcD48cD48ZW0+MT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5PnmofnmoTlv4PkuovvvIzpgqPkupvmtanngJrnmoTlk4DmhIHvvIzpgqP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pnZLmmKXllYrvvIzlpoLlkIzml6XljYfml6XokL3vvIzpnZLmmKXnu4jlsIbmla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orrDlv4bmsLjlnoLkuI3mnL3jgII8L3A+PHA+PGVtPjE3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5m96am56L+H6Iad77yM5b+954S26ICM5bey44CC54S277yM5oiR6ZW/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206IO96K6w5L2P5L2g6K+055qE5q+P5LiA6K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OaZluaChOeEtuaal+a3oe+8jOWGjee+jueahOWNjuWwlOWFueS5n+WNs+Wwhu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iuiKiue0oOW9se+8jOWQq+iThOWpiei9rO+8jOiuqei/meWIq+iHtOeahOaIj++8j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HuuaIj+OAguWUr+e+jueahOW5leW4g+S4i++8jOaui+eVmeS4gOS4neaCoOaJr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ueOAgjwvcD48cD48ZW0+MTkuPC9lbT7kvaDnn6XpgZPmu6HlpKnmmJ/nmoToirHor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mmK/nlJjmhL/lvZPphY3op5LvvIzmsqHmnInkurrnn6XpgZP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IwLjwvZW0+5LiA6L2u5a2k5pyI5LiL5LiA5qC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6L+Z5piv5LiA56eN5LiN5Y+v5LyB5Y+K55qE5aap5aq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mGieS4gOasoueEtu+8jOS4gOaipuS4gOaDmOeEtu+8jOS4gOWPue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iQvea7oeWcsO+8jOeni+aEj+a1k+S4ieWIhu+8jOaIkeW/g+acrOaAoeeEtu+8j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avuWvu++8jOmFkuWQjuatjOS4gOabsu+8jOWPquWboOaB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niLHpnZLmmKXvvIzorqnpnZLmmKXmiJDkuLrmiJHku6znlJ/lkb3kuK3mn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ngavoirHvvIznlKjlj4zmiYvljrvmj4/nu5jkurrnlJ/nmoTnlLvljbfvvIzljrv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pppblo67ng4jnvo7kuL3nmoTpnZLmmKXml6DmgpTkuYvmr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N6LSf5Yqq5Yqb77yM6Z2S5pil5LiN6LSf6Ieq5bex77yM5bmy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KGM77yM6K6k5YeG5pa55ZCR5YaN5Y+R5Yqb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OsOWunu+8jOW9k+S9oOWVpemDveS4jeaYr+aXtu+8jOWPquiDveS9jued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ivtOS6hueul+OAguiAjOetieS9oOW8uuWkp+WIsOS4gOWumu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cieacuuS8muivtOS6hueul+OAgjwvcD48cD48ZW0+MjUuPC9lbT7pnZL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pnZLmmKXmmK/lhYXmu6HmtLvlipvnmoTvvIzmmK/mr4/kuKrkurr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I2LjwvZW0+6Z2S5pil5piv5LiA5Liq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Lmf5pyJ5b2p6Jm577yb5biM5pyb5piv5LiA5Liq5qKm77yM5qKm6YeM5pyJ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f5pyJ6Iqx6aaZ44CCPC9wPjxwPjxlbT4yNy48L2VtPuaIkeS7r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S4gOeahOacrOmSseWwseaYr+mdkuaYpeOAguaipuaDs+iuqeaIke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i+aWl+iuqeaIkeaUueWPmOWRvei/kO+8gTwvcD48cD48ZW0+Mjg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ubPooaHlpb3lt6XkvZzkuI7lrabkuaDnmoTlhbPns7vvvIzlnKjlv5fmh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pgZPot6/kuIrotorotbDotorlpb3vvIE8L3A+PHA+PGVtPjI5LjwvZW0+6LW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piv5pyA576O55qE6aOO5pmv77yb5Lyk55qE5pyA5rex55qE5piv5pyA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aipuaDs+S4jeaKm+W8g+iLpuW/g+i/veax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4jeWBnOatoui/veaxgu+8jOS9oOS7rOS8muaykOa1tOWcqOaipuaD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S5i+S4reOAgjwvcD48cD48ZW0+MzEuPC9lbT7lsoHmnIjmtYHpgJ3vvIz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ubbkuI3mgLvmmK/muIXmvojnmoTvvIzmnInml7blroPkvJrlj5jlvpfmt7fmt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KB5pyI5aaC6K+X77yM5q+P5LiA5aSp6YO95piv5LiA6aaW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Lq65Y+j55qE6K+X5q2M77yM5oiR5Lus5Zyo5aaC6K+X55qE5pel5a2Q6Ye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Sf5Y+X77yM5Y675a+76KeF44CCPC9wPjxwPjxlbT4zMy48L2VtPu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gOeCue+8jOeOsOWcqOW/hemhu+iLpuS4gOeCue+8jOS9juWktOS4jeeul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JjeaYr+aHpuWkq+OAgjwvcD48cD48ZW0+MzQuPC9lbT7lsoHmnIjnmoTmtK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otbDkuobpnZLmmKXvvIzljbfotbDkuoblubTljY7vvIzliankuIv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lsoHmnIjliLvkuIvmt7Hmt7HljbDnl5XnmoTkvKTnl5XntK/ntK/nmoTouq/l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popfmsqfmoZHnmoTlv4PjgII8L3A+PHA+PGVtPjM1LjwvZW0+6Z2S5pi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a2B5Yqb77yM5YWF5ruh6K+x5oOR55qE5pe25Luj44CC5aW95Yqo5piv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piv6Z2S5pil77yM5aW9546p5piv6Z2S5pil44CC546p5LiW5LiN5oGt5pu0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Lus55qE5LiA5YiH5YiH6YO95piv6Z2S5pi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ayoeacieWvvOa8lO+8jOS9huaIkeS7rOavj+S4quS6uumDveWDj+a8lO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uuS6huWQiOS5juWJp+aDheiAjOiupOecn+WcsOihqOa8l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ZLmmKXmmK/lnLrmi7zmkI/vvIzpl7LkuI3nnYDkuobvvJvpnZLmm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zooYzvvIzlm57kuI3ljrvkuobvvJvpnZLmmKXmmK/lnLrnm7jpgKLvvIzlv5jkuI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6Z2S5pil5aW95YOP5Zyo5LiL6Zuq5aSp6YeM77y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ie6LmI5Zyo56m65rCU5Lit55qE6Zuq6Iqx55Oj77yM5ryC5Lqu44CB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aYr+aJgOacieeahOaipumDveadpeW+l+WPiuWunueO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ivnemDveadpeW+l+WPiuWRiuivi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gIDlv7XpnZLmmKXvvIzmmK/lm6DkuLrpgqPkupvlubTov5jkvJrlr7n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LvlmLvlk4jlk4jlnLDlgrvnrJHvvIzpgqPmmK/nnJ/mraPnmoTmuIXnuq/lpKf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pyJ5LiA5p2h6Lev5LiN6IO96YCJ5oup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Lev77yb5Y+q5pyJ5LiA5p2h6Lev5LiN6IO95ouS57ud77yM6YKj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44CCPC9wPjxwPjxlbT40Mi48L2VtPumdkuaYpeWwseimgeWli+S4jemhv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WFt++8geaAleS4quavm+e6v++8gemdkuaYpemAneWOu+WQju+8jOS9oOW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WNiuS4quS6uueUn++8gTwvcD48cD48ZW0+NDMuPC9lbT7miZPlvID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roDvvIzmm77nu4/miYDmnInnmoTnvo7lpb3pg73lnKjpgqPms5vpu4TnmoTnurjlvK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Izngrnngrnmu7Tmu7TvvIzmuIXmvojlpoLmtY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aaC5ZCM5LiA5Zy655ub5aSn6ICM5Y2O5Li955qE5oiP77yM5oiR5Lus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YGH6Z2i77yM5omu5ryU552A5LiN5ZCM55qE6KeS6Imy77yM5ryU57uO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P5Y6G77yM5Y205pyJ552A55u45ZCM55qE5oKy5ZO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mdkuaYpeaYr+efreaagueahO+8jOS9huaYr++8jOWmguaenOWNkeWKo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efreaagueahOmdkuaYpe+8jOWwseaYvuW+l+Wkq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q5jmrYzkuIDmm7LvvIzku6XpnZLmmKXnmoTlkI3kuYnvvIzlkJHlv6vkuZ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lkJHlubjnpo/ouI/ouI/mraXjgII8L3A+PHA+PGVtPjQ3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oG26a2U77yM55So5LuW6YKj5oG26a2U6Iis55qE5Y+M5omL77yM5ZC45Z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44CCPC9wPjxwPjxlbT40OC48L2VtPuS4gOeUn+e7j+WOhuS4gOas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uWPquaYr+WQrOS4gOasoeiKseW8gOWjsOmfs++8jOeci+S4gOasoeiKseiQveW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tuWQjuaVo+WcuuOAgjwvcD48cD48ZW0+NDkuPC9lbT7opoHlg4/nga/loZ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liIflpJzph4zkuI3og73oiKrooYznmoTkurrvvIznlKjngavlhYnmior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jgII8L3A+PHA+PGVtPjUwLjwvZW0+6Z2S5pil5piv5LiA5py15ZCr6Iue5qyy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5qyy5ZCR5LiW55WM5bGV546w54us6Ieq55qE6aOO5ae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aYr+S4gOmmlu+8jOawuOS4jeiogOi0peeahOatjOOAg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awuOS4jeWBnOaBr+eahOays+a1geOAgumdkuaYpeaYr+S4gOacrO+8jOivu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5puOAgjwvcD48cD48ZW0+NTIuPC9lbT7ml6LnhLbniLHvvIzkuLrku4DkuYj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mnInkupvkuJzopb/lpLHljrvkuobvvIzlsLHlnKjkuZ/lm57kuI3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+t5pqC55qE54uC5qyi77yM5Lul5Li65LiA55Sf57u1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ZGK5Yir5piv6Z2S5pil55ub5a6044CCPC9wPjxwPjxlbT41N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XtuWuiOaKpOedgOeahOaipuaDs+mAhuedgOa0i+a1geS5mOmjjuegtOa1q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mAieaLqeaUvuW8g+iHquaIkeWbsOWig+mHjeeUn+WPmOW+l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5PngavmnqvmnpfvvIznkLzlo7bmrYzmnIjvvIzplb/mrYzlgJr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lsoHlubTlubTvvIzoirHliY3mnIjkuIvvvIzkuIDlsIroirPphZLjgILmsLTokL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llK/pl7vnjonno6zvvIzkvYbmraTmg4Xkvp3ml6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iv5LiA56eN5qyi5b+r55qE6IqC5aWP44CC5LiA5aOw5aOw5ZGQ5ZaK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Wq5rWq5r+A5oOF57ua6Iie44CC5piv54Gr5YWJ77yb5piv6Zu355S177yb5piv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96LC36Ze06J225LmL54iG5Y+R77yb5piv55u45oCd5qCR5p6X6YeM6J2J5LmL5qyi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dkuaYpeaYr+S4gOmBk+aYjuWqmueahOS8pOeXl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XtumXtOa1gemAneWkmumVv+Wkmui/nO+8jOiiq+aJv+i9veS6jueOu+eSg+eJh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gh+acrO+8jOS+neeEtuWujOWlveaXoOe8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iJHku6zku6XkuLrkuIDovojlrZDpg73kuI3kvJrlv5jorrD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7Xlv7XkuI3lv5jnmoTml6XlrZDph4zvvIzooqvmiJHku6zpgZf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R5bm05pa55Y676Z2S5pil5p2l77yM5LiD5bC656u/5aS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77yM5q2j5YC86Z2S5pil5aSa5Yqq5Yqb77yM5aWL5paX5Lq655Sf5aW9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qL5Lia5pyJ5omA5oiQ77yM5oql5b6X54i25q+N5LiJ5pil5p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dkuaYpeWxnuS6juacieaipuaDs+aciei/veaxgueahOS6uu+8jOWPq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enr+aegeWQkeS4iueahOW/g++8jOmdkuaYpeWws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bvmg7PnnYDnmoTljYPlubTkuIDmoqbvvIzooqvmiJHku6z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ov5nkuIDmoqbkvr/mmK/lpKnplb/lnLDkuYXvvIzkvYbmhL/mnJ3lpJXnm7j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sLjmgZLlnLDorrDmjILvvIzlnKjmnJ3kuI7mmq7kuYvpl7TvvIzog73lpJ/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jgII8L3A+PHA+PGVtPjYyLjwvZW0+6IGa5piv5LiA5Zui54Gr77yM5pWj5piv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Z2S5pil5LiN5pWj5Zy677yM5pyq5p2l5bCk5Y+v5py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iHqueEtueVjOS4gOW5tOS4reeahOaWsOeUn+Wto+iKgu+8jOiA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eUn+Wto+iKgu+8jOWwseaYr+S4gOeUn+WPquacieS4gOW6pu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Krop6Pnm7jmgJ3kuI3oh6rnlLHvvIzlh63mt7vlvoDml6X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jgILmmKXlsbHmnKrogIHkurrov5jogIHvvIzlsoHmnIjml6Dlv6fmg4XkuI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95qKm55qE6Z2S5pil6LWk6K+a77yM5aWL5pa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aWJ54yu55qE6Z2S5pil6L+95rGC44CCPC9wPjxwPjxlbT42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dkuaYpeW5tOWNjuS4reWinumVv+efpemBk++8jOWinumVv+ingeiv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WuveWuue+8jOWtpuS8muS4juS6uuS4uuWWhO+8jOaHguW+l+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NjcuPC9lbT7pnZLmmKXml7bln4vkuIvnmoTpgqPku73ouo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nKjlpJrlubTlkI7vvIzoo4XppbDnnYDnrJHlr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YO95piv6L+Z5LmI5oql5pWw55qE77yM6L+Z5L2g6YO95LiN55+l6YGT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Ieq54Gr5pif77yM5aWz5Lq65p2l6Ieq6YeR5pif44CC5rua5Zue5L2g55qE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ZCn44CCPC9wPjxwPjxlbT42OS48L2VtPumdkuaYpeS4jeaVo+Wcuu+8jOaLi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jOemu+WIq+aIkeS7rOiDveS4jeiDveS4jeW/p+S8p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nZLmmKXnlYXmg7PvvIzmoqbmg7Ppo5jmiazjgILml6DmgpTnmoTpnZLmmKX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7rkuobkuIDluYXluYXlpJrlvannmoTnlLvljbfvvIzpnZPkuL3nmoTpo47mma/oo4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K/nvo7nmoTpnZLmmKXjgII8L3A+PHA+PGVtPjcxLjwvZW0+6Z2S5pil5piv5LiA5Zy6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aaC5bGl6JaE5Yaw77yM5oiY5oiY5YWi5YWi5oiR5Lus5Y206KaB5oqK5oyB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M5bKM5Y+v5Y2x55qE5oO25oGQ77yM5q+F54S25pyd5qKm6YeM6Iqx5byA55qE5pqW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3Mi48L2VtPuWcqOmjjuWFieaXluaXjueahOaxn+WNl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aYpeaXtuWFie+8jOWbnuaDs+aYpeaXpeWHuua4uOeOqeS5kO+8jOmqkemprOi/h+a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alvOeahOWls+WtkOmDveiiq+iHquW3seWAvuWAku+8jOW5tOWwkeaXtuaAu+aYr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lsI/ml7blgJnliqrlipvnmoTmg7Pplb/lpK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pJrnmoToh6rnlLHvvJvplb/lpKflkI7mi7zlkb3lnLDmi5Lnu53plb/lpKf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sonph43nmoTotKPku7vjgII8L3A+PHA+PGVtPjc0LjwvZW0+5pu+57uP5Zyo5b+D5Lit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af5ryq77yM5aaC5LuK5Zue5oOz6LW35p2l5piv5ZCm5L6d54S25b+D5Yq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i1t+e/mOivvu+8jOS4gOi1t+S4iue9ke+8jOS4gOi1t+i/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9oOS7rOaYr+aIkeacgOaNn+eahOaci+WPi++8jOWNtOS5n+aYr+aIkeacg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i+WPi+OAgjwvcD48cD48ZW0+NzYuPC9lbT7lt6jlpKfnmoTokL3lnLDnjrvnkoP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K/kvaDpqoTlgrLnmoTlubjnpo/vvIznqpfph4zmmK/miJHni7zni4j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2T5Yid57uP5bi45Zyo5pON5Zy65LiK5Y+R5ZGG77yM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6K+l5pyJ5aSa576O5aW977yM546w5Zyo5omN5Y+R546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YCZ5pON5Zy655qE5L2g77yM5omN5piv5pyA576O5aW9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dkuaYpeWwseaYr+S9oOaYjuaYjuS4gOaXoOaJgOaci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buOS/oeaAu+acieS4gOWkqeS4lueVjOS8muWcqOS9o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bkvJrlv5jorrDvvIzmiJHmiY3og73mm7Tlpb3plb/lpKfjgIL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kuIDlpKnvvIzmiJHkvJrlr7kmbGRxdW875pu+57uPJnJkcXVvO+i/meS4qui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mZjOeUn+S6huOAguabvue7j+eCueeCuea7tOa7tO+8jOS4gOeCueS4gO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Wkemps+mZhuemu+OAgjwvcD48cD48ZW0+ODAuPC9lbT7kuLrpnZLmmKXmoqbmg7P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vvIzkuLrpnZLmmKXlpYvmlpfkvZznpLrojIPvvIzkuLrpnZLmmKXkuYvlhYnmoJH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gxLjwvZW0+5piv5oiR55qE77yM5bCx5piv5oiR55qE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YO+8jOWPquiDveivtOaYjuS7luS7juadpeayoeacieWxnuS6jui/h+aIke+8jOS5n+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ImuaAp+eahO+8jOWpmuWnu+WNtOaYr+aflOaAp+eahO+8jOaIkeS7rOmDv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mpeWNj+OAgjwvcD48cD48ZW0+ODIuPC9lbT7osIHmm77ku47osIHnmoTpnZLmmKX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nlZnkuIvkuobnrJHpnaXvvJvosIHmm77lnKjosIHnmoToirHlraPph4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obmg7Plv7XvvJvosIHlj4jku47osIHnmoTpm6jlraPph4zmtojlpLHvvIz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nnLzms6rjgII8L3A+PHA+PGVtPjgzLjwvZW0+6Z2S5pil5LiN5piv5bm05Y2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KD77yb6Z2S5pil5LiN5piv5qGD6Z2i5Li55ZSH5p+U6Iad77yM6ICM5piv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oGi5a6P55qE5oOz5YOP54K954Ot55qE5oSf5oOF77yb6Z2S5pil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OJ5raM5rWB44CCPC9wPjxwPjxlbT44NC48L2VtPuW+l+S4jeWIsOeahOWw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WkquWuueaYk+adpeeahOWwseS4jeeQhuedrOW+l+S4jeWIsOeah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iHquaIkeWuieaFsOOAgjwvcD48cD48ZW0+ODUuPC9lbT7lrp3liZHlvID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no6jvvIzmooXoirHlgrLpm6rmuqLpppnlpJrjgILpnZLmnb7mnIDniLHlhrDlsI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mK/lh4zlr5LmhIjmnInmrYzjgII8L3A+PHA+PGVtPjg2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G25bCU5YiS6L+H55qE6aOO77yM5LiN57uP5oSP6Ze077yM5bey5ZC55b6X5oiR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4Ny48L2VtPuaXtumXtOayoeacieetieaIke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aIkei1sO+8jOaIkeW3puaJi+i/h+ebruS4jeW/mOeahOeahOiQpOeBq+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r+WNgeW5tOS4gOS4qua8q+mVv+eahOaJk+WdkO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lJ/mtLvkuYvmiYDku6XlvojkuI3lrrnmmJPvvIzmmK/lm6DkuLropoH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IDlrprkuI3og73mg7PnmoTlpKrlpJrjgII8L3A+PHA+PGVtPjg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O95Yeg5L2V77yM5Zue6aaW5L2g5oiR6ICB77yM5pu+5b+G5Yid55u46K+G77yM6Juu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qx5aW944CCPC9wPjxwPjxlbT45MC48L2VtPuaIkeS7rOS4gOi1t+W6pui/h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geS5n+S4jeS6j+asoOiwgeeahO+8jOmdkuaYpeWwseaYr+eUqOadpeaAgOW/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pnZLmmKXlpb3lg4/nmb3lpKnvvIzlpKrpmLPlhYnnur/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uZbpnaLkuIrnmoTlj43lvbHvvIzml6XlhYnlj43nhafvvIznu67kuL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7uP5YW46ICM5YWF5ruh5rS75Yqb55qE5peL5b6L77yM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6K6p5oiR5Lus55u45Lya5Zyo5LiA6LW377yM5LiA6aKX6aKX5r+A5oOF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bm06L2755qE5b+D77yM6K6p5oiR5Lus5oSf5Y+X6Z2S5pil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mCo+S4gOe8lee8leWFhea7oeW4jOacm+eahOmYs+WFi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WKqOWKm++8jOaYr+aIkeS7rOWdmuW8uuS4jeWxiOeahOavheWKm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Yr+S4gOWdl+Wdl+Wkp+Wwj+S4jeS4gOeahOefs+Wkt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nIDkvJrpqpfkurrvvIzkvYbkuZ/og73orqnkvaDmmI7nmb3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ku4DkuYjkuI3og73lpLHljrvnmoTvvIznprvljrvnmoT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iY3mmK/kurrnlJ/vvIzotbDliLDmnIDlkI7nmoTvvIzlsLHmmK/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1LjwvZW0+5oiW6K6477yM6Z2S5pil5piv5LiA5Liq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77yM5oiR5Lus5Zyo5LmO55qE5Y+q5piv57uT5p6c77yM5Y+v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b2T6Z2S5pil57uP5Y6G6L+H5ZCO5omN55+l6YGT5Y6f5p2l6Ieq5bex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6ZW/5aSn5LqG44CCPC9wPjxwPjxlbT45Ni48L2VtPuaIke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7meS6huWFrOWPuO+8jOS9huS4gOebtOS4jeWPl+mHjeeUqO+8jOWJjemAl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WKnu+8nzwvcD48cD48ZW0+OTcuPC9lbT7lnZrmjIHkuIDpopf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kuKrnroDnlaXnmoTkurrvvIzkuqvnlKjpmLPlhYnlkoz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aaC5p6c6K+05Lq655Sf5piv5LqU5b2p57yk57q355qE77yM6YKj5Lm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YW25Lit5pyA57ua5Li955qE5LiA5qCq77yM5aaC5p6c6K+05Lq655Sf5Yqo6Z2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77yM6YKj5LmI6Z2S5pil5b+F5piv5YW25Lit5pyA5rS75Yqb5Zub5bCE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iKseW8gOWGjeiwouOAgeS6uuadpeWPiOi1sOOAguWB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WumuaYr+i/h+Wuou+8jOi1t+WIneWPiOS9leW/heaLm+aDu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6aWx5ruh55qE77yM6IOc6L+H6YKj5oiQ54af55qE5p6c5a6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qC35Y6754yc5rWL77yM5Y675oOz6LGh6Z2S5pil77yM6Z2S5pil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aSx5pyb44CCPC9wPjxwPjxlbT4xMDEuPC9lbT7mgLvmnInkuIDlpKnmiJHk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u5jpu5jlnLDotbDlvIDvvIzkuI3luKbku7vkvZXlo7Dlk43jgIH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iJHmgLvmmK/kuIDkuKrkurrpmr7ov4f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ejqOe7g+OAgeaYr+Wli+aWl+OAgeaYr+aLheW9k++8jOaVtOm9kOeahO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Tv+mUteeahOatpeS8kO+8jOmYlOatpeWQkeWJj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5Sf5oiQ5Yqf55qE5LqL5a6e6KGo5piO77yM6Z2S5bm05pe25Luj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Lmf5bCx6YCJ5oup5LqG5pS26I6377yM6YCJ5oup5aWJ54yu5Lmf5bCx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NHk3MXk2Lmh0bWwiPmh0dHBzOi8vZHVhbmp1emlrdS5jb20vZHVhbmp1emkvdndnNTR5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AB63514E278EA21059CD68E3CE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