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91904A10E99C357F6D00834C36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1904A10E99C357F6D00834C36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5qE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7mueDgueahOeDn+iKsee7vea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W6hueahOmereeCrua4heWUse+8jOW9k+asouS5kOeahOatjOWjsOmjmOaJrO+8jO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VsuWTje+8jOmCo+aYr+aIkeWcqO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jOaWsOW5tOWQieelpe+8gT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IsOS6hu+8jOaPkOmGkuS9oOiusOW+l+aKiuW+rueskeW4puS4iu+8jOiuqe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m+aKiuWwj+W/g+aNjuS4iu+8jOiuqeW5s+Wuiei1tuS4iu+8m+aKiu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En+aDheiHs+S4iu+8m+aKiuWlvei/kOaLjuS4iu+8jOiuqeW5uOemj+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eJm+W5tOW/q+S5kOWTpu+8gTwvcD48cD48ZW0+My48L2VtPuebuOWk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Zvei/nO+8jOS9huecn+W/g+eahOWFs+aAgOS4jei/nO+8jOe+juWlveeah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S9huS9oOaIkeeahOaDheiwiuS4jeWkseOAguWvkuWGt+WGrOaXpe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eahOWRteaKpO+8jOaWsOW5tOWwhuiHs++8jOmAgeS9oOacg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UvuWTjeeahOaYr+mereeCru+8m+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eVmeS4i+eahOaYr+aVheS6i++8m+W4puadpeeahOaYr+W4jOacm++8m+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m+mAgeWIsOeahOaYr+elneemj++8muelneaCqOWPiuWutuS6uu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WSjOW/q+S5k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XoOecoO+8jOWutuWutuaRhumFkuWutOOAguW5tOWknOmlreiPnOmmme+8jOaKiu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ueIhueruem9kOWjsOWTje+8jOaXp+espuaNouaWsOminOOAguS7iuW5t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adpeW5tOaipuabtOWchuOAguWlveemj+acieWlvei/kO+8jOa7mua7muadp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aWsOW5tOS5kOaXoOi+ueOAgjwvcD48cD48ZW0+Ni48L2VtPuaYpembqOa2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l++8jOaYpeaxn+awtOaalu+8m+aYpeiNieaykOaYpemjju+8jOaYpeaEj+ebjueE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oOaYpeaZr++8jOaYpeaBr+aJkemdou+8m+aYpeeJm+mXueaYpeiAle+8jO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m+aYpeaXpeiAgOaYpeiKse+8jOaYpeaZlueBv+eDgu+8m+aWsOW5tOWlieaYp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lneW5s+WuieOAgjwvcD48cD48ZW0+Ny48L2VtPueOq+eRsOaYr+aIk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aYr+aIkeeahOWRs+mBk++8jOaYn+aYn+aYr+aIkeeahOecvOedm++8jO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temtgu+8jOS4gOW5tumAgee7meS9oO+8jOaIkeeahOeIseS6u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jei1tuaXqe+8jOS4jei1tuW3p+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muWImuWlveOAguS4jemAgemHke+8jOS4jemAgemTtu+8jOi9u+i9u+mAge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eJm+W5tOeahOmSn+WjsOWwseimgeaVsuWTje+8jOmereeCruWwseimge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WlveaEn+aDheWlveWutuW6reWlve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iHs++8jOS6uuasouWWnO+8jOS4h+WutuWbouWchuebiOWWnOawl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W/g+ebuOi/nu+8jOWQieelpeelneemj+S4h+S4h+WNg++8m+WAn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ZveS6ke+8jOmAgeWOu+Wlvei/kOe7lei6q+i+u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kJHlkITkvY3lkZjlt6X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jgIHnlJ/mtLvmraXmraXpq5jjgIHlpb3ov5DlpKnlpKnkuqTjgIH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ooaPmnI3moLfmoLfmlrDjgIHotormnaXotorlubTovbvjgIHotormnaXotor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g4Xmm7TmuKnppqjvvIHniLHmg4Xmm7TnlJzonJzvvIHlj4vmg4Xmg4Xmm7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oyH5Y2X77ya6YK76YeM5p2l5Liy6Ze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a6aSQ77yM5LiA6LW35qyi56yR6L+O5paw5bm077yb5pS+6Z6t54Ku77yM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paw5bm05Yiw77yb5Y+R5L+h5oGv77yM5b+15Y+L5oOF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6Iez44CC5oS/5L2g5paw5bm05bm456aP5ruh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S6hu+8jOelneS9o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TMuPC9lbT7pkp/lo7DmmK/miJHnmoTpl67lgJnvvIz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Izpm6roirHmmK/miJHnmoTotLrljaHvvIznvo7phZL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vvvIzmuIXpo47mmK/miJHnmoTmi6XmirHvvIzlv6vkuZDmmK/miJHnmoTnpLznia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73pgIHnu5nkvaDvvIHmlrDlubTlv6vkuZDlj4jlpoL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Iez77yM6Z6t54Ku5ZON77yM55+t5L+h5p2l77yM56Wd56aP5Yiw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5L+h5oGv77yM5oS/5L2g5b+D5oOF54i95ruL5ruL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LmQ77yM6LSi5rqQ5rua5rua5aW96L+Q6Iez77yM5ZCJ56Wl5aaC5oSP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W/q+S5kO+8jOacieeXm+iLpu+8m+acie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quePoO+8m+aciei+m+WKs++8jOacieaUtuiOt+OAgui/h+WOu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eWwveS6uueUn+eZvuWRs++8jOWPluW+l+S6huS4gOWumueahOaIkOe7q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S7rOimgee7p+e7reWKquWKm++8jOS7juaWsOeahOi1t+i3kee6v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IkeS7rOeahOWKs+WKqOWfueiCsuWHuuabtOS4sOehleeahOaenOWun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mlrDlubTnmoTnrKzkuIDlpKnvvIzmnKjmnInlk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4vku6zkuIDotbfvvIzmnKjmnInlkIPppa3vvIzooqvkurrmlL7puL3lrZDov5jni6H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vZzlnLDlhrflhrfnmoTkvJHmga/lrqTph4zlnZDnnYDvvIzkuI3nn6XpgZ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4DkuYjjgILnoa7lrp7mmK/or6Xplb/lpKfkuobvvIzkuLrkuobnlJ/orq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vvIzlvpfnrZrot6/ok53nvJXkuobjgII8L3A+PHA+PGVtPjE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LiN5pS256S877yM5YW25a6e57uZ54K55Lmf5Y+v5Lul44CC5Y2B5Z2X5YWr5Z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77yM5Y2B5LiH5YWr5LiH6L+H5b6X5Y6744CC5L2g6KaB55yf5piv5rKh55qE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5Lmf5Y+v5Lul44CC5oiR5Y+v5piv6YCB5LqG55qE5ZOf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W5tOWIsOS6hu+8jOS9oOWwhuiiq+S6lOaM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S9j+OAguWkp+aLh+aMh+W5uOemj+WIsOawuOi/nO+8jOmjn+aMh+e+juWRs+Wwn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aMh+Wlvei/kOawuOebuOmaj++8jOaXoOWQjeaMh+eIseaDheeUnOWmguic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h+aMh+WBpeW6t+W4uOebuOS8tOOAguS9oOWwseS5luS5luWRhuWcqOi/memHjOS6q+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kuIDliLDov4fmlrDlubTvvIzkuoznm67nm7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pmr7lhaXnnKDvvIzlm5vmtbfkurLmnIvlv7XvvIzkupTmtLLlkIzmjIL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IjlhbHnpZ3mhL/vvIzkuIPoibLlvannga/mgqzvvIzlhavmlrnnuqLmmKXogZT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pznm7jov57vvIzljYHliIblubjnpo/nlJzjgILmlrDlubTlpJzlhbHnpZ3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LmL5aSc77yM5YWo5a625bqG56Wd5Zui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K645L2g5Lya5oSf5Y+55Y+I5aSa5LqG5LiA5bKB77yM5L2G5piv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b5bm06YeM77yM5L2g55qE5b+r5LmQ77yM5L2g55qE5bm456a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KL5Lya5bu26ZW/5LiA5bKB77yM5ryr5ryr54mb5bm077yM5LmF5Lm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W8gOiKseiwou+8jOatpOa2iOW9vOmVv+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PiOaYr+S4gOW5tOOAguaEv+aXtumXtOabtOabv+W4pue7meS9oO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5tOW/q+S5kO+8gTwvcD48cD48ZW0+MjIuPC9lbT7kvaDngrnpmLPlhYn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u5nkvaDkuKrnrJHlrrnkvaDlsLHmlL7nlLXvvIznu5nkvaDku7bmo4noo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sZfvvIznu5nkvaDnrZDppbLmlpnkvaDlsLHkuIvom4vjgILnu5nkvaD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kvJrkuI3kvJrlm57kuKrnuqLljIXnu5nmiJH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77yM5paw5bm077yM5oSP5ZGz552A54Om5oG8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aBJmxkcXVvO+WujOaXpiZyZHF1bzvvvJvmlrDlubTvvIzmhI/lkbPnnYDmhL/mnJ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poHlnIbmu6HvvIHkuIDlj6XmlrDlubTlv6vkuZDvvIzkuI3og73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lpJror7TkuIDlj6XvvIzmlrDlubTlv6vkuZDvvIzlv6vkuZD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Lqb5LqL5LiN5Lya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5Zug5LiN5bi46KeB6Z2i6ICM5b+Y6K6w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pyL5Y+L44CC5Zyo54mb5bm05Yiw5p2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5bm456aP77yBPC9wPjxwPjxlbT4yNS48L2VtPuaWsOW5tOS4tOi/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i/kOWmguayuOawtOWNh+iFvu+8m+aEv+S9oOS6i+S4mum6u+i+o+eDq+iIr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Ev+S9oOeIseaDheWDj+Wwj+i+o+akkueDreeDiO+8m+aEv+S9oOW5uOemj+WDj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wlOWbm+a6ou+8m+aEv+S9oOWJjeeoi+WDj+eCieeBq+i2iueDp+i2iuaXuu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YuPC9lbT7luIzmnJvmiYD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lj6/ku6Xmib7liLDkuIDnp43oh6rlt7H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lvIDlvIDlv4Plv4Pov4fml6XlrZDjgII8L3A+PHA+PGVtPjI3LjwvZW0+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5LiA5bKB6Zmk77yM5YWs5Y+46IOc5Yip5aW95YmN56iL77yM5ZGY5be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LiK77yM5LiA54mH5aW95pmv55y85YmN5Lqu44CC5paw5bm05pyd6Ziz6Imz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YWx6Iie5pil5Y+I5b2S77yM55m96Zuq57q36aOe6YCB6LSi5a+M77yM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a+E5aW96L+Q44CC5paw5bm05LyK5aeL5pWs56Wd5YWs5Y+45aW95pmv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GY5bel5b+r5LmQ5aKe5re744CCPC9wPjxwPjxlbT4yOC48L2VtPuaWs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ueS5neiKgumere+8muS4gOiKgui/nuedgOWumOWNh+i/ge+8jOS6jOiKgui/n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S4ieiKgui/nuedgOaciOiAgee6v++8jOWbm+iKgui/nuedgO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Kgui/nuedgOasouS5kOW5tO+8jOWFreiKgui/nuedgOS4h+i0r+mSse+8jOS4g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QiOWutuasou+8jOWFq+iKgui/nuedgOW5uOemj+err++8jOS5neiKguaKiuS9oOi/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jkuPC9lbT7ov5nmmK/mmKXnmoTlvIDlpLTvvIz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vvIzmiJHlnKjov5nlpLTvvIzov5jmmK/miorkvaDorrDlnKjlv4PlpL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5LlhrflhbPlpLTvvIzmhL/miJHnmoTnpZ3npo/muKnmmpbkvaDnmoTmiYvlpLT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nmoTlv4PlpLTvvIzmlrDlubTmlrDlubTlgYfmnJ/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iv5biM5pyb77yM5bm05piv5pil6aOO77yM5bm05piv5bel5L2c5Lit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05piv5aWL6L+b55qE5Y+36KeS5aOw77yb5bm05piv5Zui5ZyG77yM5bm05pi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bm05piv5Yqz57Sv5Lit55qE5bCP5oap77yM5bm05piv5LiA6aaW5qyi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piv5oCd5b+177yM5bm05piv5pyf55u877yM5bm05piv54m15oyC5Lit55qE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iv5a+55Lqy5Y+L55qE56Wd5oS/44CCPC9wPjxwPjxlbT4zMS48L2VtPu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+8jOeCruerueWjsOWjsOS4jeaBr+OAguW5s+WuieWQieelpeW8gOmB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lvei/kOiThOenr+OAguS6suaci+mrmOiBmuS4gOWupO+8jOS4vuadr+aNouebj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freS/oeekvOiWhOS5iemHje+8jOaEv+S9oOS4gOWIh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b3mnIvlj4vnroDnroDljZXljZXvvIzlpb3mg4XosIrmuIXmuIXniL3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ku73kuYXkuYXplb/plb/jgILmnIvlj4vvvIznpZ3kvaDniZv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MzLjwvZW0+5oCA552A5Zac5oKm55qE5b+D5oOF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q2l5LyQ77yM5ZSx552A5pil5aSp55qE5q2M6LCj77yM5p2l5Yiw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bm044CC6Iqx57qi5p+z57u/55qE5pil5aSp77yM57uZ5Lq65oOs5oSP55qE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WJ5piO5aqa55qE6Imz6Ziz77yM5Ly06ZqP5bm456aP55qE5LmQ5Zut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aaC5oSP6Iqx5byA5bm06L+e5bm077yM5bmz5a6J5ZCJ56Wl5a6I5bKB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a5Lit5Y2O55ub5LiW576O5pmv5Lqr77yM54mb5bm05aSn5ZCJ5a+/57u/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W5tOadpeS6hu+8jOS9oOimgeaKiuWlvei/kOe0p+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IseaDheW9u+W6leaKk+eJou+8jOaKiuW/q+S5kOaXtuWIu+adpeeehO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veedgOeLgui3ke+8jOiHs+S6jumCo+mSnuelqO+8jOWIq+S4jeaLlOS4gOav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lreWUoOWPqO+8jOWTiOWTiO+8jOaWsOW5t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Iz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jgILkuIDkuLLnnJ/mjJrnmoTnpZ3npo/vvIzkuIDkuK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otoHnnYDmlrDlubTnmoTliLDmnaXvvIzmiJHoobflv4PlnLDnpZ3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2LjwvZW0+5aSp5rCU6Zi06Zi055qE77yM5LqR5bG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77yM5bCP6Zuo5Yiw5p2l5piv5b6I5b+r55qE77yb5Ya36aOO5ZG85ZG855qE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7qi55qE77yM56Wd56aP55qE54Ot5oOF5piv5oyh5LiN5L2P55qE44CC5rKh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Wd5L2g77ya5paw5bm05ZCD5aW95Zad5aW977yBPC9wPjxwPjxlbT4z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aIkeWvueS9oOeahOa3sea3seelneemj++8jOWklemYs+aU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ro+e6ouaYr+aIkeWvueS9oOiht+W/g+eahOmXruWAm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WsOW5tOW/q+S5kO+8gTwvcD48cD48ZW0+Mzg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moqbkvp3lgY7nnYDkvaDvvIzlhaXnnaHmmK/nlJzvvIzphpLmnaXmiJDnn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KLov5DnrLznvannnYDkvaDvvIHml6Xlh7rpgYfotLXvvIzml6XokL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mhL/miYDmnInnmoTlkInmmJ/lkbXmiqTnnYDkvaDvvIHml7bml7blkInnpaXvvI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bPlronvvIHmlrDlubTlv6vkuZDvvIE8L3A+PHA+PGVtPjM5LjwvZW0+6L+c5b6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55aa577yM5YeM5rOi5b6u5q2l5Zyo5rSy6L6544CC57Sg6Z2i576O5Li95aaC5rm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86I+K6Iqx5YKy56eL6Zuo44CC5a2m6K+G5riK5Y2a5ZOB5b635rSB77y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aS05q2M5bCP6JaH44CC5rSq5rC05ruU5ruU5r2u5Lic6LW377yM5oiR5b+D6aOe57+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aM44CC54ix5L2g5LiH5bm05rC45LiN5Y+Y77yM5paw5bm0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oOaCoOeahOS6kemHjOaciea3oea3oeeahO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jOe7tee7teeahOWWnOaCpumH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aWsOW5tOW/q+S5kO+8gTwvcD48cD48ZW0+NDEuPC9lbT7pnq3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rJHlo7DohIbvvIzng5/oirHpmo/nnYDmrKLkuZDpo57vvIzmmKXogZTlhpnlsL3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honvvIznuqLljIXoo4Xmu6Hlubjnpo/lsoHvvIznlYXosIjmmKjml6XmiJDlip/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ku4rml6XnlJzonJznvo7jgILmlrDlubTmhInlv6vvvIzmga3llpzlj5HotKL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naXvvIE8L3A+PHA+PGVtPjQyLjwvZW0+5paw5bm05LmL6ZmF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Go6L6+5LiJ5bGC5ZCr5LmJ77ya5LiA5piv5oiR5L6d54S25YGl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6IO95ZCD77yM5LqM5piv5bm05aS05Yiw5bm05bC+6YO95Zyo5oqK5L2g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6Wd5L2g5Zyo5paw55qE5LiA5bm05LiH5LqL5aaC5oSP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wuOi/nOS/neaMgeW8gOW/g++8jOaYr+S7gO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mguatpOeOqeWRs++8n+eZveiKmeiTieS8vOeahOeskeWuue+8jOeXtOeIs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OAguivt+eci+avj+WPpeesrOS4gOS4quWtl++8jOWIq+eUn+awlO+8jOWGjeeci+ec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AkuaVsOesrOS6jOS4quWtl+OAguWTiOWTi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pkp/lo7DmlbLlk43kuobvvIzlnKjov5nnvo7lpb3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ubTlubTmnInku4rmnJ3vvIzlsoHlsoHmnInku4rlpJXvvIEyMDIx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6Wd5L2g54mb5bm05aSn5ZCJ77yM6LSi5rqQ5rua5rua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aWsOW5tOW/q+S5kO+8gTwvcD48cD48ZW0+NDUuPC9lbT7lvq7nr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Jvnu5nlpLHmnJvogIXkuIDkuKrlvq7nrJHvvIzpgqPmmK/liqjlipvvvJvnu5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IXkuIDkuKrlvq7nrJHvvIzpgqPmmK/lkJHlvoDvvJvnu5nkvaDkuIDkuKr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Ibkuqvlv6vkuZDvvIzmhL/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77yM5oSP5Yiw77yM56Wd56aP5Yiw77yb56aP5Yiw77yM6L+Q5Yiw77yM6LSi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5Yiw77yM5pe26Ze05Yiw77yM5paw5bm05Y2z5bCG5Yiw77yM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Q5YmN5Yiw44CC5aaC5p6c5pyJ5Lq65pWi5q+U5oiR5pep5Yiw77yM6K6p5Lu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2g5LiA6Z2g77yBPC9wPjxwPjxlbT40Ny48L2VtPuW/g+mHjOeJteaMguedg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aDs+imgeS9oOefpemBk+OAguWYtOmHjOW/teWPqOedgOS9oO+8j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Ds+imgeS9oOWbnuWRs+OAguefreS/oeS8oOmAgee7meS9oO+8jOelneemj+eahOiv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QrOWIsOOAguelneS9oOaWsOW5tOW/q+S5kO+8jOaWsOW5tO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jnpo/mu6HlsYvmmKXogZTnuqLvvIzlkInnpaXlpoLmhI/nga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KDnga/nu5PlvanlpITlpITnuqLvvIzng5/oirHnu73mlL7mu6HlpKnnuq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lrrnpopznuqLvvIzmga3llpzlj5HotKLkuovkuJrnuqLjgILnpZ3mgqj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ov4flpKflubTvvIHmlrDlubTlv6vkuZDvvIE8L3A+PHA+PGVtPjQ5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ZCm5a6J54S25peg5oGZ77yf6YGl6L+c55qE5oCd5b+15piv5ZCm6IO9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f5Zyo6YGl6L+c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oOz5L2g55qE5b+D77yM55yf5b+D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C48L2VtPuaUvumereeCrui0tOaYpeiBlO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nOi/nui/nu+8jOW+gOS6i+maj+mjjuWOu++8jOWjruW/l+WGsuS6ke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aWsOW8gOerr++8jOeJm+W5tOe7meWKm+iwseaWsOevh++8jOelneS9oOaIkOWK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NTEuPC9lbT7lsI/ml7blgJn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jrvmsrPovrnvvIzmjZ7mjZ7psbzvvIzmiZPmiZPoj5zvvIzlgbflgbf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lv4Pmg4XkuI3lpb3nmoTml7blgJnvvIzlj6rog73ljrvotoXluILvvIzmmYP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mjaPmjaPnsbPnvLjvvIzmjrDmjrDlvrfoipnvvIzmjY/mjY/lurfluIjlgo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qi6Z+15Lit5Y2O6Iy26aao6aaZ77yM55+l5bex5Li+5p2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C44CC5paw5bm0JmxkcXVvO+mlriZyZHF1bzvoqonmraPog73ph4/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flubTplb/vvIE8L3A+PHA+PGVtPjUzLjwvZW0+5pe26Ze055qE6ISa5q2l5oC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qE5pel5a2Q5Y+I5Li06L+R77yM6YCB6LWw5ZCJ56Wl55qE54mb5bm0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oSP55qE54mb5bm044CC55+t5L+h55qE56Wd56aP5LiN5Lya6YCB5a6M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+I5o+Q5YmN44CC6aKE56Wd5L2g5paw5bm0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RiuivieS9oOS7rOS4gOS4quaDiuWkqeWKqOWc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cgOi/keaIkee7k+S6pOS6huS4gOS4quaci+WPi++8jOS7luS4jeaYr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ahOiDveWKm+i2heS6uu+8jOaZuuaFp+esrOS4gO+8jOi6q+adkOmtgea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iuWkqeWFpeWcsO+8jOiFvuS6kempvumbvu+8jOS7luWwse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W5pif5Lq65pyL5Y+L44CC562J5YiwMjAyMeS4gOWIsO+8jOWSseWwseWOu+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WmguaDs+maj+WQjO+8jOelqOS7tzIwMjHlhY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p2l5Yiw77yM5ZCR5L2g6Zeu5Liq5aW944CC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52A6LeR44CC5a625Lq65YWx5Zui6IGa77yM5aSp5Lym5LmQ6YCN6YG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m25oyB77yM5b+D5oOF5LiN5a+C6L6944CC5LqL5Lia6aOO5rC06aG6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235YyF44CC5aW96L+Q5LuO5aSp6ZmN55Sf5rS75q2l5q2l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aXoOaClOWSjOWQjuaClO+8jOaAu+S8muaXoOWliOWSjOS4jeiI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ugOWNleWSjOWkjeadgu+8jOaAu+acieaEn+aFqOWSjOWGt+a3oe+8jOaAu+aci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Ds+W/mO+8jOeUn+a0u+WNtOS7jeimgeWQkeS4iu+8jOaipuaDs+S+neaXp+imge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zIwMjHlubjnpo/nm7jkvLTvvIzlv6vkuZDmm7Tplb/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NTcuPC9lbT7ov4flubTkuobvvIzpgIHkvaDku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+8jOaWsOW5tOW/q+S5kO+8m+mAgeS9oOS4gCZsZHF1bzvlhb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b6YCB5L2g5LiAJmxkcXVvO+W/gyZyZHF1bzv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AmbGRxdW875qyjJnJkcXVvO++8jOaso+aso+WQkeiNo++8m+mAgeS9oO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lqomcmRxdW8777yM5bel6LWE5Liw5Y6a77yb6YCB5L2g5LiAJmxkcXVvO+aY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J/lhYnngb/ng4LjgII8L3A+PHA+PGVtPjU4LjwvZW0+56Wd56aP55qE57uG6K+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Cz55WU77yM5bm456aP5Ly0552A5paw5bm055qE6ZKf5aOw5oKE5oKE6ZmN5Li0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pyA576O55qE6K+N5Y+l77yM5rKh5pyJ5aSa5oOF55qE6KiA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6S85ZOB77yM5pyJ55qE5Y+q5piv5rex5rex55qE56Wd56aP44CC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S48L2VtPuS7iuWkqeeah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eahOS9oOaYr+eUnOicnOeahO+8jOS7iuW5tOeahOS9oOaYr+mhuuWIq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9oOaYr+W5uOemj+eahO+8jOS7iuS4lueahOS9oOaYr+WBpeW6t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rDlubTliLDvvIzlkInnpaXor53lv4XpobvliLDvvJv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7lgJnliLDvvIzlv4PkuK3npZ3npo/kuZ/pgIHliLDjgILnpZ3vvJr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mraXmraXpq5jvvIzotKLnpZ7npo/npZ7lr7nkvaDnrJHvvIz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ITlpITlpb3vvIE8L3A+PHA+PGVtPjYxLjwvZW0+6ZSj6byT5pWy5ZON5paw5bm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5aOw5ZON5L2z6IqC5Li044CC5aSn57qi54Gv56y854Wn5YmN6YCU77yM54Gv54Gr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bm456aP6Lev44CC5ZCI5a625Zui5ZyG5Zu05LiA6LW377yM5rua5ZyG5rC06aW65Ly8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76O6YWS5rex5rW35aSn6bG85aS077yM5Li+5p2v5YWx6aWu5bqG5Liw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LiH5LqL55qG6aG65oSP77yM5Ye66Zeo5o2h5Yiw5Lq65rCR5bi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a5ZCI5a625Zui5ZyG5bm456aP5rqi77yM5ZCJ5pif6auY54Wn5qOS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v+mYs+WFieabv+aIkea3sea3seeahOelneemj++8jOaEv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a3sea3seeahOeliOaxgu+8jOW9k+e5geaYn+mXqueDgeeahOaXtuWAm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mDveS5mOi9veaIkei/meS4quW/g+aEv++8jOaEv+ato+WcqOeci+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gTwvcD48cD48ZW0+NjMuPC9lbT7mlrDlubTkuYvlv6vkuZDmk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kYfkuIDmkYfvvIzph5HpkrHmu6HohbDljIXvvJvohJblrZDmmYPkuIDmmYP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nrqnnrZDvvJvog7PohormjKXkuIDmjKXvvIzotorplb/otornlJznvo7vvJvlsYH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v5jvvIzlgaXlurfmnaXmiqXliLDvvJvkvLjohb/ouKLkuIDouKLvvIzlpKnlpK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vvJvlv6vkuZDmk43opoHnu4PvvIzlv6vkuZDlnKjmlrDlub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YGl77yM5oiR56uZ5Zyo5YO76Z2Z55qE56qX5Y+w5peB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rCb5Zu077yM6YGl5pyb6L+H5Y6744CC5pe26Ze05Yed5Zu65Lq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aOO5pmv5LiK54G/54OC55qE5Lqu54K577yM5oiR55So5b+D5Zyo6L+Z5bmF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56Wd56aP77yBPC9wPjxwPjxlbT42NS48L2VtPum4oeS4i+eahOWPq+m4oeibi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ahOWPq+m4reibi++8jOm5heS4i+eahOWPq+m5heibi++8jOaWsOW5tOWkt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W5tO+8m+WPkee7meS9oOelneemj++8jOS4jeeci+eahOWPq+WCu+ibi++8jOS4j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esqOibi++8jOS4jeWbnueahOaYr+Wdj+ibi+OAguW/q+S5kOaWsOW5tO+8j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+8gTwvcD48cD48ZW0+NjYuPC9lbT7pvpnmiqzlpLTvvIzkuKTmna/phZLvvIzkuI3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mlazmnIvlj4vvvIzmiJHmlazmgqjkuIDkuKombGRxdW875bmz5YiG56eL6Im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aCqOaWsOW5tOW/q+S5kO+8jOW5uOemj+WmguaEj++8jOS4gOmhuueZv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NjcuPC9lbT7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fkuovku47lpLTotbfvvIzoia/lpb3nmoTlvIDnq6/mmK/miJDlip/nmoT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mmK/miJDlip/ogIXjgII8L3A+PHA+PGVtPjY4LjwvZW0+5oKo5oqK6Ye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Sn6LSi5bCP6LSi77yM5rGH5oiQ5LiH6LSv5a626LSi77yb55So5oKo55qE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rCU5q2j5rCU5YuH5rCU77yM5o2i5b6X5LiA5Zui5ZKM5rCU77yb5oqK5oiR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oS/5b+D5oS/6K645oS/77yM5LiA5bm26YCB57uZ5L2g77ya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M6LS16L+e5bm044CCPC9wPjxwPjxlbT42OS48L2VtPumYs+WFieeBv+eD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Yn+WFiei/t+aBi+S9oOeahOecvO+8jOaciOWFieeFp+S6ruS9oOeahOaip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S/neaKpOS9oOW5s+Wuie+8jOWFieajjeiKgu+8jOelneemj+S9oOWuueWFieeEl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9qeeFp+S6uuOAgeS9m+WFieaKpOS9k+OAgeWJjemAlOWFi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lubTliLDvvIznpZ3kvaDlnKjmlrDnmoTkuIDlubTph4z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rrbluq3lubjnpo/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bm05Yiw5p2l5LiN6YCB56S877yM5aOw5aOw56Wd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J5Liq5aW96Lqr5L2T77yM5YGl5YGl5bq35bq355a+55eF56a7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6aG65Yip77yM5oiQ5Yqf56yR5a655rC45LiN56a777yb56Wd5L2g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76O5ruh5bm456aP55u05Yiw5bqV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jIwMjDvvIzmiJHmsqHmnInliLDovr7miJDlip/nmoTlvbzlsr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h4blpIflpb3muKHmsrPnmoTlt6XlhbfvvJsyMDIw77yM5oiR5rKh5p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uI54K577yM5L2G5oiR5bey57uP5YeG5aSH5aW95aWU6LeR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MjAyMeW/q+WIsOadpe+8jOaIkeW3sue7j+etieS4jeWPiuaEn+WP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WSjOW5uOemj+eahOS4gOS4quS4lue6qu+8gTwvcD48cD48ZW0+Nz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LmL5LqO6Ieq5bex77yM6L+Z5Liq6L+H5rih55qE5LiA5bm077yM6Zq+54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b6X5aW95b+r77yM6LaK5p2l6LaK6ZW/5aSn77yM6LaK5p2l6LaK5a+55pyq5p2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u05aSa77yM5omA5Lul77yMMjAyMeW5tO+8jOaXoOiuuuWmguS9l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5suWlveW3peS9nO+8gTwvcD48cD48ZW0+NzQuPC9lbT7lv4P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6vkuZDmmK/luIbvvIznpZ3npo/mmK/oiLnvvIzlv4PmhL/nmoTpo47lkL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Ibovb3nnYDnpZ3npo/nmoToiLnpo5jlkJHmsLjov5zlubjnpo/nmoTkva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9u+i9u+WcsOivtOS4gOWjs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rDlubTkvbPoioLliLDvvIzlkJHkvaDpl67kuKrlpb3vvIzouqvkvZPlg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nibnliKvlpb3vvJvlpb3ov5Dmr4/lpKnkuqTvvIzlj6PlkbPpob/pob/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npZ3mgqjlj4rmgqjnmoTlrrbkurrvvJrniZvlubTlpb3ov5DmjKHkuI3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otKLmupDmu5rmu5rmnaXvvIE8L3A+PHA+PGVtPjc2LjwvZW0+5omA6LCT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YGl5bq355qE6Lqr5L2T77yM5pyJ5rex54ix5L2g55qE5Lq677yM5LiA5b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pyL5Y+L77yM5b2T5L2g5pS25Yiw5q2k5L+h5oGv5pe277yM5LiA5YiH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4mb5bm05b+r5LmQ77yBPC9wPjxwPjxlbT43Ny48L2VtPuejqOe7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Gs+WumuS4gOWIh++8jOaLpeacieS4gOS4quWlveW/g+aAge+8j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OAguS4jeeuoeWBmuS7gOS5iOS6i+aDhe+8jOacieS7gOS5iOe7k+ae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/neaMgeW5s+WSjOeahOW/g+aAge+8jOW/g+aAgeWlve+8jOS4gOWIh+aJjeS8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4mbGRxdW875ZyG6JuLJnJkcXVvO+a7muWOu+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aWsOW5tOmjmOWOu++8jOa1rui6gea2iOmAne+8m+aAneW/teS4jeWP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m+WQieelpeawuOS8tO+8jOWWnOS6i+i/nui/nu+8m+W5uOemj+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WkqeWkqeaciOaciO+8jOWygeWygeW5tOW5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iJHkuLvogLbnqKPnmoTmlrDlubTnpo/pn7PvvJropoHlr7nkur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j5Hkv6Hmga/nmoTkurrlsKTlhbblpb3vvIzlpJrlpJror7flpbnlkIPppa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bDnpLzniannu5nlpbnvvIzmiorkvaDouqvkuIrlloToia/nmoTmiJbnvarmgbb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lpbnvvIzogLbnqKPmsLjov5zniLHkvaDvvIHpmL/pl6j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LqG5Y+I55u857uI5LqO562J5Yiw5paw5bm055qE5p2l5Li077yM5biM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Zyo5paw55qE5LiA5bm05pyJ6L6J54WM55qE5oiQ5bCx77yM5Ye6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ZWK77yBPC9wPjxwPjxlbT44MS48L2VtPuaWsOW5tOWknO+8jOmAge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re+8jOWkmuW5uOemj+OAguWBpeW6t+eahOWmguaEj+aenO+8jOW5s+Wuieeah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DpOm4re+8jOW5uOemj+eahOmTtuiAs+iOsuWtkOeype+8jOi/mOac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s+mlre+8jOS8tOS9oOaWsOW5tOWknOW/q+S5kOS4jeaWre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aDmiJHlvILlnLDmgYvvvIznlJzonJzmi4zovpvphb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pKnmtq/ov5zvvIzmg4XnvJjmlq3moaXmi6bvvIzmgJ3lv7XmvKvph5Hlsb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b/msrnkvJ7jgILnu4jkuo7liLDniZvlubTvvIznpYjnm7znvo7moqblnIb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qznnKDvvIzmg4XkuJ3ntKfntKfnvKDvvIzlubjnpo/plb/lu7bnu7XvvIzmganniL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bXjgILnn63kv6Hpmr7lsL3oqIDvvIznpZ3npo/orrDlv4Ppl7TjgILlv6vkuZD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Ziz5YWJ5pqW54Wn77yM6aOO5pmv576O5aaZ77yM5o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5L2g57Sn55u45oqx77yb57q15oOF5qyi56yR77yM54Om5oG85Lii5o6J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2g6Lqr6L6557uV77yb552h5Liq5oeS6KeJ77yM55ay5YCm55Sp5o6J77yM5oS/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O5L2g5YWx5aWU6LeR44CC5paw5bm05Yiw77yM5oS/5L2g5Lu7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eWY1NWYwdTJ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lmNTVmMHUy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91904A10E99C357F6D00834C36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