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A8B66A804A5F38E9A4CA6BE6824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A8B66A804A5F38E9A4CA6BE6824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5qE5Y+R55+t5Y+l5a2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seaDheeKueWmg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ouWNjueahOebm+WutO+8jOavj+avj+ebm+ijheWHuuW4re+8jOe7k+aenOWNtOaAu+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r+eLvOe+geOAguiAjOS4i+S4gOasoeebm+WutOWIsOadpe+8jOWNtOS+neeEtuWPi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eWHuuW4reOAgjwvcD48cD48ZW0+Mi48L2VtPuS9oOaXoueEtuiupOWHhuS4gOado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leW/heWOu+aJk+WQrOimgei1sOWkmuS5heOAgjwvcD48cD48ZW0+My48L2VtPu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ngeS9oO+8jOWPquS4uuaCsuWWnOacieefpe+8jOWPquaEv+iQvembqOaIkOiv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qOebuOaAneaIkOeXtOOAgjwvcD48cD48ZW0+NC48L2VtPuaXoOS6uui1sOi/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S6uuaHguaIkeatpOaXtuatpOWIu+eahOW/g+acieWkmu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asoeWKneWIq+S6uueahOaXtuWAmeWlveWDj+S7gOS5iOWkp+mBk+eQhu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tieWIsOS6huiHquW3seeahOaXtuWAmei/mOaYr+S4gOagt+S8mu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JgOacieW/g+mFuOiLpualmu+8jOaJgOacieeahOaMo+aJjuWdmuaMgeS4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tOiJsO+8jOWPquacieaIkeS4gOS6uuefpemBk+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aAu+aYr+WFhea7oeaEj+aDs+S4jeWIsOeahOaDiuWWnOWSjOmYu+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S4ouW8g+W+iOWkmue0r+i1mOOAgea1geiogOOAgeiZmuiNo+OAg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7peWPiuS9oOS4jeeIseeahOS6uuS4juWbnuW/hu+8jOS9huaYr+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S9oOS4jeWPr+S7peS4ouaOieS9oOeahOWLh+awl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WPkeS6ruaYr+S4uuS6huiuqeavj+S4gOS4quS6uuacieS4gOWkqemDve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nuS6juiHquW3seeahOaYn+aYn+OAgjwvcD48cD48ZW0+OS48L2VtPuepuuWQn+WHoOWP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aFou+8jOS7jeacm+aVheS6uuatpeatpei/nOOAgjwvcD48cD48ZW0+MTA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kvJrlj5HnjrDov5nkuJbkuIrniLHkvaDnmoTkurrmnInkuKTnp43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u6HotrPoh6rlt7HnmoTmlrnlvI/niLHkvaDvvIzlj6bkuIDnp43vvIzmmK/nlKj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vaDnmoTmlrnlvI/niLHkvaDjgII8L3A+PHA+PGVtPjExLjwvZW0+6LW36aOO5LqG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LiL6Zuo5LqG5Yir5reL5rm/5LqG6KGj6KOz77yM5b6A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aW96L+H77yM5oiR5oWi5oWi6LWw44CC5aaC5p6c5pyJ5LiA5aSp5L2g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77yM6YKj5bCx5ZGK6K+J5oiR77yM5oiR5bCx5LiA55u05Zyo6L+Z6YeM77yM56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2J5L2g44CCPC9wPjxwPjxlbT4xMi48L2VtPuaXoOiuuuaIkei1sOWkmui/nOemu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WPquimgeaIkeWbnuWktO+8jOi6q+WQjuS4gOWum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mtLvku47kuI3kuo/lvoXmr4/kuIDkuKrliqrlipvlkJHkuI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ubjov5Dpg73mmK/ov4flvoDliqrlipvnmoTnp6/mlJLjgILotoHpmLPlhY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Zrmg7PlgZrnmoTkuovvvIzotoHlubTovbvvvIzljrvov73pgJDmoqbmg7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x5pyb5Yiw5p6B6Ie055qE5pe25YCZ77yM5oiR55yf55qE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p2l5L+d5oqk6Ieq5bex44CCPC9wPjxwPjxlbT4xNS48L2VtPuWmguaenO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wseS4jeimgee7meWvueaWueS7u+S9leW4jOacm+S7u+S9leaal+ek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acgOWkp+eahOa4qeaflOOAgjwvcD48cD48ZW0+MTYuPC9lbT7nnIvotbfmna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7/kvZvmmK/kuojlj5bkuojmsYLvvIzlhbblrp7lpKflrrblv4Ppg73lvojlsI/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o4XkuIDkuKrkurrvvIzkuIDmlrnlnJ/vvIzkuIDmnZ/lhYnvvIzlsLHlvojmu6Hotr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Zyo5pe25YWJ6YeM5Lqr5Y+X5rip5pqW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6YeM5b+Y6K6w6Iqx5byA44CCPC9wPjxwPjxlbT4xOC48L2VtPuavj+S4qu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S4re+8jOmDveacieafkOS6m+aXoOazleiuqeS6uuaOpeWPl+eahOmDqOWIhu+8j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uuS5n+S4gOagt+OAguaJgOS7peS4jeimgeiLm+axguWIq+S6uu+8jO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iHquW3seOAgjwvcD48cD48ZW0+MTkuPC9lbT7kurrlhYHorrjkuIDkuKrpmYz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ov7nvvIzljbTkuI3og73lrrnlv43kuIDkuKrouqvovrnkurrnmoTmmYvljYf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zkuIDlsYLmrKHnmoTkurrkuYvpl7TlrZjlnKjnnYDlr7nmr5TjgIHliKnnm4rnmo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ogIzkuI7pmYznlJ/kurrkuI3lrZjlnKjov5nmlrnpnaLnmoTpl67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aaC5peg55eF55qE5oiP5a2Q5ZSx552A6LCi5bmV5YmN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75ZCf77yM5YeE5YeE54S277yM5Yeg5qyy55av54uC77yM5Y+I5qyy5b+D56KO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L5pep5bey5rKh5LqG5o6M5aOw77yM5oiR55qE6KeC5LyX77yM5Lmf5pep5bey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y644CCPC9wPjxwPjxlbT4yMS48L2VtPui/meS4gOWIq++8jOWGjeasoemBh+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+8jOS8muaYr+S7gOS5iOaXtuWAmeOAgjwvcD48cD48ZW0+MjIuPC9lbT7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ku6zpnIDopoHkuIDop4Hpkp/mg4XlvojlpJrkurrvvIzkuKTmg4Xnm7jmgqb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hLblkI7nmb3lpLTlgZXogIHkuIDkuKrkurr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n5LiN5piv5Liq5Li75Yqo55qE5Lq677yM5aaC5p6c5L2g5LiN5YaN5a+55oiR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oiR5bCx5Lya6Ieq5Yqo55CG6Kej5oiQ77ya5oiR5Lus5bCx6L+Z5qC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Mo+mSseaYr+S4gOenjeiDveWKm++8jOiKsemS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gOacr++8jOaIkeiDveWKm+aciemZkO+8jOaKgOacr+WNtOW+iO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p4vlpJzph4zvvIzni6zoh6rmsqfmoZHnnYDoh6rlt7HnmoTmsqfmoZ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rrnn6XmmZPjgII8L3A+PHA+PGVtPjI2LjwvZW0+5oiR54+N5oOc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y955WZ5Lu75L2V5LiA5Liq5Lq644CCPC9wPjxwPjxlbT4yNy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rumjjuaMoembqOWwseiHquW3seaSkei1t+S4gOeJh+Wkqe+8jOWIq+aAu+iHqumhv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0u+edgOmDveaMuuS4uumavuOAgjwvcD48cD48ZW0+MjguPC9lbT7lvpf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JHku6zkvJrkuIDnm7Tku6XkuLrku5bmmK/nvo7lpb3nmoT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7nku5bkuobop6PlpKrlsJHvvIzmsqHmnInml7bpl7TkuI7ku5bnm7jlpIT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lvZPmnInkuIDlpKnvvIzkvaDmt7HlhaXkuobop6PlkI7vvIzkvaDkvJrlj5HnjrD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g7PosaHkuK3nmoTpgqPkuYjnvo7lpb3jgII8L3A+PHA+PGVtPjI5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55yL5rOV77yM5pyA5ZCO5Lya5pyJ5Lik56eN57uT5bGA77ya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Sv5q2777yM6KaB5LmI6K6p5Yir5Lq65pW05q27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GheW/g+W8uuWkp++8jOWwseaYr+a0u+WcqOiHquW3s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0u+WcqOWIq+S6uueahOecvOS4reWSjOWYtOS4iuOAg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aYr+eskeeskeWIq+S6uu+8jOeEtuWQjuWGjeiuqeWIq+S6uueskees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oHlj6/lgZrkuKrlloToia/nmoTkurrvvIzlnaboj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kuZ/kuI3lgZrkuKromZrkvKrnmoTkurrvvIznrpforqHkuIDovojlrZD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kuJbvvIznnaHog73nnaHlvpfoiJLlnabvvIznrJHog73nrJHlvpfngb/ng4LjgI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aLkuobkuIDovojlrZDjgII8L3A+PHA+PGVtPjMyLjwvZW0+5L2g55qE6L+H5Y67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Y+C5LiO77yM5L2g55qE5pyq5p2l5oiR5aWJ6Zmq5Yiw5bq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asouS4gOS4quS6uu+8jOWni+S6juminOWAvO+8jOmZt+S6juaJjeWN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S6uuWTgeOAgjwvcD48cD48ZW0+MzQuPC9lbT7pnZnmsLTmtYHmt7HvvIzmsqfnrJn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JvkuInnlJ/pmLTmmbTlnIbnvLrvvIzkuIDmnJ3mgrLmrKLnprv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66h5piv6bKc6Iqx5YeL6Zu277yM6L+Y5piv5pif5pif5raI5a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YKj54m55oCd77yM5Y206IO95Li65LqG6ZqQ6ICM5rC46L+c5a2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vj+S4gOWkqeeahOWKquWKm++8jOWPquaYr+S4uuS6huiuqei/nOaWu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/keS4gOS6m+OAgjwvcD48cD48ZW0+MzcuPC9lbT7kvaDoi6Xop4Hor4bkuI3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rng4LlpKnnqbrvvIzmiJHlj4jkvZXlv4Xop6Pph4rmiJHnmoTkuI3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q6L+H6L+B5bCx5Yir5Lq677yM5Yir5Lq65bCx5Lya5Y+Y5pys5Yqg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6Zq+5L2g77yb5aSq6L+H5b+N6K6p5Yir5Lq677yM5Yir5Lq65bCx5Lya5b6X5a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Lyk5a6z5L2g44CC5LqL5a6e5LiK5L2g5omA6YGH6KeB55qE6LSx5Lq677yM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Kr5L2g55qEJmxkcXVvO+WlvSZyZHF1bzvnu5nmg6/lh7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ZSZ5LqG5bCx5piv6ZSZ5LqG77yM5Lyk5a6z5bCx5piv5Lyk5a6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eN55qE5oSf5oOF77yM57uI5pyJ5LiA5aSp5Lya5Y+Y5oiQ5pio5pel55qE5LiN5aC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CPC9wPjxwPjxlbT40MC48L2VtPuWPquimgeW/g+S4reeahOeBr+WhlOS4jeeB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S4jeS8mumAgOe8qeOAgjwvcD48cD48ZW0+NDEuPC9lbT7niLHkuIrkuo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kurrvvIzku4rnlJ/lsLHml6DnvJjlho3nm7jniL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m25pyq5ZCm5a6a5L2g55qE5oSf5oOF77yM5Y+q5Zug5q+P5qyh55qE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pyq6K6k55yf5ZCs44CCPC9wPjxwPjxlbT40My48L2VtPuS6uuS4gOaXpuaci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wseeqneWbiuW+l+S4jeihjOOAguS9oOivtOimgeaVrOW+gOS6i+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IseS5n+S4jeWbnuWktOOAguWunumZheWwseeul+S9oOmGieWIsOm7hOaYj+eLr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enOmCo+S6uuS8uOWHuuaJi++8jOS9oOi/mOaYr+S8mui3n+S7l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iLHkuI3mmK/ljaDmnInvvIzmm7TkuI3mmK/lm5rnpoHvvIzni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lr7nmlrnmnIDlubjnpo/vvIzmm7Tlubjnpo/jgII8L3A+PHA+PGVtPjQ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7yY77yM6ZSZ6L+H5LqG6L+Y5Lya6YeN5p2l77yb5aaC5p6c5peg57yY77yM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Lya56a75byA44CCPC9wPjxwPjxlbT40Ni48L2VtPuS7peiyjOWPluS6u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WPr+iDveWboOS4uuS9oOmVv+W+l+S4jeWlveeci+W3sue7j+mUm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IseS6huOAgjwvcD48cD48ZW0+NDcuPC9lbT7mhL/kvaDml6nml6XlrabkvJrpgK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I/vvIzmhL/kvaDml6nngrnkuaDmg6/nianmmK/kurrpnZ7vvIzmr5Xnq5/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lkozlpKnnnJ/nmoTkvaDkuIDmoLflrrnmmJPliqjnn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+55L2g5pyA5Yid55qE5Y2w6LGh77yM5LmF5LmF6Zq+5Lul5b+Y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vueiHquW3seWlveeCue+8jOWboOS4uuS4gOi+iOWtk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vuei6q+i+ueeahOS6uuWlveeCue+8jOWboOS4uuS4i+i+iOWtkOS4jeS4gOWu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ingeOAgjwvcD48cD48ZW0+NTAuPC9lbT7miJHnu4jlsIbpnZLmmKXov5jnu5nkuob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IzmjIflsJblvLnlh7rnmoTnm5vlpI/vvIzlv4PkuYvmiYDliqjvvIzlsLHpmo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6XniLHkuYvlkI3vvIzkvaDov5jmhL/mhI/lkJfvvJ8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A5pyJ55qE5qyi5LmQ5piv5Yib6YCg55qE5qyi5LmQ77ya54ix5oOF5aSp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Wo6Z2g5Yib6YCg6L+Z5LiA5Zui54OI54Gr6L+b5bCE5Ye6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On+adpeaipumHjOS5n+S8muW/g+eXm++8jOiDveeXm+WIsOmG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rrnlJ/nn63nn63mlbDljYHovb3vvIzpnZLmmKXmhI/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lYzkuI3ov4fojY/oi5Lml7blhYnjgILnlJ/lkb3mmK/kuIDlnLrml6Dms5Xlm57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niYjnlLXlvbHvvIzmnInkupvkuovnjrDlnKjkuI3lgZrvvIzkuIDovojlrZ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uobjgII8L3A+PHA+PGVtPjU0LjwvZW0+5rKJ6buY5LiN5piv5Ya35ry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6K6p6YKj5Lqb5peg5YWz55eb55eS55qE5Lq655yL5Yiw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t6Ze555qE5pel5a2Q55yL5LiN5riF5pyq5p2l77yM5LiA5Liq5Lq65Lmf6IO9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44CCPC9wPjxwPjxlbT41NS48L2VtPuS4jeeuoeS9oOe7j+WOhuWkmueXm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sOacgOWQjumDveS8mua4kOa4kOmBl+W/mOOAguWboOS4uu+8jOayoeacieS7gO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OW+l+i/h+aXtuWFieOAgjwvcD48cD48ZW0+NTYuPC9lbT7kuI7lhbbln4vmgK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lLnlj5joh6rlt7HjgILnrqHlpb3oh6rlt7HnmoTlv4PvvIzlgZr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r5Tku4DkuYjpg73lvLrjgILkurrnlJ/ml6Dlroznvo7vvIzmm7Lmipjkuq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U3LjwvZW0+5YiG5byA5piO55m95LqG5LuW5Li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77yM5aaC5p6c5Zyo5oSP77yM5LuW5LiA5a6a5LiN5Lya6K6p5L2g5om/5ou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2k54us44CCPC9wPjxwPjxlbT41OC48L2VtPuS6uuWwseaYr+i/meagt+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aDs+ivtO+8jOWboOS4uuivtOWHuuadpeaYr+aKseaAqO+8jOivtOWGj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+8jOa0u+eFp+agt+W+l+W5su+8jOmSseW/hemhu+W+l+i1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rnlJ/mnKzlsLHmmK/kuIDlnLrnm5vlpKfnmoTpgYfop4HvvIzlj6/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KLkuobkvaDjgII8L3A+PHA+PGVtPjYwLjwvZW0+5oiR5LiN5oCq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5Yiw5pyA5ZCO77yM5oiR5Lmf5LiN5oCq57yY5YiG77yM6YGj5pWj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44CC5oiR5Y+q5biM5pyb5L2g5Zyo5pyq5p2l55qE5q+P5LiA5aSp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Wn6aG+6Ieq5bex44CCPC9wPjxwPjxlbT42MS48L2VtPuS9oOe7meeahOa4qeaa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4qeeDreeahOeJm+Wltu+8jOWcqOi1t+mjjueahOaXqeaZqO+8jOa7oea7oeaz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WlveiIkuacjeOAgjwvcD48cD48ZW0+NjIuPC9lbT7kuI3opoHmiornp5jlr4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nmoTlpb3mnIvlj4vvvIzlm6DkuLrlpb3mnIvlj4vkuZ/mnInlpb3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aC5LuK55qE5oiR5b6I546w5a6e77yM5Y+q5oOz6Ieq5bex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J54ix5oiR55qE5Lq677yM5pyJ5Y675ou855qE5YuH5rCU77yM5pyJ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bCx6L+Z5qC35YWo5Yqb5Lul6LW077yM5oiR5oOz77yM5Lya5b6I6Y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yoeacieS7gOS5iOS4jeiDveWkseWOu+eahO+8jOemu+WO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jjuaZr++8jOeVmeS4i+eahOaJjeaYr+S6uueUn++8jOi1sOWIsOacgOWQju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S6uuOAgjwvcD48cD48ZW0+NjUuPC9lbT7kvJrmnInpgqPkuYj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lL7kuIvlpoLku4rnmoTmiafnnYDlkozkuI3oiI3vvIzluKbnnYDnqI3orrj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v4fnnYDmsqHmnInkvaDnmoTmlrDnlJ/mtLvjgII8L3A+PHA+PGVtPjY2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ue5LiN5Y675LqG77yM6YKj5oiR5a6B5oS/5oiR5Lus6ZSZ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OeGn+eahOeIseaDheWwseaYr++8jOS9oOS4jeeQhuaIk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muivtO+8jOS9oOiLpeeIseaIke+8jOaIkeS+v+eIseS9oOabt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ku43mhJ/lj7nkuo7kuJbnlYzkuYvlpKfvvIzkuZ/msonphonkuo7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4Xor53vvIzkuI3liannnJ/lgYfvvIzkuI3lgZrmjKPmiY7vvIzml6DosJPnrJH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S/5oiR5Lus5LiK5Y2K5bm05omA5pyJ55qE6YGX5oa+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5Y2K5bm05oOK5Zac55qE6ZO65Z6r44CCPC9wPjxwPjxlbT43MC48L2VtPu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cgOWkp+eahOWdju+8jOemu+S4jeW8gOWPiOWQiOS4jeadp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ltKnmuoPlhbblrp7pg73lj5HnlJ/lnKjlronpnZnph4zvvIzkvaDlnZ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kuIDliqjkuI3liqjvvIzlhoXlv4PkuJbnlYzljbTlt7Lnu4/lnY3loYznsonno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i7zol4njgII8L3A+PHA+PGVtPjcyLjwvZW0+5pyJ5Lqb5Lq677yM5LiA5pe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A55y85LiH5bm077yb5pyJ5Lqb5b+D5Yqo77yM5LiA5pem5byA5aeL77yM5L6/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q+5pS244CCPC9wPjxwPjxlbT43My48L2VtPui/meS4luS4iuaJgOacieeahOivr+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HquS4jeeQhuino++8jOaJgOacieeahOefm+ebvuadpeiHquS4jeayn+mAm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Umei/h+mDveadpeiHquS4jeS/oeS7u+OAgjwvcD48cD48ZW0+NzQ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nn6XpgZPvvIzmiJHku6zkubDlvannpajkuYvmiYDku6XkuI3kvJrkuK3lpZ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lt7Lnu4/miormnIDlpb3nmoTov5DmsJTnlKjlnKjkuobpgYfop4Hlvbz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yJ5pe25YCZ77yM5b+D6YeM5Lya56qB54S25YaS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M5YCm55qE5oOF57uq77yM6KeJ5b6X6Ieq5bex5b6I57Sv5b6I57Sv44CC5Y+q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Ieq5bex5LiA5Zue77yM5biM5pyb6IO955eb55eb5b+r5b+r5q2H5pav5bqV6YeM5Zyw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PC9wPjxwPjxlbT43Ni48L2VtPuS7juibueegtOiMp+iAjOWHuu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SleaOieS4gOWxguearueahOeXm+iLpuW9u+W/g+W9u+iCuuW+iOWkmuidtOidt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gtOiMp+iAjOWHuueahOmCo+S4gOWIu+iiq+eXm+W+l+atu+aO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aDorqnmiJHpgZPmrYnvvIzov5jmmK/orqnmiJHlkYr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2g56qB54S254K56YaS5LqG5oiR77yM5oiR5Lus55qE55u46K+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06K6h566X5LqG77yM5L2g5om+5Yiw5L2g54ix55qE77yM6ICM5oiR77yM6L+Y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Y5b6K552A44CCPC9wPjxwPjxlbT43OS48L2VtPuacieS6m+S6uu+8jO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/mOWwseW/mOS6huWQp++8jOS6uuWutuS7juayoeaKiuS9oOaUvuWcqOW/g+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HquS9nOWkmuaDheS6huOAguS4jeWHuueOsO+8jOS4jeaJk+aJsO+8jO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9oOeahOaWueW8j+OAgjwvcD48cD48ZW0+ODAuPC9lbT7kuI3nlKj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kuIDlvIDlp4vlsLHlt7Lnu4/lhrPlrprlpb3kuobvvIzliqrlipv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jgII8L3A+PHA+PGVtPjgxLjwvZW0+55yL6aOO5pmv55qE5Lq65YOP5piv6L+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ZaY5oGv5pyq5a6a77yM6JOd5rmW55qE6L+c5bGx5Lmf5rOi5Yqo5LiN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YCP5b+95LmL5oSf77yM5Y+I5YOP5piv6bih5Yid5Y+r77yM5bit5a2Q5au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e25YCZ55qE6L+i6YGl55qE5qKm44CCPC9wPjxwPjxlbT44Mi48L2VtPu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ygeS6uuW/g+iEvueahOeUmOazieOAgueVhemlrueUmOazie+8jOaIkeS7rO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W+l+a+hOa+iOiAjOWPiOaYjuS6ruOAgjwvcD48cD48ZW0+ODMuPC9lbT7miJH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g73lpJ/loavooaXmiYDmnInpgZfmhr7vvIznhLbogIzliLbpgKDmm7TlpJr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lgY/lgY/mmK/niLHmg4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ncnd2aHR1cn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Z3J3dmh0dX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A8B66A804A5F38E9A4CA6BE6824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