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04FDBBC235428A8A7FB87D6F9B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04FDBBC235428A8A7FB87D6F9B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OF5L6j6K+055qE5LiA55m+5Y+l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ecvOedm+W/heWumu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eUseS6juaIkeeahOinhue6v+Wni+e7iOaXoOazleS7juS9oOeahOi6q+aXgeen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aIkeS4jeaYr+iLsembhO+8jOaIkeWPquWBmu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S/neaKpOaIkeaDs+imgeS/neaKpOeahOS6u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aXqeWwseivtOWlveS6hu+8jOimgeS4gOebtOWcqOS4gOi1t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i1sOWQkeaIkeeahOaAgOaKseOAgjwvcD48cD48ZW0+NC48L2VtPuWHreagj+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Wuie+8jOWHjOmpvuS8l+eUn+iLjeWkqeS5i+S4iu+8jOS5mOmjjuegtOa1quWui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WnkeWomO+8jOi/mOivt+eskee6s+aIkei/memil+eLguWmhOeahOW/g++8jO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OWcqOS9oOi6q+aXgeOAgjwvcD48cD48ZW0+NS48L2VtPuW4jOacm+iDveaHgu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gui/meS4lumXtOaCsuasou+8jOmZquS9oOi1sOWNg+W4hu+8jOS7jeiDveaWueWvu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S4lueVjOacieeIseaJjeS8mua4qeaalu+8j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JjeS8muacieS+nemdoO+8jOS4lueVjOacieS9oOaJjeS8mua4qemmqO+8jO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IkeS4gOi3r+WQjOihjO+8jOWBmuS4gOWvueW5uOemj+eahOi3r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gOW5uOemj+eahOS6i+aDhe+8jOWwseaYr+avj+WkqeS4juS9o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eUn+a0u+eahOeCueeCuea7tOa7tOOAgjwvcD48cD48ZW0+OC48L2VtPui/m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cn+ato+efpemBk+S7gOS5iOWPq+WdoOWFpeaDhee9ke+8jOmCo+enjeaAneW/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4tOebvOmCo+enjei/t+S5semCo+enjeS4jeWuie+8jOaYr+aAjuagt+eahOe8o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KmOejqOS6uuWViu+8gTwvcD48cD48ZW0+OS48L2VtPuaIkeWwseWDj+S4gOWPqu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iuvuS6hueCueeahOihqO+8jOaDs+efpemBk+S9oOWIhuWIhuenkuenkuWcqO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MTAuPC9lbT7kurLniLHnmoTvvIzmiJHniLHkvaDlsLHlg4/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vvIzlkIPppa3kuIDmoLfvvIzlsLHlg4/lkbzlkLjkuIDmoLfnmoToh6r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kuI3mga/vvIzmuKnmuKnmn5Tmn5TvvIzmiYDku6XmiJHkvJrmsLjov5z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O6buO5piO5Yiw6buE5piP77yM5LuO6LSr56m35Yiw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Z2S5bm05Yiw6ICB5bm077yM5LuO5Zyo5L2Z55Sf5Lit55u46YGH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55qE5omL5oyH6IGU6ZSB77yM5YaN5Lmf5LiN5Lya5YiG56a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KiuaVtOS4qum7hOays+eahOawtOWAkuWHuu+8jOa1h+eGh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DheeahOeBq+eEsOOAguaVtOS4qum7hOays+eahOawtOWFqOmDqOWAkuW+l+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jeihjOOAguaJgOS7peaIkeS7jeeEtueIseS9o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mgYvniLHml7bvvIzop4nnnYDmnInkupvkurrnmoTlgZrms5XlvojkuI3lj6/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vIzkvYbnjrDlnKjnmoTmiJHmmK/kvJfkurrnnLzkuK3nmoTnlq/lrZD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liLDlj5Hnlq/jgII8L3A+PHA+PGVtPjE0LjwvZW0+5oiR5Lul5rOV5b6L5L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k5L2g57uI6Lqr55uR56aB77yM5Zyo5oiR5b+D6YeM5omn6KGM77yM5omA5Lul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q6LSq5b+D77yM6Zmq5L2g5oOF56qm5Yid5byA77yM6L+Y5oOz6Zmq5L2g5Lik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5m944CCPC9wPjxwPjxlbT4xNS48L2VtPuaIkeWkmuS5iOW4jOacm+aYr+S9oOeah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j+WkqeaOpeWPl+S9oOWQq+aDheiEieiEieeahOebruWFie+8m+aIke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eahOmUruebmO+8jOavj+WkqeaJv+WPl+S9oOaMh+WwlueahOi3s+WK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uIzmnJvkvaDmsLjov5zorrDlvpfmiJHvvIzmsLjov5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kurrvvIzmiJHmm77nu4/lnKjkvaDouqvovr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iO6IuN55Sf6IOM56a75ZKM5YWo5LiW55WM5Li65pWM77yM5oiR5Lmf5a6a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6Iez5q2755u45L6d44CCPC9wPjxwPjxlbT4xOC48L2VtPuacieaXtuWA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4lueVjOW+iOWwj++8jOS4jeaDs+ingeeahOS6uumAm+S4qui2heW4gumDveiDvee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cieaXtuWAmeWPiOinieW+l+S4lueVjOW+iOWkp++8jOaDs+ingeeahOS6uuWN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WGjeingeOAgjwvcD48cD48ZW0+MTkuPC9lbT7lpoLmnpzmnInmnKzkuov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kuI3nhLblsLHogIHogIHlrp7lrp7lnLDorqnmiJHmnaX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wLjwvZW0+5LiO5L2g55u46K+G5piv5LiA56eN57yY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piv5LiA56eN576O77yM5LiO5L2g55u45Ly05piv5LiA56eN56aP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6LWw6L+Z576O5Li95LiW6Ze06Lev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i0q+ept+i/mOaYr+WvjOacieOAgeeWvueXheaIluaYr+WBpeW6t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emu+S4jeW8g++8jOWwseeul+atu+elnuS5n+aXoOazleWwhuaIkeS7rO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WvueaIkeWkmuW5tOeahOeFp+mhvuOAgjwvcD48cD48ZW0+Mj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QmbGRxdW8754ix5LiA5Liq5Lq65piv5LiN5rGC5Zue5oql55qE44CCJnJkcXVvO+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imgeS9oOe7meaIkeWbnuaKpe+8jOiuqeaIkeWcqOacieeUn+S5i+W5t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FqOmDqOmAgee7meS9oO+8gTwvcD48cD48ZW0+MjMuPC9lbT7mnInkurrpl67mi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lk6rph4zlpb3vvIzov5nkuYjlpJrlubTmiJHov5jlv5jkuI3kuobjgILmmKXpo4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Z/mr5TkuI3kuIrkvaDnmoTnrJHvvIzmsqHop4Hov4fkvaDnmoTkurrkuI3kvJrmmI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4ix5oOF5ZOq5pyJ6YKj5LmI5aSN5p2C77yM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bCx5byA6Iqx77yM5Zev54m55Yir576O55qE6YKj56e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S4iuaYn++8jOS6ruaZtuaZtuOAguWTquS4gOmil++8jOaYr+S9oOW/g++8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aYn++8jOe7h+Wls+aYn+OAguS4g+S4g+ebuOS8mueFjueGrOW/g+OAgu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+8jOepv+WcqOS4gOi1t+W/g+iBlOW/g++8gT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oqIDkuIDooYzpg73nibXmia/nnYDmiJHnmoTmg4Xnu6rvvIzkvaDkuI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l7blgJnvvIzmiJHlnKjlv5nnnYDplb/lpKfvvIzlv5nnnYDmioroh6rlt7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mnIDllpzmrKLnmoTmqKHmoLfjgII8L3A+PHA+PGVtPjI3LjwvZW0+5oiR5pys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M6LWw5rGf5rmW55qE77yM5L2G5piv6YGH5Yiw5L2g5oiR6KeJ5b6X5Y+v5Lul5YW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c44CCPC9wPjxwPjxlbT4yOC48L2VtPuaIkeaDs+S9oOeahOaXtuWAme+8jOS9o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Ql++8n+aXoOiuuuaIkeS7rOebuOi3neWkmui/nO+8jOaXoOiuuuWJjemdoueahO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Vv++8jOeIseS4iuS9oOaYr+aIkeS7iueUn+acgOWkp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rojlgJnmmJ/nqbrnm7zmmJ/pm6jvvIzmlbDokL3mmJ/ovrDorrjmmJ/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/nqbrmmJ/pm6jokL3ljYPnspLvvIzmmJ/ovrDmmJ/mhL/njrDljYPlm57jgILpgaX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vooYzlronoh7PvvIznrJHmn5TmjJrlv4PmnIn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piv6KaB6KGM6LWw5rGf5rmW55qE77yM5Y6755yL5bGx5rKz5aSn5bed77yM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pif5rKz77yM5L2G55yL6KeB5L2g5oiR6KeJ5b6X5Y+v5Lul5YWI5YGc5LiA5Y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5uOemj+eahOaXtuWIu++8jOS4gOWNiuaYr+Wcq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WSjOS9oOWcqOS4gOi1t++8m+eXm+iLpueahOaXtuWIu++8jOS4gOWNi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emu++8jOS4gOWNiuaYr+m7mOm7mOacm+edgOS9o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pl67lgJnkvaDkuIDlo7DvvIzmiYvmnLrph4zluIzmnJvlkKzliLD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iJHlj6rmmK/mg7PotbfkvaDlvq7nrJHnmoTnnLznpZ7vvIzlnKjlpI/lra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jgII8L3A+PHA+PGVtPjMzLjwvZW0+5a6H5a6Z5rSq6I2S77yM5rOq5LiN5bC96YG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44CC5rWB5bm05pyr5LiW77yM5q2k55Sf55e05a6I5Li65Li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9oOWcqOaIkeeahOecvOS4re+8jOS9oOWwseaYr+aIkeeahOS6uumXtO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S9oOWcqO+8jOS9leWkhOmDveaYr+S6uumXtO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5jorrDvvIzkuI3mmK/kuI3lho3mg7PotbfvvIzogIzmmK/mg7Potbfkva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I3lho3mnInms6LmvpzjgII8L3A+PHA+PGVtPjM2LjwvZW0+5oiR5Lya5om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g6K665L2g5Zyo5ZOq77yb5oiR5Lya6Zmq552A5L2g55qE77yM5peg6K66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44CCPC9wPjxwPjxlbT4zNy48L2VtPuiHquS7jumBh+ingeS9oO+8jOaIkeecvOW6l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S4reacieeIse+8jOS9huWvueS9oOeahOWWnOasou+8jOWPquWinuS4jeW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3mmK/lm6DkuLrlr4Llr57miY3mg7PkvaD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kvaDmiY3lr4Llr57vvIzlraTni6znmoTmhJ/op4nkuYvmiYDku6XlpoLmraTkuYv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m6DkuLrmg7PlvpflpKrmt7HvvIE8L3A+PHA+PGVtPjM5LjwvZW0+55C05b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yY5bC95LqG77yM5L2g5Lmf6LWw5LqG77yM5L2g5piv6L+H5a6i77yM5rip5p+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77yM5rKJ6buY5LqG44CCPC9wPjxwPjxlbT40MC48L2VtPueIseS9oOeIseS4jeWk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kmueVmeS4gOWIu+WcqOS9oOW3puWPs++8jOW/g+i3s+eahOWjsOmfs+aYr+eI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i+W+i++8jOiuqeaIkeS7rOeahOeIseWlj+WHuuS4lueVjOS4iuacgOWKqOWQr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+8gTwvcD48cD48ZW0+NDEuPC9lbT7lv6vkuZDvvIzkuI3ov4fmmK/nu5nkvKTlj6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HnnYDmtYHms6rnmoTlgJ/lj6PvvJvlubjnpo/vvIzlj6rmmK/mg7Porqn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rZjlnKjkuIvljrvnmoTnkIbnlLHjgII8L3A+PHA+PGVtPjQy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oSf6KeJ77yM5Lik5Liq5Lq65Zyo5LiA6LW35bCx5aW977yM6ZKx5aS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g5omA6LCT44CCPC9wPjxwPjxlbT40My48L2VtPuaIkeihjOi/h+iuuOWkmuWcs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+8jOeci+i/h+iuuOWkmuasoeaVsOeahOS6ke+8jOWWnei/h+iuuOWkmuenjeexu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WPqueIsei/h+S4gOS4quacgOWlveW5tOm+hOeahOS6u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r53lt7Lnu4/plIHlnKjmiJHnmoTorrDlv4bph4zkuobpgqPpkqXljJ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/miJHkv53nrqHkuIDovojlrZDlkKfvvIE8L3A+PHA+PGVtPjQ1LjwvZW0+54ix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6YeK77yM5Y205Y+I5Y+v5Lul6Kej6YeK5LiA5YiH44CC6Jm954S254ix5oO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oOF5oSf5Lit55qE5LiA57G777yM5L2G5a6D6L+c5q+U5YW25a6D5p2l5b6X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6X5peg5aWI44CCPC9wPjxwPjxlbT40Ni48L2VtPuWNs+S9v++8jOS7iu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jeS8muebuOS+neebuOS8tO+8jOS4jeS8muaIkOS4uuaIkeeahOaelei+ueaal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5n+S8mumBpeelne+8muS9oOiLpeWuieWlve+8jOS+v+aYr+aZt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vaDmiYDmnInnmoTplJnvvIzpg73mmK/miJHnmoTplJnvvIzplJn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6nkuIDngrnlh7rnjrDlnKjkvaDnmoTnlJ/lkb3kuK3vvIzniLHkvaDvvIzkvZPo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iJHkvJrnlKjlv4PlvKXooaXkvaDvvIE8L3A+PHA+PGVtPjQ4LjwvZW0+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5pe277yM5oiR5omN5YCN5oSf5a+C5a+e5LiO5b+D55eb77yM5Yeg5q61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Y+M55y85aSx6JC9552A77yM5Li65LqG6L+Z5Lu95ryr6ZW/55qE5oCd5b+16IC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0OS48L2VtPuS9oOaYr+ebm+Wkj+eahOWHiemjju+8jOmahu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mYs++8jOaYr+aIkeiLpumavueUn+a0u+S4reeahOS4gOWPo+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nrJHph4zol4/liIDvvIzmiJHlmLTop5Lol4/onJzvvIzkvaDnnLznn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mmJ/vvIzmiJHlv4PkuK3mnInlpKrpmLPvvIzkvaDmmK/miJHnmoTliJvlj6Pot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ns5bjgII8L3A+PHA+PGVtPjUxLjwvZW0+5biM5pyb5Lul5ZCO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rip5p+U44CB5pyJ6Laj44CB5LiN5b+F5aSq5r+A54OI77yM5LiJ6aSQ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B5LiN5b+F5aSq5YyG5b+Z77yM5q+V56uf5oiR5pyJ5LiA55Sf55qE5pe26Ze0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q6LS544CCPC9wPjxwPjxlbT41Mi48L2VtPuW4jOacm+iuqeaIkeS4i+i+iOWtk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9oO+8geaXoueEtueIseS4iuS9oOaIkeWwseS4jeWQjuaClO+8jOaIkeaEv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edgOS9oO+8jOeUqOaIkeeahOS4gOeUn+eIseS9oO+8geawuOi/nOWvueS9o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TMuPC9lbT7pgYfliLDkvaDkuYvliY3miJHlj6rmg7P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vvIzpgYfliLDkvaDkuYvlkI7miJHlj6rmg7PkuLrkvaDnhbLms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2g55+l6YGT5LuA5LmI5Y+r5oSP5aSW5ZCX77yM5bCx5piv5oiR5LuO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a6YGH6KeB5L2g77yM5L2G5oiR6YGH6KeB5LqG77yb5oiR5LuO5rKh5oOz6L+H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iR54ix5LqG44CCPC9wPjxwPjxlbT41NS48L2VtPuS9oOaYr+aIke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cn+iqk+eahOiusu+8jOWcqOaIkeW/g+S4reS9oOWlveS8vOeOq+eRsO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S6uu+8jOaJgOS7peaIkeS4jeiDveS4jeaAgOW/te+8jOS4gOasoeasoe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W9seOAgjwvcD48cD48ZW0+NTYuPC9lbT7miJHkuI3nn6XpgZP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sLHlg4/miJHml6Dms5Xmj4/ov7DmsLTmmK/ku4DkuYjlkbPpgZ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pnIDopoHkvaDvvIzlsLHlg4/miJHpnIDopoHmsLT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Sa5bCR5Zug5oCd5b+16ICM6L6X6L2s6Zq+55yg77yM57uP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pu05Yqg5rWT6YOB77yM55u46K+G5pyJ57yY77yM55u455+l5pyJ5oOF77yM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5Lmf5oOc57yY77yBPC9wPjxwPjxlbT41OC48L2VtPuaIv+S4jeWcqOWkp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ihjO+8m+S6uuS4jeWcqOmrmO+8jOiDveW5suS5n+ihjO+8m+mSseS4jeWcqOWk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wseihjO+8m+eIseS4jeWcqOa3se+8jOiupOecn+aJjeihj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ov4fmmKXpo47ljYHph4zvvIzop4Hov4flpI/oh7PmnKroh7PvvIzor5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YnmvYvmu5/vvIzniLHov4flhqzml6XmmpbpmLPvvIzlhajpg73mirXkuI3ov4f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iJHmg7Pop4HkvaDjgII8L3A+PHA+PGVtPjYwLjwvZW0+5b2T5pqu6Imy6KKr5peg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omA6YGu55uW5pe277yM5oiR5oOz5Y+Y5oiQ5Li66ZO25rKz5LmL5Lit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a6I5pyb552A5piO5aSp54G/54OC55qE5pyd6Ziz5ZKM6YaS5p2l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FtuWunuWQp++8jOaJgOiwk+WvueeahOS6uuWFtuWunumDv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mBh+ingeS6hu+8jOivtOS7luaYr++8jOS7luWwseaYr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nKjooqvniLHkurrnmoTnnLzph4zvvIzov57mkpHkvJ7nmoTmoLf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jafnnYDkuIDmnZ/njqvnkbDoirHjgII8L3A+PHA+PGVtPjYzLjwvZW0+5aWz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ama5ae75Lit5o6M5o+h5Li75Yqo5p2D77yM5Y+q5pyJ5aWz5Lq65YGa5Lq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5a+85ZKM54G16a2C77yM6L+Z5Liq5a625bqt5omN5Y+v6IO9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tpOWvgueahOWkqeepuu+8jOS7u+iChuaEj+eahOmbqOeCuemjm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NoeeahOiTneiJsuaOqeiXj+W/p+mDgeeahOS4lueVjOOAguWboOS4uu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r+S7peeci+S9oOWQkeabtOW5uOemj+eahOWcsOaWuemjn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vJjliIborqnmiJHku6znm7jpgYfpgqPmmK/mhI/lpJbvvIzogIzkuJTov5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oLfnmoTliqjkvZzjgILlm57lpLTmnJvkuIDkuIvlj4zmlrnjgILlg4/lnKjmvJT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lj6/ku6XnmoTor53lsLHkuqTkuKrmnIvlj4vlkKf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6YKj5LmI6ZW/77yM5oiR5omN5LiN5Lya5Y+q5Zac5qyi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6I5a2Q6YKj5LmI6ZW/77yM5rKh5oOz5Yiw5oiR55yf55qE5Y+q5Zac5qy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2Ny48L2VtPue6veaJo+esrOS4gOmil+WwseaJo+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aJo+WIsOacgOWQjuS4gOmil+aJjeWPkeeOsOOAguacieS6m+S6i+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UmeeahO+8jOWPr+WPquacieWIsOacgOWQjuaJjeS4jeW+l+S4jeaJv+i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3lkIznmoTml7bpl7TvvIzkuI3lkIznmoTlnLDngrn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vvIznm7jlkIznmoTlj6rmnInkvaDlkozmiJHvvJvml7bpl7TlnKjlj5jvvI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lj5jvvIzkuI3lj5jnmoTlj6rmnInlr7nkvaDml6DpmZDnmoT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7yY5pWF77yM5Y+q5piv5oiR6KeJ5b6X5L2g6ZW/5b6X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52A6aaZ55Sc77yM5L6/5b+D55Sf5qyi5Zac77yM5L2g6Iul5aSa5p2l5LiA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Sa5qyi5Zac5LiA5pe244CCPC9wPjxwPjxlbT43MC48L2VtPuWbnuWRs+S9oOa0i+a6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ihjOmXtO+8jOmCo+eZvui9rOeJteiCoOeahOS6lOeZvummmeWNt+OAguWPqu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6oueDm+W4kOS4i++8jOWFseaMmua1k+mFku+8jOWloue7reS6lOeZvuW5tO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W5tOaDhee8mOOAgjwvcD48cD48ZW0+NzEuPC9lbT7nnJ/mg7Pot6jov4flnLDln5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nq4vljbPpo57liLDkvaDnmoTouqvovrnjgILnnIvkvaDnmoTohLjvvIzlkK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vvIzpl7vkvaDnmoTlkbPvvIzmg7PkvaDnmoTlv4P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Zi05aSp6Zuo5aSp5pm05aSp77yM5Zyo5L2g6Lqr6L655oiR55qE5b+D5Lit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mz6Ziz5aSp77yb5peg6K665pio5aSp5LuK5aSp5piO5aSp77yM5pyJ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rC46L+c6YO95piv5pil5aSp44CCPC9wPjxwPjxlbT43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r+WQpuaKrOi1t+WktO+8jOWkqeepuuWwseS8muS6rui1t+adp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WmguaenOS4gOebtOS9juedgOWktOaXoOiuuuWmguS9lemDveS4jeS8muS6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WIsOiUmuiTneeahOWkqeepuuOAgjwvcD48cD48ZW0+NzQuPC9lbT7ku5bku6zorqj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iLHkuI7kuI3niLHnmoTljbTliKvvvIzkuI3ov4fmmK/kvaDlkoz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jgII8L3A+PHA+PGVtPjc1LjwvZW0+6YGH6KeB5L2g5piv5peg5oSP77yM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oSP77yM5oOz552A5L2g5piv5oOF5oSP77yM54ix5LiK5L2g5piv5b+D5oS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e25LiJ5b+D5LqM5oSP77yM54ix5LiK5L2g5pe25LiA5b+D5LiA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9oOWPr+iDveWcqOS4gOS4quS6uumdouWJjeS4gOaWh+S4jeWA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PpuS4gOS4quS6uumdouWJjeaYr+aXoOS7t+S5i+Wun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g7PkvaDkuIDmrKHvvIzlpKnkuIrpo5jokL3kuIDnspLmspnvvIzku47mraT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kpLlk4jmi4njgILmr4/mg7PkvaDkuIDmrKHvvIzlpKnkuIrmjonkuIvkuIDmu7T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vaLmiJDkuoblpKrlubPmtIvjgII8L3A+PHA+PGVtPjc4LjwvZW0+5oiR5bCG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Q5LiA5Y+q5YCZ6bif77yM5aSp5aSp6L+96YCQ5LiO5oKo55u46IGa55qE5pen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f6JOd5aSp5LiK6amw6L+H55qE55m95LqR5ZGK6K+J5oKo77ya5b2S5p2l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77yBPC9wPjxwPjxlbT43OS48L2VtPuS7iuWkqeWbnuWutuaXtuimgeS5s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iuouS9jeezu+e7n+OAguWboOS4uuaIkeWcqOS9oOW/g+mHjOi/t+WkseS6hu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psbzlr7nmsLTor7TkvaDnnIvkuI3liLDmiJH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nKjmsLTph4zvvIzmsLTor7TmiJHog73mhJ/op4nliLDkvaD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nKjmiJHlv4Pph4zjgII8L3A+PHA+PGVtPjgxLjwvZW0+5bm456aP5YOP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Z5Y+R5LiL6Z2i55qE5LiA57KS57q95omjJm1kYXNoOyZtZGFzaDvkvaDkuJPlv4P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kuZ/mib7kuI3liLDvvIznrYnkvaDmt6Hlv5jkuobvvIzlroPoh6rlt7HlsLH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objgII8L3A+PHA+PGVtPjgyLjwvZW0+5oiR6L+Y5piv5b6I5Zac5qyi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6ISC5rC06KKW5YWl5oiP77yM5ZK/5ZGA5aOw6LW377yM5LiN6L6p5oiP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IkeWkqeWkqeaDs+edgOS9oO+8jOaIkeWkqeWkqeW/teedg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IkeWkqeWkqeaipuingeS9oO+8jOS9oOWwseaYr+aIkeeahOWFqOmDq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S4gOeUn+S4gOS4lueahO+8gTwvcD48cD48ZW0+ODQuPC9lbT7mhL/kva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pmLPlhYnmmI7lqprpo47lkozml6XkuL3vvIznlr7po47pqqTpm6jnlLXpl6rpm7fp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jgII8L3A+PHA+PGVtPjg1LjwvZW0+5L2g5piv5rWB54Gr5aSP5pel55qE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2g5piv5ZC55pWj54Ot5rWq55qE6YKj6Zi16aOO77yM5L2g5piv5peg6L655pq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76O55qE5pif5rKz77yM5L2g5piv5oiR5pyA54ix55qE5Lq6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IkeefpemBk++8jOiInuWPsOS4iuepv+edgOato+ijheeahOS7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v+S6huS4gOWPjOWwj+eGiuiinOWtkOOAgjwvcD48cD48ZW0+ODcuPC9lbT7mg7Plrp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kvaDnmoTln47luILvvIzmt4vlpI/lpKnnmoTmmpHmsJTvvIzmv6/lhqzlpKnnmoT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g7Pnu4bmsLTplb/mtYHlnLDpmarkvaDotbDov4fov5nkurrpl7Tng5/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oiR5Y+v5Lul6Zmq5L2g54as5aSc77yM5Lmf5Lya5Yqd5L2g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aW955qE54q25oCB5piv5oiR5Lus5LiA6LW3552h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ingei/h+acgOWlveeahO+8jOWmguaenOi/mOacieS6uuavlOS9o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wseWBh+ijheayoeeci+ingeOAgjwvcD48cD48ZW0+OTAuPC9lbT7ku6XliY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pb3kuovlsLHmu6HkuJbnlYzlnLDor4nor7TvvIznjrDlnKjlkYDvvIzlj6r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vJPnvJPpgZPmnaXvvIzlm6DkuLrkvaDlsLHmmK/miJHnmoTlhajkuJbnlYz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aaC5p6c54ix5L2g5piv5LiA5Liq6ZSZ6K+v77yM6YKj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uS57ud5q2j56Gu77yB5aaC5p6c5q2j56Gu562J5LqO5rKh5pyJ5L2g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ZSZ6K+v5LiA6L6I5a2Q77yBPC9wPjxwPjxlbT45Mi48L2VtPuaIkeaDs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Un+a0u++8jOWmguaenOS4jeihjO+8jOi3n+S9oOS4gOi1t+a0u+edgOS5n+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OTMuPC9lbT7kvaDlj6/ku6XkuI3kuLvliqjvvIzkvYbmiJ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lgJnvvIzkvaDlj6/kuI3lj6/ku6XkuI3opoHkuIDliqjkuI3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4ix5L2g6K6p5oiR5b+D55eb77yM5oiR5Lmf6K645omn552A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omn552A5b6I576O77yM5Lmf5b6I5oKy5aOu77yBPC9wPjxwPjxlbT45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IseeahOS6uu+8jOaIkeimgeS6suaJi+e7meS9oOW5uOemj++8jOWIq+S6u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aUvuW/g+OAgjwvcD48cD48ZW0+OTYuPC9lbT7lpoLmnpzmiJH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kvb/kvaDmhJ/op4nliLDljovlipvvvIzlr7nkuI3otbfvvIHlpoLmnpzmiJH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mnZ/nvJrvvIzlr7nkuI3otbfvvIHov5npg73mmK/lm6DkuLrmiJH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E8L3A+PHA+PGVtPjk3LjwvZW0+5L2g5piv5aSp6L655pWj6JC955qE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6X6Ze06L275reM55qE5bGx5rOJ77yM5L2g77yM5Y2z5piv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S6sueIseeahOWunei0ne+8jOacgOi/keWkqeawlOmZjea4qeS6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WJjeiusOW+l+azoeiEmuWWneeJm+Wltu+8jOWGjea2gueCueaKpOaJi+mcnO+8jO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muWOmueahOiiq+WtkOOAgjwvcD48cD48ZW0+OTkuPC9lbT7lsLHlg4/nu4/ljobkuob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hYnlubTnmoTot53nprvvvIznu4jkuo7mirXovr7kuobnvqTmmJ/kuYvkuK3nmoTpgqP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kIPjgILlm6DkuLrkvaDvvIzmiJHmiY3mg7PopoHmiJDkuLrkuIDkuKrmm7Tlpb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WcqOS9oOWtpOeLrOOAgeaCsuS8pOeahOaXpeWt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ChOaChOWcsOW/teS4gOW/teaIkeeahOWQjeWtl++8jOW5tuS4lOivtO+8mu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W/teaIke+8jOWcqOS4lumXtOaIkea0u+WcqOS4gOS4quS6uueah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2xoNHVkb3F6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9saDR1ZG9xen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04FDBBC235428A8A7FB87D6F9B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