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3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705BFB5F52492741ECAAD5231006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05BFB5F52492741ECAAD5231006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+V5Lia5a2j55qE572R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nuW/huOAgemCo+KRouW5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WQjuS4gOS4quWkj+Wkqe+9njwvcD48cD48ZW0+My48L2VtPuawuOS4jee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puerpeivnTwvcD48cD48ZW0+NC48L2VtPuaKueS4jeaOieeahOaXpe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vleS4muaXtuWPr+S7peaKseS9oOS5iDwvcD48cD48ZW0+Ni48L2VtP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o++5j+mbqOWtoyZyYWRpYzs8L3A+PHA+PGVtPjcuPC9lbT7kuI3oiI3nprvliKvjgI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nprvliKvnmoTmnIjlhYk8L3A+PHA+PGVtPjkuPC9lbT7nu4jlj4vli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44Cd5Yid5aSP44K95q+V5Lia5a2j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7iCrliIbmiYs8L3A+PHA+PGVtPjEyLjwvZW0+5b6I5oOz44CB5LiN55WZ5b+1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vleS4muWto+OBk+WIhuaJi+WtozwvcD48cD48ZW0+MTQ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np4s8L3A+PHA+PGVtPjE1LjwvZW0+5q+V5Lia5LqG6K+l5pWj5LqG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leS4muWQjuiusOW+l+imgeaDs+aIkTwvcD48cD48ZW0+MTcuPC9lbT7mnID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ov4fnu4/lubQ8L3A+PHA+PGVtPjE4LjwvZW0+5piU5pel5pei5b6A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leS4muWto+eahOeIsWk8L3A+PHA+PGVtPjIwLjwvZW0+5Lq66Jm95pWj4oa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ZyoPC9wPjxwPjxlbT4yMS48L2VtPuauh+Wfjue+jjwvcD48cD48ZW0+MjI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prvmrYw8L3A+PHA+PGVtPjIzLjwvZW0+5q+V5Lia5a2jJnJhZGljO+mbqOWt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nIDlkI7nmoTnlZnmgYs8L3A+PHA+PGVtPjI1LjwvZW0+5q+V5Lia5Li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vleS4muS4jeWTre+5jDwvcD48cD48ZW0+MjcuPC9lbT7or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h4zourrnnYDnmoTlm57lv4Y8L3A+PHA+PGVtPjI4LjwvZW0+5q+V5Lia5ZCO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PC9wPjxwPjxlbT4yOS48L2VtPumZjOW/g+W3suW9kj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majokL3pm6g8L3A+PHA+PGVtPjMxLjwvZW0+5q+V5Lia5Yir5ZOt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ingei1sOWIsOS6huWGjeingTwvcD48cD48ZW0+MzMuPC9lbT7mr5XkuJrlraPjg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u4jkurrmlaM8L3A+PHA+PGVtPjM0LjwvZW0+56a75Yir55qE5YCS6K6h5pe2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9nOemu+WIqzwvcD48cD48ZW0+MzYuPC9lbT7kuKvlpLTjgonkvJr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u7Q8L3A+PHA+PGVtPjM3LjwvZW0+5riy5p+T56a75Yir44Gk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pueEtuWbnummluW/huW9k+W5tDwvcD48cD48ZW0+MzkuPC9lbT7lj4vosIrkuI3mr5X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q+V5Lia5a2j772e6Z2S5pil5pWj5Zy6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Wkj+OAneavleS4muWto+OCvTwvcD48cD48ZW0+NDIuPC9lbT7mr5XkuJrnpa0m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DMuPC9lbT7nprvliKvnmoTnnLzmtpk8L3A+PHA+PGVtPjQ0LjwvZW0+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B5bey5peg5rOqPC9wPjxwPjxlbT40NS48L2VtPuWIhuW8gOaXheih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4vosIrkuI3mr5XkuJppPC9wPjxwPjxlbT40Ny48L2VtPuaXtuWFie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tjwvcD48cD48ZW0+NDguPC9lbT7lha3lubTlkIznqpfmg4XmhI/mt7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W+avleS4ml3npa3lpaDpnZLmmKU8L3A+PHA+PGVtPjUwLjwvZW0+6YKj5bm044C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5qE5bKB5pyIPC9wPjxwPjxlbT41MS48L2VtPlvmr5XkuJrnpa1d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eS4muWto+eahOW/p+S8pOS4tjwvcD48cD48ZW0+NTMuPC9lbT7mr5XkuJrlraP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raM8L3A+PHA+PGVtPjU0LjwvZW0+5LiA5aWX5qCh5pyN5LiJ5bm057uI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4gOenjeemu+WIq+WPq+avleS4mjwvcD48cD48ZW0+NTYuPC9lbT7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lho3op4EmZGVnOzwvcD48cD48ZW0+NTcuPC9lbT7lho3op4HkuLbml7blhY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iR5Lus57uT5p2f5LqGPC9wPjxwPjxlbT41OS48L2VtPuWQjOeq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veaDnOemu+WIqzwvcD48cD48ZW0+NjAuPC9lbT7mmJTniLHokL3luZU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V5Lia5a2j44CG56a75Yir5LykPC9wPjxwPjxlbT42Mi48L2VtPuavleS4mu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DveWIq+WTrTwvcD48cD48ZW0+NjMuPC9lbT7lm57lv4bjgIHlkZDikaLlub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rC45LiN5q+V5Lia55qE5Y+L5oOFJlByaW1lOz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KXkuYvkuI3ljrvnmoTnvo7lpb08L3A+PHA+PGVtPjY2LjwvZW0+5q+V5Lia5ZCO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PC9wPjxwPjxlbT42Ny48L2VtPuemu+WIq+S4jeiIj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or7Tmr5XkuJrpgaXpgaXml6DmnJ9pPC9wPjxwPjxlbT42OS48L2VtPuacgOaPq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bnuW/hjwvcD48cD48ZW0+NzAuPC9lbT7mr5XkuJrlgJLorqHml7ZpbmcuLi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7uI5bey5q6G5bC9PC9wPjxwPjxlbT43Mi48L2VtPuW5tOWwkei9u+e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zwvcD48cD48ZW0+NzMuPC9lbT7lho3kuI3ooajnmb3lsLHmr5XkuJrkuo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4+N5oOc5pu+57uPJuaLpeaciTwvcD48cD48ZW0+NzUuPC9lbT7opb/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bPml6DmlYXkuro8L3A+PHA+PGVtPjc2LjwvZW0+5q+V5Lia5pe25Y+v5Lul5oqx56Wi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4jeaDs+avleS4miZkZWc7PC9wPjxwPjxlbT43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7o+ihqOedgOWIhuemuzwvcD48cD48ZW0+NzkuPC9lbT7lho3op4HpnZLmmK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q+V5Lia6YKj5aSp6YO95LiN6K645ZOtPC9wPjxwPjxlbT44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IqzwvcD48cD48ZW0+ODIuPC9lbT7mh4LlvpfjgYTlnKjpgqPkuIDnnqzpl7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q+V5Lia5LiN5YiG5omLPC9wPjxwPjxlbT44NC48L2VtPumtgueJtea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uW+gOaYlDwvcD48cD48ZW0+ODUuPC9lbT7mr5XkuJrlraPnprvliKvlraM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FsanR1dWFhYn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xbGp0dXVhYWJ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05BFB5F52492741ECAAD5231006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