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1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C447634BD14111D4917905F5260B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447634BD14111D4917905F5260B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mL6Ze055qE5aWX6Lev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iZsZHF1bzvnnaHnnKDlkozlpLHnn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r63mi7zpn7PmgI7kuYjmi7zvvJ8mcmRxdW87JmxkcXVvO3NodWltaWFu77yMc2hpbWlh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Zq+5oCq5bCR5LqGdeaIkeWwseWkseecoOS6hu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4mbGRxdW875oiR5LuK5aSp6IKv5a6a5piv55uQ5ZCD5aSa5ZWm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lYrvvJ/kuLrku4DkuYjlkIPpgqPkuYjlpJrnm5DjgII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AjuS5iOaAu+aYr+WSuOeahOaDs+S9oOWVin7vvIEmcmRxdW87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efpemBk+aIkeacgOWWnOasouWQg+S7gOS5iOawtOaenOWQl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2g6L+Z5Liq5byA5b+D5p6cJnJkcXVvOzwvcD48cD48ZW0+N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ku6zkuKTkuKrlnKjkuIDotbfmmZrkuIrlsLHkuI3nlKjlvIDnga/kuoY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uuS7gOS5iO+8nyZyZHF1bzsmbGRxdW875Zug5Li65L2g5Lya5Y+R5YWJ5ZWK772e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S48L2VtPiZsZHF1bzvkvaDmnInmsqHmnInpl7vliLDkuIDnp43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/lpb3lg4/mmK/ku4DkuYjkuJzopb/ng6fnhKbkuoYmaGVsbGlwOyZoZWxsaXA7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or7bvvIzmsqHmnInllYrjgIImcmRxdW87JmxkcXVvO+mCo+aYr+aIkeeah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9oOeHg+eDp+OAgiZyZHF1bzs8L3A+PHA+PGVtPjYuPC9lbT4mbGRxdW87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YCf5LiA5Z2X6ZKx5ZCX77yfJnJkcXVvOyZsZHF1bzvkuLrku4DkuYj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aDs+aJk+eUteivneWRiuivieaIkeWmiO+8jOaIkeWImumBh+WIsO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DheS6uuOAgiZyZHF1bzs8L3A+PHA+PGVtPjcuPC9lbT4mbGRxdW875aaI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6L+H5p2l5oCO5LmI6K+0PyZyZHF1bzsmbGRxdW875L2g54ix5oiR5ZCX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iLHjgIImcmRxdW87PC9wPjxwPjxlbT44LjwvZW0+JmxkcXVvO+S9oOiDvee7meaI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+S4gOS4i+WVhOacqOm4n+WQl++8nyZyZHF1bzsmbGRxdW875oCO5LmI5qih5Lu/5ZW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ZWKJnJkcXVvOyZsZHF1bzvkvaDlsLHmiormiJHnmoTohLjlvZPmiJDmo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llYrvvIEmcmRxdW87PC9wPjxwPjxlbT45LjwvZW0+JmxkcXVvO+S9oOiDveW4ruaI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quS4nOilv+WQl++8nyZyZHF1bzsmbGRxdW875rSX5LuA5LmI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EmcmRxdW87PC9wPjxwPjxlbT4xMC48L2VtPiZsZHF1bzvmiJHnu4jkuo7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iJHmgLvmhJ/lhpLkuoYmcmRxdW87JmxkcXVvO+WVi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a+55L2g5q+r5peg5oq15oqX5YqbJnJkcXVvOzwvcD48cD48ZW0+MTE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ZOB5qOS5ZKM5pyo5qOS5omT5L2g5aS05ZOq5Liq55eb77yfJnJkcXVvOy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roDljZXnmoTvvIzlvZPnhLbmmK/lpLTnl5vkuobjgIImcmRxdW87JmxkcXVvO+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aIkeeahOW/g+eXm+OAgiZyZHF1bzs8L3A+PHA+PGVtPjEyLjwvZW0+JmxkcXVv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+8jOe+juWls++8jOS9oOS7gOS5iOW6p++8nyZyZHF1bzsmbGRxdW875rC055O2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uA5LmI5bqn77yfJnJkcXVvOyZsZHF1bzvmiJHllYrvvIzmiJHmmK/kuJPpl6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prlgZrnmoTjgIImcmRxdW87PC9wPjxwPjxlbT4xMy48L2VtPiZsZHF1bzvmg4Xkur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7rku4DkuYjvvJ8mcmRxdW87JmxkcXVvO+ilv+aWve+8nyZyZHF1bzsmbGRxdW87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6546w5L2g44CCJnJkcXVvOzwvcD48cD48ZW0+MTQuPC9lbT4mbGRxdW876K+0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55qE5LyY54K5JnJkcXVvOyZsZHF1bzvmgLvnu5PotbfmnaXlsLHmmK/kup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mcmRxdW87JmxkcXVvO+S8muaMkeWls+aci+WPiyZyZHF1bzs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acgOi/keaYr+S4jeaYr+WPiOiDluS6hu+8nyZyZHF1bzsmbGRxdW87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i65LuA5LmI6L+Z5LmI6K+077yfJnJkcXVvOyZsZHF1bzvpgqPkvaD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nmoTliIbph4/otormnaXotorph43kuoblkaLvvJ8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iZsZHF1bzvlkYror4nkvaDkuKrkuovjgIImcmRxdW87JmxkcXVvO+ivt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smcmRxdW87JmxkcXVvO+aYqOaZmuaIkeaipuWIsOWotuS9oOS6hu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rOivtOaipumHjOmDveaYr+WPjeeahOOAgiZyZHF1bzsmbGRxdW8754S25ZCO5ZGi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YDku6XnjrDlrp7lupTor6XkvaDkvaDlq4Hnu5nmiJH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iZsZHF1bzvlk47vvIzpl67kvaDkuIDkuKrnp4Hkurrpl67popj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7gOS5iO+8nyZyZHF1bzsmbGRxdW875L2g5pyJ5rKh5pyJ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fJnJkcXVvOyZsZHF1bzvmsqHmnInllYrvvIEmcmRxdW87JmxkcXVvO+imgeS4je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S7i+e7jeS4gOS4qu+8nyZyZHF1bzsmbGRxdW876LCB5ZWK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gqPkurrot5/miJHlkIzlp5PvvIzlj6vlgZrvvIjlp5TlqYnogIznpZ7np5jlnLDor7T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kI3lrZfvvIkmcmRxdW87PC9wPjxwPjxlbT4xOC48L2VtPiZsZHF1bzvpq5j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47msqHmnInnp5Llm57ov4fliKvkurrjgIImcmRxdW87JmxkcXVvO+mCo+S9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gOenkumSn+WwseWbnuaIke+8nyZyZHF1bzsmbGRxdW875L2g5Y+I5LiN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TkuPC9lbT4mbGRxdW875L2g5bGe5LuA5LmI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JHlsZ7lhZTlrZDllYomcmRxdW87JmxkcXVvO+S4je+8jOS9oOWxnuS6j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IwLjwvZW0+JmxkcXVvO+S9oOaYr+aIkeingei/h+esrOS6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Wls+WtqeOAgiZyZHF1bzsmbGRxdW876YKj56ys5LiA5ZGi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rKzkuIDmmK/miJHlpbPmnIvlj4vjgIImcmRxdW87JmxkcXVvO+S9oOS4jeaYr+WNle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yZyZHF1bzsmbGRxdW875omA5Lul5L2g5oS/5oSP5b2T5oiR5aWz5pyL5Y+L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W955yL55qE5aWz5a2p5ZCX77yfJnJkcXVvOzwvcD48cD48ZW0+MjE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CO5LmI5Yqe5ZGiJnJkcXVvOyZsZHF1bzvku4DkuYjmgI7kuYjlip7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mei+iOWtkOmDveaIkuS4jeaOieS9oOS6hiZyZHF1bzs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iEuOS4iuacieS4nOilvyZyZHF1bzsmbGRxdW875rKh5pyJ5ZWK77yM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yJ5LuA5LmI77yfJnJkcXVvOyZsZHF1bzvmnInmiJHnmoTnm67lhYk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iZsZHF1bzvkvaDmmK/kuI3mmK/ov5Hop4bkuob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oeacieWViuOAgiZyZHF1bzsmbGRxdW876YKj5oCO5LmI55yL5LiN5Ye6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jQuPC9lbT4mbGRxdW875LiA5Liq5Lq655qE5pe25YC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6I5aSa5Zyw5pa577yM5Lik5Liq5Lq655qE5pe25YCZ5bCx5LiN5LiA5qC35Lq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gI7kuYjkuI3kuIDmoLfkuobvvJ8mcmRxdW87JmxkcXVvO+S4p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PquaDs+WRhuWcqOacieS9oOeahOWcsOaWuSZyZHF1bzs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S4gOWTre+8jOWFqOS4lueVjOmDveWDj+WcqOS4i+mbq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yR77yM5YWo5LiW55WM6YO95YOP5piv5pm05aSpJnJkcXVvO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Yia5Yia5Zyw6ZyH5LqG5ZCX77yfJnJkcXVvOyZsZHF1bzvmsqHmnInl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mCo+S4uuS7gOS5iOeci+WIsOS9oO+8jOaIkeW/g+WktOS4gOmch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I3LjwvZW0+JmxkcXVvO+aIkeacgOi/keiAg+ivleiAg+W+l+W+iOW3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65LuA5LmI77yfJnJkcXVvOyZsZHF1bzvlm6DkuLrkuI3nrqH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opjvvIzmiJHnmoTnrZTmoYjpg73mmK/kvaAmcmRxdW87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lpoLmnpzkvaDmmK/lpKrpmLPvvIzkvaDor7TmiJHmmK/ku4DkuYj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ciOS6ru+8nyZyZHF1bzsmbGRxdW875oiR5piv5Yaw57OV77yM5Zug5Li6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6N5YyW5LqG44CCJnJkcXVvOzwvcD48cD48ZW0+MjkuPC9lbT4mbGRxdW875oiR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K+N5LiN6K6k6K+G77yM5L2g6IO957uZ5oiR6Kej6YeK5LiA5LiL5ZKp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6rkuKrvvJ8mcmRxdW87JmxkcXVvO2h1c2JhbmQmcmRxdW87JmxkcXVvO+iAgeWFr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WK77yM5oiR5oCO5LmI6K6w5b6X5piv6ICB5amG55qE5oSP5oCd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Yr+iAgeWFrOWViiZyZHF1bzsmbGRxdW876ICB5amG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gIHlhawmcmRxdW87PC9wPjxwPjxlbT4zMC48L2VtPiZsZHF1bzvpgqPmnaHot6/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mcmRxdW87JmxkcXVvO+S7gOS5iOi3ryZyZHF1bzsmbGRxdW875Y675L2g5b+D55CG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zEuPC9lbT4mbGRxdW875L2g5piv5LuA5LmI57G75Z6L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JnJkcXVvOyZsZHF1bzvmiJHmhJ/op4nmiJHmr5TovoPpq5jlhrcmcmRxdW87JmxkcXVv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+l+WRou+8jOaIkeeOsOWcqOeqgeeEtuaEn+inieeJueWIq+WGty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JmxkcXVvO+S4uuS7gOS5iOS5jOm4puWDj+WGmeWtl+WPs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ug5Li65oiR5Zac5qyi5L2g44CCJnJkcXVvOzwvcD48cD48ZW0+MzM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Y+v5Lul56yR5LiA5Liq5ZCXPyZyZHF1bzsmbGRxdW875Li65LuA5LmI5ZWKP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ug5Li65oiR55qE5ZKW5ZWh5b+Y5Yqg57OW5LqG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4mbGRxdW875L2g5piv5Liq5aW95aWz5a2pJnJkcXVvOyZsZHF1bzvmiJ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rplb8mcmRxdW87JmxkcXVvO+S8pOWus+WIsOS9oCZyZHF1bzs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eMnOaIkeS7gOS5iOaYn+W6pyZyZHF1bzsmbGRxdW8755m9576K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plJnvvIzmmK/kuLrkvaDph4/ouqvlrprlgZomcmRxdW8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iZsZHF1bzvkvaDmnInnvarjgIImcmRxdW87JmxkcXVvO++8n++8n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LiN5L2G6Zev5YWl5LqG5oiR55qE5b+D5oi/77yM6L+Y5YG36LWw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JnJkcXVvOzwvcD48cD48ZW0+MzcuPC9lbT4mbGRxdW875L2g5ZCD54On54Ok5Ly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LuA5LmI77yBJnJkcXVvOyZsZHF1bzvlhYjng6TogonllYomcmRxdW8744CC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FiOiAg+iZkeS9oCZoZWxsaXA7JmhlbGxpcDsmcmRxdW87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ntK/kuI3ntK/vvJ8mcmRxdW87JmxkcXVvO+aIkeS4jee0r+WViu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nyZyZHF1bzsmbGRxdW875oCO5LmI5Y+v6IO977yf5L2g6YO95Zyo5oiR6ISR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LqG5LiA5pW05aSp5LqG44CCJnJkcXVvOzwvcD48cD48ZW0+MzkuPC9lbT4mbGRxdW87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KGM5Lq65b6I5aSaJnJkcXVvOyZsZHF1bzvmr4/kuKrkurrpg73mnInlkIToh6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kmcmRxdW87JmxkcXVvO+WIq+S6uuWQkeS4nOWQkeilv+WQkeWNl+WQkeWMl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ZCR5L2gJnJkcXVvOzwvcD48cD48ZW0+NDAuPC9lbT4mbGRxdW875oiR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6KeB6L+H5L2g44CCJnJkcXVvOyZsZHF1bzvlnKjlk6rph4z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S7rOacquadpeeahOe7k+WpmuivgeS4iuOAgiZyZHF1bzs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ls+WQjOWtpuaIkeaciei2heiDveWKmyZyZHF1bzsmbGRxdW875LuA5LmI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fJnJkcXVvOyZsZHF1bzvotoXllpzmrKLkvaDvvIEmcmRxdW87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iZsZHF1bzvmnIDov5HmiJHlrabkvJrkuobnrpfljabvvIzopoHmiJHluK7kvaD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pflp7vnvJjlkJfvvJ8mcmRxdW87JmxkcXVvO+i/meS5iOWOieWus++8n+S9oOWwse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l+S4gOeul+OAgiZyZHF1bzsmbGRxdW875Zev77yf5aeR5aiY77yM5oiR5Yia5Yia5o6Q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X77yM5L2g5ZG96YeM57y65oiR77yBJnJkcXVvOzwvcD48cD48ZW0+NDM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pyJ5LiA5Liq6LaF6IO95Yqb5ZOmJnJkcXVvOyZsZHF1bzvll6/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2heWWnOasouS9oCZyZHF1bzs8L3A+PHA+PGVtPjQ0LjwvZW0+JmxkcXVvO+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tOedgOS9oOi9rOS4gOWciOWQlyZyZHF1bzsmbGRxdW875bmy5LuA5LmI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g7Pnjq/muLjkuJbnlYwmcmRxdW87PC9wPjxwPjxlbT40NS48L2VtPiZsZHF1bz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vlsL3lkKcmcmRxdW87JmxkcXVvO+S4uuS7gOS5iCZyZHF1bzsmbGRxdW875Zug5Li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4ix5oOF5LqGJnJkcXVvOzwvcD48cD48ZW0+NDYuPC9lbT4mbGRxdW87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iR5rSX5Liq5Lic6KW/5ZCX77yfJnJkcXVvOyZsZHF1bzvlj6/ku6XllYrvvIzmtJ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mcmRxdW87JmxkcXVvO+WWnOasouaIkSZyZHF1bzs8L3A+PHA+PGVtPjQ3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dmuW8uueCue+8jOS6uuS4jeiDveWcqOS4gOajteagkeS4iuWQiuatu+WVi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2g55qE5L2T6YeN6ZyA6KaB5LiA5qO15qCR5LiN5aSf44CC6ZyA6KaB5Lik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NDguPC9lbT4mbGRxdW875Lul5YmN5LiN5oeC5LqL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L6/5bCx5Zac5qyi5LiK5LqG5L2gJnJkcXVvOyZsZHF1bzvnjrDlnKjmiJDnhp/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e7j+i/h+a3seaAneeGn+iZke+8jOi/mOaYr+WWnOasouS9oC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JmxkcXVvO+i/meS4queUteW9seWlveeci++8jOS4i+aso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eciyZyZHF1bzsmbGRxdW875aW95ZWK5aW95ZWKJnJkcXVvOyZsZHF1bzv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cmRxdW87JmxkcXVvO+aIkeimgeaKseedgOS9oOS4gOi1t+eciy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JmxkcXVvO+S9oOacieWcsOWbvuWYm++8nyZyZHF1bzsmbGRxdW875ZWK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lpb3lg4/lnKjkvaDnnLzph4zov7fot6/kuob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iZsZHF1bzvkuLrku4DkuYjliLDnjrDlnKjov5jmnInlvojlpJrkurr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J8mcmRxdW87JmxkcXVvO+WboOS4uuS9oOecvOWFieWIsOS9jeS6hu+8jOWunuWKm+ay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OAgiZyZHF1bzs8L3A+PHA+PGVtPjUyLjwvZW0+JmxkcXVvO+aIkeaDs+aKiuS4g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eahOekvOeJqemAgee7meS9oOOAgiZyZHF1bzsmbGRxdW875aSp5ZOq77yM6YKj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ZGA44CCJnJkcXVvOyZsZHF1bzvmiJHvvIEmcmRxdW87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ll7PjgIImcmRxdW87JmxkcXVvO+S9oOaDs+a4healmuWGjei3n+aIk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yZHF1bzsmbGRxdW875oiR5rKh5pyJ5Zyo5oOz5riF5qWa77yM5oiR5Zyo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TQuPC9lbT4mbGRxdW875YW75LiA5Y+q54yr5YW75LiA5Y+q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sqHkuovlsLHpgJfpgJfnjKvvvIzomZDomZDni5c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jeedoeedoeS9oCZyZHF1bzs8L3A+PHA+PGVtPjU1LjwvZW0+JmxkcXVvO+S9oOaYr+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iZyZHF1bzsmbGRxdW875ZOq6YeM5Z2P5ZWm77yfJnJkcXVvOyZsZHF1bzvorqn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AmcmRxdW87PC9wPjxwPjxlbT41Ni48L2VtPiZsZHF1bzvlhajkuJbnlYzpg73lnKjo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g7PopoHotaLlvpfov5nlnLrnkIPjgILlj6/miJHmsqHmnIn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o+S9oOWcqOi1jOS7gOS5iO+8nyZyZHF1bzsmbGRxdW875oiR5Zyo6LWM5aaC5L2V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2g55qE5b+D44CCJnJkcXVvOzwvcD48cD48ZW0+NTcuPC9lbT4mbGRxdW87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6w5Zyo5Yeg54K55LqG5ZCX77yfJnJkcXVvOyZsZHF1bzsmaGVsbGlwOyZoZWxsaXA7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plJnvvZ4mcmRxdW87JmxkcXVvO+WViu+8nyZyZHF1bzsmbGRxdW87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JnJkcXVvOzwvcD48cD48ZW0+NTguPC9lbT4mbGRxdW875aSq6Ziz5LiA5aS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e26Ze05bmz5Z2H5Y2B5LqM5Liq5bCP5pe277yM5L2g55+l6YGT5Li65LuA5LmI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CX77yfJnJkcXVvOyZsZHF1bzvkuLrku4DkuYjvvJ8mcmRxdW87JmxkcXVvO+Wbo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aIkeS7rOaXpeS5heeUn+aDhSZyZHF1bzs8L3A+PHA+PGVtPjU5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jOedgOaIkeaEn+inieayieWQlyZyZHF1bzsmbGRxdW875pW05Liq5LiW55WM6YO96IO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L2g6K+05rKJ5LiN5rKJJnJkcXVvOzwvcD48cD48ZW0+NjA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Li65LuA5LmI5pyA6L+R5ZCD57Sg5ZCX77yfJnJkcXVvOyZsZHF1bzv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cmRxdW87JmxkcXVvO+WboOS4uuS9oOaYr+aIkeeahOiPnOWVi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JmxkcXVvO+S9oOaYr+WFlOWtkOWQpyZyZHF1bzsmbGRxdW875oCO5LmI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fJmxkcXVvO+S4jeeEtuaAjuS5iOS4gOebtOWcqOaIkeeahOW/g+S4iui5pui3tu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YyLjwvZW0+5aWz77ya5ZaC77yM5oqK5omL5ou/6L+H5p2l44CC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y5Zib77yf5aWz77ya5oiR5oOz54m15LiL55S35pyL5Y+L55qE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iZsZHF1bzvmiJHmhJ/lhpLkuobvvIEmcmRxdW87JmxkcXVvO+azqOaEj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gCZyZHF1bzsmbGRxdW875Zug5Li66KeB5Yiw5L2g5bCx5rKh5pyJ5oq15oqX5Yq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jQuPC9lbT4mbGRxdW875L2g55+l6YGT5L2g5Zyo5oiR5b+D6YeM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JnJkcXVvO+mCo+aYr+S7gOS5iO+8nyZsZHF1bzvmiJHmnKrmnaXnmoTlranlrZD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cmRxdW87PC9wPjxwPjxlbT42NS48L2VtPiZsZHF1bzvmiJHopoHljrvmtJfmvqH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9oOaAjuS5iOWPr+S7pei/meagt++8nyZyZHF1bzsmbGRxdW875rSX5r6h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G77yfJnJkcXVvOyZsZHF1bzvkvaDlupTor6XluKbmiJHkuIDotbfnmoQ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iZsZHF1bzvkuovlrp7kuIrvvIzmiJHmr4/lpKnlj6rmg7P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mcmRxdW875aSq5bCP5LqG77yMJmxkcXVvO+WboOS4uui/meaYr+S4gOaVtOWkqe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Y3LjwvZW0+JmxkcXVvO+aIkeaMuuWWnOasouS9oOWTiOWTiOWT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WK77yfJnJkcXVvOyZsZHF1bzvlpbnnnJ/nmoTlpKrpgILlkIjlgZ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r43lqJjkuoYmcmRxdW87PC9wPjxwPjxlbT42OC48L2VtPiZsZHF1bzvkuZ/orrj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Y/kurrjgIImcmRxdW87JmxkcXVvO+S4jei/h+aIkeWPquimgeS9oOWQu+aIkeS4gO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mOWlveWRouOAgiZyZHF1bzs8L3A+PHA+PGVtPjY5LjwvZW0+JmxkcXVvO+WXs+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CO5LmI5LqG77yfJnJkcXVvOyZsZHF1bzvmiJHmg7PlkozkvaDkuID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InppJDlm5vlraPjgIImcmRxdW87PC9wPjxwPjxlbT43MC48L2VtPi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IPnopfpnaImcmRxdW87JmxkcXVvO+S7gOS5iOmdou+8nyZyZHF1bzsmbGRxdW8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Z2i44CCJnJkcXVvOzwvcD48cD48ZW0+NzEuPC9lbT4mcXVvdDvkvaD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lkYAmcXVvdDsmcXVvdDvmgLvotZblnKjmiJHlv4Pph4zotbbpg73otbbkuI3ot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s8L3A+PHA+PGVtPjcyLjwvZW0+JmxkcXVvO+aIkeaJi+acuuayoeeUteS6h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Lus5Y+v5Lul5om+5Liq5a6+6aaG5YWF5Lya5YS/55S15ZCX77yf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4mbGRxdW875L2g5omT5oiR5bmy5ZibJnJkcXVvOy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miZPkvaAmcmRxdW87JmxkcXVvO+S9oOaJk+WKqOaIkeeahOW/g+S6h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JmxkcXVvO+S9oOeMnOaIkeWWnOasouaZtOWkqei/mOaYr+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pm05aSpJnJkcXVvOyZsZHF1bzvplJnvvIzmiJHllpzmrKL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kmcmRxdW87PC9wPjxwPjxlbT43NS48L2VtPiZsZHF1bzvmiJHop4nlv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4vmg4Xlj6rog73liLDku4rlpKnkuLrmraImcmRxdW87JmxkcXVvO+S4uuS7gOS5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6l5LiL5p2l5oiR5Lus5Y+q6IO96LCI54ix5oOF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4mbGRxdW875L2g6ZW/5b6X6Z2e5bi45YOP5oiR55qE5LiA5Liq5Lqy5o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osIHllYomcmRxdW87JmxkcXVvO+aIkeWmiOeahOWEv+Wqs+Wmh+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c3LjwvZW0+JmxkcXVvO+eJm+iCie+8jOe+iuiCie+8jOeMqui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nOaIkeWWnOasouWTquS4qu+8nyZyZHF1bzsmbGRxdW875oiR5Zac5qyi5L2g6L+Z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KJJnJkcXVvOzwvcD48cD48ZW0+NzguPC9lbT4mbGRxdW875L2g55+l6YGT6KW/5r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6YeN6KaB55qE5aaW5oCq5piv6LCB5ZCX77yfJnJkcXVvOyZsZHF1bzvosIHllY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Yr+eZvemqqOeyvuWViuOAgiZyZHF1bzsmbGRxdW875ZWl77yf5Li6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JnJkcXVvOyZsZHF1bzvlm6DkuLrvvIzph43opoHnmoTlppbmgKropoHmiZPkuInp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3OS48L2VtPiZsZHF1bzvmiJHlj5HnjrDmnInkurrmmpf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mcmRxdW87JmxkcXVvO+iwgeWViu+8nyZyZHF1bzsmbGRxdW875oiR5ZWK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ODAuPC9lbT4mbGRxdW875pqX5oGL5oiR5LiA5a6a6KaB5ZGK6K+J5oi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IfkuIDkupLnm7jmmpfmgYvlkaImcmRxdW87JmxkcXVvO+Wygu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uOWkqSZyZHF1bzs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xndmtwMm42ejAuaHRtbCI+aHR0cHM6Ly9kdWFuanV6aWt1LmNvbS9kdWFuanV6aS9sZ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Nno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447634BD14111D4917905F5260B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