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5:22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581DAFB64CFD298D6821F024A5D54F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1DAFB64CFD298D6821F024A5D54F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oGL54ix57qq5b+15pel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S4pOS4quS6uuWcqOS4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mavuW6pui/h+eahOWwseaYr+ejqOWQiOacn++8jOS9oOS7rOWImue7j+WOhuS6hueU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DreaBi+acn++8jOaFouaFoueahOWvueaWueeahOe8uueCuemDveaatOmcsuW+l+W3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muS6hu+8jOiLpeaYr+S4jeiDveaOpeWPl+iHqueEtuS5n+WwseWIhuW8gOS6hu+8j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uOeIseeahOS6uuS8mueUqOi/meS4quaXtuacn+adpeWlveWlveeahCZsZHF1bzvkv67ng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6Ieq5bex44CC5YW25a6e77yM56Oo5ZCI5pyf5LiN5piv6ICD6aqM77yM6ICM5piv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85q2k5pu06YCC5bqU5a+55pa555Sf5rS755qE6L+H56iL44CCPC9wPjxwPjxlbT4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5qE5pig6KGs5LiL77yM5L2g55qE56yR5a655aSa5LmI5rip5p+U77yM5bCG5oiR6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Zyo5L2g5b+D5Lit77yM5oul5pyJ5peg5bC955qE54ix5oGL5pyd5oiR6LWw5p2l77yM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ul5Zyo5oCA5Lit77yM5q2k55Sf5q2k5LiW5ZSv54us5Lit5oSP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LjwvZW0+5oiR6KaB6Zmq5L2g6LWw5b6I5aSa55qE6ZW/6KGX5bCP5be377yM5oiR6K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+H5b6I5aSa55qE5pil5aSP56eL5Yas77yM5oiR6KaB5bim5L2g6L6X6L2s5Y205LiN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77yM5oiR6KaB57uZ5L2g54Ot54OI6ICM5Y+I5a6J56iz44CCPC9wPjxwPjxlbT4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LqU5ZGz5p2C6ZmI77yM5ZSv54us5L2g55Sc6Jyc5Yqo5Lq6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6aKE6KiA5a6277yM5oiR5pio5pma5p+l5LqG5L2g55qE6Lqr5Lu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Lq644CCPC9wPjxwPjxlbT42LjwvZW0+5aaC5p6c5LiW55WM5ZKM5L2g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J6L+b5LqG5rKz6YeM77yM5oiR5LiA5a6a5YWI5pWR5L2g77yM54S25ZCO5b+Y6K6w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G85ZC444CCPC9wPjxwPjxlbT43LjwvZW0+55Sf5rS75Y+v5Lul5piv5bmz5reh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6JOd5aSp5LiL56Kn6JOd55qE5rmW5rC044CC55Sf5rS75Lmf5Y+v5Lul5piv6K+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ev55qE5aWU6IW+5Lit6auY5q2M44CC5Y+q6KaB5oiR5Lus54m1552A5omL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el5a2Q6YO95piv5bm456aP44CCPC9wPjxwPjxlbT44LjwvZW0+5pyA576O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r6L+H5LqO77ya5L2g5Zyo6Ze577yM5LuW5Zyo56yR77yM5aaC5q2k5bm456aP6L+H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Lmm5LiN5oiQ5a2X77yM57q455+t5oOF6ZW/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mguaenOWPr+S7peWSjOS9oOWcqOS4gOi1t++8jOaIkeWugeaEv+iu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puuaJgOacieeahOaYn+WFieWFqOmDqOaNn+iQve+8jOWboOS4uuS9oOeahOecvOedm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Un+WRvemHjOacgOS6rueahOWFieiKkuOAgjwvcD48cD48ZW0+MTEuPC9lbT7ourL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kuIDml7bpl7TvvIzmg7Plv7XkuIDmrrXml7blhYnnmoTmjoznurnvvIzourLlnKjmn5D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vvIzmg7Plv7XkuIDkuKrnq5nlnKjmnaXot6/kuZ/nq5nlnKjljrvot6/nmoT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ibXmjILnmoTkurrjgII8L3A+PHA+PGVtPjEyLjwvZW0+6L275ZCf5LiA5Y+l5oOF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6yU5LiA5Ymv5oOF55S744CC57u95pS+5LiA5Zyw5oOF6Iqx77yM6KaG55uW5LiA54mH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44CC5YWx6aWu5LiA5p2v5riF6Iy277yM5ZCM56CU5LiA56KX6Z2S56CC44CC5oy96LW3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2757qx77yM55yL5riF5aSp6L655pyI54mZ44CC54ix5YOP5rC05aKo6Z2S6Iqx77yM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n5Yi56YKj6Iqz5Y2O44CCPC9wPjxwPjxlbT4xMy48L2VtPuS9oOaYr+aIkeayveawtOac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WcuumbqO+8jOS9oOadpeeahOmFo+eVhea3i+a8k++8jOaIkea3i+eahOS4gOeX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OAgjwvcD48cD48ZW0+MTQuPC9lbT7nm7jpgKLmmK/pppbmrYzvvIzkuIDpppbnlJzon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YzvvIzmrYzph4zlhajmmK/phonkurrnmoTkurLlr4bvvIzkvLTmiJHmr4/ml7bmr4/li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m7jpgKLmmK/pppbmrYzvvIzkuIDpppblubjnpo/nmoTmrYzvvIzmrYzph4zlhaj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nu4/ljobvvIzor4nor7Tliqjlv4Pmg4XmhI/vvIE8L3A+PHA+PGVtPjE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CR5YS/77yM5oiR5piv5ruV77yM5oiR5Lya57yg552A5L2g5LiA6L6I5a2Q44CC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L2g5Z2Q552A5pGH5qSF5oWi5oWi5Y+Y6ICB77yBPC9wPjxwPjxlbT4xNi48L2VtPuiw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reazo+iwgeS6uuemu++8jOiwgeS6uuiHquatpOaXoOWPr+S+neOAgjwvcD48cD48ZW0+M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g7PnlKjmiYvmjozph4zntKfmj6HnmoTmuKnmmpbvvIzmiZjkvY/ml7blhY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nrJHnmoTmqKHmoLfjgII8L3A+PHA+PGVtPjE4LjwvZW0+5bCP5pe25YCZ5aSp5b6I6JO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6I5riF77yM5L2g5b6I576O44CCPC9wPjxwPjxlbT4xOS48L2VtPuS+neS+neiEieiE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guS9le+8jOe7huS8vOaflOS4nea4uuS8vOazouOAguaciOS4jeW4uOWchuiKseaYk+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Un+aDhuaAheS4uuS8iuWkmuOAgjwvcD48cD48ZW0+MjAuPC9lbT7ku4DkuYjmmK/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kvaDlsLHmmK/nrZTmoYjvvIzkvaDpmarnnYDmiJHnmoTml7blgJnvvIzmiJHmsqHnv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ov4fku7vkvZXkurrjgII8L3A+PHA+PGVtPjIxLjwvZW0+5LiH5YiG5oSf6LCi5LiK5aSp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YGH6KeB5L2g77yM5ZKM5oiR5L2Z55Sf55u455+l55u45a6I55qE5Lq65Y+q6IO9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a+55L2g55qE5b+D44CB5oOF44CB54ix5piv5aaC5q2k55qE5riF5r6I55SY5Ya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76O55SY55Sc77yM54Ot5oOF5rWT54OI44CC6YaJ5YCS5Zyo5L2g55qE5oCA6Ye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5Sf5omA5oS/77yM5a+55L2g55qE5L6d5oGL5YWF5ruh55y855y444CC5ZKM5L2g55u4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55qE6YKj5aSp6LW377yM5oiR5omA5YGa55qE5LiA5YiH5pS55Y+Y77yM6YO9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G5L2g5aSp6ZW/5Zyw5LmF77yM55m96aaW5YGV6ICB44CCPC9wPjxwPjxlbT4y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SjOaIkeS4gOi1t+i1sOWknOi3r+WQp++8jOaIkeaDs+i2geacuuaKseaKse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lho3lpJrlho3lpb3nmoTmib/or7rpg73msqHmnInnlKjvvIzmg7P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moTml7blgJnmgLvkvJrmnInlgJ/lj6PjgII8L3A+PHA+PGVtPjI0LjwvZW0+5Zyo5py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5Zue5b+G77yM5LiO5L2g5pyA576O5pyA576O55qE55u46YGH77yM5Zyo5ZOq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w5b6X5ZCX77yfPC9wPjxwPjxlbT4yNS48L2VtPuWmguaenOWPr+S7pe+8jOaIkeWu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Yr+S4quWtqeWtkO+8jOepuuedgOWPjOaJi+ermeWcqOS9oOmdouWJje+8jOacn+W+h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OaCr++8m+WmguaenOWPr+S7pe+8jOaIkeWugeaEv+aYr+S4quS5nuS4kO+8jOS7j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Jjei1sOi/h++8jOaIkea4tOacm++8jOaIkeeahOepuueil+iDveebm+S4iuS9oO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TwvcD48cD48ZW0+MjYuPC9lbT7pgYfop4HkvaDvvIzmmK/miJHkuIDnlJ/nmoTlubjov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lpzmrKLkvaDvvIzmmK/miJHlgZrov4fmnIDlpb3nmoTkuovmg4X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yL5Yiw5L2g77yM5oiR5oCV6Kem55S177yb5oiR55yL5LiN5Yiw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YWF55S144CC5aaC5p6c5rKh5pyJ5L2g77yM5oiR5oOz5oiR5Lya5pat55S1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OC48L2VtPumalOedgOS6uuWxseS6uua1t++8jOiDveeci+WIsOS9oOi1sOi/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cn+eahOW+iOW5uOi/kOOAguWWnOasouS4iuS4gOS4quS6uuaYr+S4gOS7tuWwj+am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eahOS6i++8jOaJgOS7pemBh+WIsOS6huWwseWIq+aUvuaJi+OAg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g7PkvaDnmoTmhJ/op4nlpb3mr5TvvJrngpLoj5zmsqHmlL7nm5DvvIzoi7nmnp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lJzvvIzpgJvooZflv5jluKbpkrHjgILmnInnqbrml7bkvJrmg7PkvaDvvIzlrp7lnKjmi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nqbrmiJHlsLEmaGVsbGlwOyZoZWxsaXA75LuA5LmI6YO95LiN5YGa77yM5YWJ5oO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aIkei1sOi/h+iuuOWkmuWcsOaWueeahOi3r++8jOih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uOWkmuWcsOaWueeahOahpe+8jOeci+i/h+iuuOWkmuasoeaVsOeahOS6ke+8jOWWnei/h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muenjeexu+eahOmFku+8jOWNtOWPqueIsei/h+S4gOS4qu+8jOato+W9k+acgOWlveW5t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S6uuOAgjwvcD48cD48ZW0+MzEuPC9lbT7mnInnmoTlpKnnlJ/nu7Xova/vvIzkvaD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jKjov4fljrvvvIzlg4/mmK/norDnnYDkuobkuIDlm6LkupH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ug6ZSZ54ix5LiA5Lq677yM6ICM5a+C5a+e5LiA55Sf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PkeeOsOaYqOWkqeW+iOWWnOasouS9oO+8jOS7iuWkqeS5n+W+iOWWnOasouS9oO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ciemihOaEn+aYjuWkqeS5n+S8muWWnOasouS9oOOAgjwvcD48cD48ZW0+MzQ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or4bkvaDliY3vvIzmiJHku6XkuLrmiJHmmK/lpKfmtbfvvIzovr3pmJTnmoTog7jop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tbfnurPnmb7lt53vvIzpgYfliLDkvaDlkI7miY3lj5HnjrDmiJHnmoTlv4PmmK/mu6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aTkuobkvaDlt7Lnm5vkuI3kuIvku7vkvZXkurrjgII8L3A+PHA+PGVtPjM1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b5oiR55qE5b+D5pe25L2g5Lya5ZOt77yM5Zug5Li66YeM6Z2i5YWo5piv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m7hOaziei3r+S4iu+8jOW/mOW3neays+S4re+8jOS4ieeUn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ge+8jOWliOS9leahpeS4iu+8jOaIkeWPr+abvuingei/h+S9oO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m6jlraPnmoTnurjnn63mg4Xplb/vvIzkuqbmmK/lv4Plj6PnmoTlv7Xlv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5jjgII8L3A+PHA+PGVtPjM4LjwvZW0+5omA6LCT54ix77yM5bCx5piv5Yir5Lq65ou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Y6IOW77yM6ICM5oiR5Y205oC75ouF5b+D5L2g5rKh5ZCD6aWx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9oOeahOiEuOaYr+mCo+S5iOmdk++8jOS9oOeahOS6uuaYr+mCo+S5iOajk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aDs+W+l+W/g+aFjOaFjO+8jOeIseS9oOeIseW+l+Wlvee0p+W8oO+8jOS4jeefpeaA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iuWPo+W8oOOAgjwvcD48cD48ZW0+NDAuPC9lbT7miJHllYrvvIzotbDov4fnmoTov5n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ph4zvvIzllpzmrKLkvaDmnIDor5rmgbPjgII8L3A+PHA+PGVtPjQxLjwvZW0+5rW3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4OC44CB5Zyw6ICB5aSp6I2S77yM6YO95LiN6IO95pS55Y+Y5oiR5a+55L2g55qE54i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+l6YGT5rW35LiN5Lya5p6v44CB55+z5LiN5Lya54OC44CB5Zyw5LiN5Lya6ICB44C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ya6I2S77yb5bCx566X5Lya77yM5Lmf5rS75LiN5Yiw6YKj5pe25YC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En+iniemBh+WIsOS9oOS5i+WQju+8jOaIkeWPmOW+l+WlveiAgeWll+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JteaJi+mAm+ihl++8jOaDs+WQg+eIhuexs+iKseeci+eUteW9se+8jOaDs+WDj+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WdkOWcqOaymeWPkeS4iuWWnemFkuiBiuWkqe+8jOWPr+aYr+S7peWJjeaIke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eahOS6uuWViu+8jOS7peWJjeaIkeaAu+S7peS4uuiHquW3seaYr+S4gOWMuemHjump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kvJrmnInkuIDlpKnvvIzmiJHku6zkuIDotbfotbfluo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iLfniZnvvIzkuIDotbfmi4nnnYDmiYvotbDlh7rlrrbpl6j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755Sx5bKB5pyI5pS55pyd5o2i5Luj77yM5ZSv5pyJ5L2g5LiN5Y+v5pu/5Lu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S48L2VtPuS9oOaYr+aIkeavm+iMuOiMuOeahOWkluWll++8jOWGr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eahOaAgOaKse+8jOWkp+mbqumHjOeahOmBv+mjjua4r++8jOS9meeUn+imgeeJteaJ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j+S4reS6uuOAgjwvcD48cD48ZW0+NDYuPC9lbT7kuJbkuIrmnIDphbjnmoTmhJ/op4n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IPphovvvIzogIzmmK/ml6DmnYPlkIPphovjgILlkIPphovkuZ/opoHorrLlkI3ku7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5bnm7jniLHnmoTmmK/lj6bkuIDkuKrkurrvvIzku5bnmoTphovkuZ/lsLHova7kuI3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kIPvvIzoh6rmnInlj6bkuIDkuKrkurrlhYnmmI7mraPlpKflnLDlkIPphovjgILljp/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PkuI3liLDnmoTphovmiY3mmK/mnIDphbjnmoTjgII8L3A+PHA+PGVtPjQ3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6aKY6L+Y56Gs6IGK77yM5YW25a6e5bCx5piv5Zac5qyi5L2g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ingeaIkeS4gOasoe+8jOaIkeWKqOW/g+S4gOWbnu+8jOS9oOWbnuecuOS4gOes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souW/g+WWnOaCpuOAgjwvcD48cD48ZW0+NDkuPC9lbT7ku47lsI/lsLHlkKzov4f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nZrkuI3lj6/mkafvvIzlj6/osIHnn6XpgZPlhrDlsbHkuZ/mnInmg7PlnKjmn5D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ph4zlj5jmiJDlhrDmt4fmt4vnmoTkuIDlpKnjgII8L3A+PHA+PGVtPjUwLjwvZW0+55Sc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6K+t5LiN5piv5oiR55qE5pOF6ZW/77yM5bGx55uf5rW36KqT5oiR5LiN5aSq5oS/6K6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pyJ552A5rip5pqW55qE6IO46Iab77yM6YKj6YeM5rSL5rqi552A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oOz77yM5Lq655Sf55qE6YGT6Lev5oiR5Lus5LiA6LW35Y676Zev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Iq+S6uumDveivtOaYpemjjuWNgemHjO+8jOS4jeWmguS9oO+8jOaIkeinieW+l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aYr++8jOaYpemjjuWNgemHjO+8jOWFqOmDveaYr+S9oO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kvaDku6XlpJbvvIzku6XlkI7kuI3mg7Plho3lr7nosIHnibnliKv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b6I5aSa5pe25YCZ77yM5oiR5Y+q5piv5oOz6IO95pyJ5Li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n57Sn5oqx552A5oiR5LiN5pS+77yM55u05Yiw5oiR55qE5b+D5oOF55yf55qE5aW9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1NC48L2VtPuacieS9oO+8jOaIkeS7gOS5iOmDveS4jee8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lpKnlnLDlkozkvaDvvIzkuIDkuKrpg73kuI3og73ls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oiR5oS/5oSP6L276L275Zyw5oqK5L2g5ouW6LW377yM5LiA5aaC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5LiA5YiH6YeN5ouF44CCPC9wPjxwPjxlbT41Ny48L2VtPuWkqeWcsOWH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r+aYr+aIkei/mOaYr+iDveS7juS5jOS6kee6oOe8oOS4reeci+ingeS9oO+8jOiA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iOepv+i/h+WxguWxgue7humbqOeWvumjjuWKsuiNieiXj+WFpeaIkeW3pui+ueiDuOiG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tOmamemHjOOAgjwvcD48cD48ZW0+NTguPC9lbT7miJHmg7PlvZPkuIDlkI3pm5XliLv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v5nmoLflsLHog73miorkvaDliLvlnKjmiJHlv4Pph4znmoTmnIDmt7HlpITvvIz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sJPliLvpqqjpk63lv4PjgII8L3A+PHA+PGVtPjU5LjwvZW0+5oiR5oOz5YaZ5LiA5Liq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77yM5LulJmxkcXVvO+aIkSZyZHF1bzvlvIDlp4vvvIzku6UmbGRxdW875oiR5Lus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7k+adn+OAgjwvcD48cD48ZW0+NjAuPC9lbT7nlKjkvZPotLTkuI7muKnmn5TvvIzmiZP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nlLDjgII8L3A+PHA+PGVtPjYxLjwvZW0+5oiR5LiN5YWB6K645L2g5bmy5L2T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pyJ5oiR5Zyo5L2g5Yet5LuA5LmI6YKj5LmI57Sv77yM5LmW5LmW55qE57uZ5oiR5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X77yM5YCS5rC05Zad77yBPC9wPjxwPjxlbT42Mi48L2VtPuS6sueIseeahO+8jOebuOS/o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WQl++8n+aIkeS4gOebtOmDveebuOS/oeedgO+8jOS9oOaIkeebuOmBh+WwseaYr+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8mOWIhu+8jOeIseS4iuS9oOabtOaYr+S4gOenjee8mOWIhu+8jOiuqeaIkeS7rOaKiui/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8mOW7tue7reWIsOeUn+eUn+S4luS4luWQp++8gTwvcD48cD48ZW0+NjMuPC9lbT7luob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miJHlj6/ku6XlgbflgbfllpzmrKLkvaDvvIzkuI3lubjnmoTmmK/miJHlj6rog73lg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llpzmrKLkvaDjgII8L3A+PHA+PGVtPjY0LjwvZW0+5oiR5pe25Yi75Zyo5oOz5L2g77yM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2g5oiR5ZCD5LiN5LiL6aWt77yM552h5LiN5aW96KeJ77yM5L2g5Zyo5ZOq6YeM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S48L2VtPuWkqumYs+S6suWQu+aciOS6ru+8jOWPqyZsZHF1bzvml6XmnIjnv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b55m95aSp5Lqy5ZC76buR5aSc77yM5Y+rJmxkcXVvO+m7keeZvemFj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JHkurLlkLvkvaDvvIzlj6smbGRxdW8754ix5peg5oKUJnJkcXVvO+OAgu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6suS9oOeIseS9oOS4gOi+iOWtkO+8gTwvcD48cD48ZW0+NjYuPC9lbT7mkYrlvID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nlLvljbfvvIzmj4/nu5jnnYDmtarmvKvvvIzlvIDlnqbniLHmgYvnmoTmsoPl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np43nnYDnlJzonJzvvIzlhpnkuIvnnJ/or5rnmoTmgYvor63vvIzor4nor7TnnYDnnJ/or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5LiD5pyI55qE6aOO5YWr5pyI55qE6Zuo77yM5Y2R5b6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ac5qyi6YGl6L+c55qE5L2g77yM5L2g6L+Y5pyq5p2l5oCO5pWi6ICB5Y6777yM5pyq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R5ZKM5L2g5aWJ6Zmq5Yiw5bqV44CCPC9wPjxwPjxlbT42OC48L2VtPuacieS6uuiv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8muiuqeS6uuWPmOW+l+WLh+aVou+8jOWcqOaIkei/memHjOS7juadpemDveS4j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+8jOWWnOasouiuqeS6uueVj+mmlueVj+Wwvu+8jOS7juS4jeWjsOW8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kuPC9lbT7kvZnnlJ/ov5jplb/vvIzkuI3lv4XljIblv5njgII8L3A+PHA+PGVtPjc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aB5YGa5LiA5Liq5ZaE6Imv55qE77yM6KKr5Yir5Lq65Zac5qyi55qE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S48L2VtPuS4juS9oOebuOS8tO+8jOeyl+iMtua3oemlreS5n+mmmeeUnO+8m+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S8tO+8jOmHjuiKsemHjuiNieS5n+a1qua8q++8m+S4juS9oOebuOS8tO+8jOaXo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9puS5n+aDheaEv++8m+S4juS9oOebuOS8tO+8jOWkqeWvkuWcsOWGu+S5n+a4qeaa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IuPC9lbT7kvaDorrDlvpfkvaDpmr7ov4fnmoTml7blgJnvvIzmiJHmr5T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r7ov4fvvIzogIzkuJTlpb3kvKTlv4PjgII8L3A+PHA+PGVtPjczLjwvZW0+5ZKM5L2g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77yM5oiR5bCx5piv5aSp5LiL56ys5LiA5byA5b+D44CCPC9wPjxwPjxlbT43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WFieS4jeiAge+8jOaIkeS7rOS4jeaVo+OAgjwvcD48cD48ZW0+NzUuPC9lbT7l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vmnLrlk43ml7bvvIzpgqPmmK/miJHnmoTpl67lgJnvvJvlvZPkvaDmlLbliLDkv6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gqPmnInmiJHnmoTlv4Plo7DvvJvlvZPkvaDnv7vpmIXnn63kv6Hml7bvvIzpgqP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nibXmjILvvJvlvZPkvaDlh4blpIflhbPmnLrml7bvvIzorrDlvpfov5jmnIn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npZ3npo/vvIE8L3A+PHA+PGVtPjc2LjwvZW0+5YW05Lqh5Y2D5Y+k57mB5Y2O5q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5y85YCm5aSp5rav44CCPC9wPjxwPjxlbT43Ny48L2VtPuaXpemHjOaDs+edgOS9o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HjOW/teedgOS9oO+8jOaipumHjOe7leedgOS9oO+8jOecvOmHjOacm+edgOS9oO+8jOaJ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dgOS9oO+8jOW/g+mHjOeIseedgOS9oO+8gTwvcD48cD48ZW0+NzguPC9lbT7ohLjn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nJ/nmoTvvIzlv4Pot7PliqDpgJ/mmK/nnJ/nmoTvvIznnLzph4zluKblhYnmmK/nn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llpzmrKLkuZ/mmK/nnJ/nmoTjgII8L3A+PHA+PGVtPjc5LjwvZW0+55m96Iy25riF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ir5LqL77yM5oiR5Zyo562J6aOO5Lmf562J5L2g77yM6Ium6YWS5oqY5p+z5LuK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g6aOO5peg5pyI5Lmf5peg5L2g44CCPC9wPjxwPjxlbT44MC48L2VtPuetieS4gOmY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WcuumbqO+8jOS4gOS4quWcqOaYjuWqmumYs+WFieS4i+eahOS9oOOAgjwvcD4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Bmb250LXNpemU6MThweDsiPuacrOaWh+mTvuaOpe+8mjxh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9Imh0dHBzOi8vZHVhbmp1emlrdS5jb20vZHVhbmp1emkvc2RzbzVoaHJ4NC5odG1s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3Nkc281aGhyeDQuaHRtbDwvYT48L3A+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581DAFB64CFD298D6821F024A5D54F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