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0B68ED5B16A9FB6E27B8C13D31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0B68ED5B16A9FB6E27B8C13D31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eJqeernuWkqeaLqe+8jO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tmOOAgjwvcD48cD48ZW0+Mi48L2VtPuayoeacieS6huebrueahO+8jOeUn+a0u+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XoOWFieOAgjwvcD48cD48ZW0+My48L2VtPuWPquacieebuOS/oeiHquW3s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iCr+WumueahOebuOS/oeS9oOOAgjwvcD48cD48ZW0+NC48L2VtPua1t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kqeS9nOWyuO+8jOWxseeZu+e7nemhtuaIkeS4uuWz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S5i+iIn++8jOWcqOaxl+awtOeahOays+a1gemHjOWQ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mHjOacgOmHjeimgeeahOS6i+aDheaYr+imgeacieS4qui/n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5tuWAn+aJjeiDveS4juWdmuavheadpei+vuaIkOWu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WcqOWdmuaMgeOAgemavuWcqOWdmuaMgeOAgeaIkOWcq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mu+W8gOS6huS5pu+8jOWmguWQjOemu+W8gOepuuawlOS4gOag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OS48L2VtPuWPquimgeacieS/oeW/g++8j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q+i0peOAgjwvcD48cD48ZW0+MTAuPC9lbT7ml7bpl7TlsLHlg4/kuIDlvKD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nKjlk6rph4zvvIzkvaDnmoTmlLbojrflsLHlnKjlk6r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+95rGC55qE55uu5qCH6LaK6auY77yM5LuW55qE5omN5Yqb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6X6LaK5b+r77yM5a+556S+5Lya5bCx6LaK5pyJ55u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or4blrZfopoHor7vkuabvvIznp43lnLDopoHlhbv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eV6ZuA5a6J55+l6bi/6bmE5LmL5b+X5Z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mavuW+l+WHoOWbnuaQj++8jOatpOaXtuS4jeaQj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MTYuPC9lbT7oh6rkv6HmnaXmupDkuo7lr7noh6rmiJH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r4bvvIzoh6rljZHmnaXmupDkuo7mr5TovoPnmoTnu5Pmn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xOC48L2VtPuW9k+mBh+WIsOWbsOmav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mu+aIkOWKn+S4jei/nOS5i+aXtuOAgjwvcD48cD48ZW0+MTk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onJzonILvvIzlnKjnlJ/mtLvnmoTlub/pmJTljp/ph47ph4z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ib7liLDonJzmupDjgII8L3A+PHA+PGVtPjIwLjwvZW0+5oCB5bqm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g5oOv5oiQ5bCx5pyq5p2l44CCPC9wPjxwPjxlbT4yMS48L2VtPuivu+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pu+8jOWwseaYr+WSjOiuuOWkmumrmOWwmueahOS6uu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kuaDmnInkuKTlv4zvvIzoh6rpq5jlkozoh6rni6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B6KeC6ICF55qE5aeT5ZCN5rC46L+c54is5LiN5Yiw5q+U6LWb55qE6K6w5Yi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C48L2VtPueQhuaZuuimgeavlOW/g+eBteS4uumrm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vlOaEn+aDheWPr+mdoOOAgjwvcD48cD48ZW0+MjUuPC9lbT7mgJXlkIPoi6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uI3mgJXlkIPoi6bnmoTkurr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75Lmm5b+M5q276K+777yM5q276K+76ZK754mb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jOaIkOW3peS9nOeahOaWueazle+8jOaYr+eIseaDnOavj+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ohJHooovph4znmoTmmbrmhafvvIzlsLHlg4/miZPngav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avoirHkuIDmoLfvvIzkuI3ljrvmiZPlroPmmK/kuI3ogq/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zMC48L2VtPuimgeaIkOWwseS4gOS7tuWkp+S6i+S4m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Wwj+S6i+WBmui1t+OAgjwvcD48cD48ZW0+MzEuPC9lbT7mnJvmtIvlhbTlj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r7kuI3liLDmiJDlip/nmoTlvbzlsrj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a2m77yM54q56LC35pyq5oiQ57Kf77yM57Gz5pyq6aWt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aWl+eahOWPjOiEmuWcqOi4j+eijuiHquW3seeahOa4qeW6iuaXtu+8jO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huS4gOadoeWIm+mAoOS5i+i3r+OAgjwvcD48cD48ZW0+MzQuPC9lbT7lgYforr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Yjkuo7nn6Xor4bjgII8L3A+PHA+PGVtPjM1LjwvZW0+6IGq5piO5Lq66Iul5ZK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77yM5LyR5oOz6IO95pyJ5YWJ5b2p44CCPC9wPjxwPjxlbT4zNi48L2VtPueBtemt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W6hOWRqOidtu+8jOWPqueIseS5pummmeS4jeeIsei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nITmnInot6/nu4jpobvliLDvvIzph5HmppzpopjlkI3lvoXml6X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5o+h552A5Lik5omL5rKZ5a2Q5pe277yM5LiA5a6a5bCx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6YKj6aKX54+N54+g5LqG44CCPC9wPjxwPjxlbT4zOS48L2VtPu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WKm+WSjOi/veaxgu+8jOWwj+iNieS5n+acieeCuee8gOaYpeWkq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abnsY3nirnlpoLmnIvlj4vvvIzlv4Xpobv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xLjwvZW0+5o+Q5Ye65q2j56Gu55qE6Zeu6aKY77yM5b6A5b6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j5Yaz5LqG6Zeu6aKY55qE5aSn5Y2K44CCPC9wPjxwPjxlbT40Mi48L2VtPua2iOay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S4gOaUr+WNleiwg+eahOeUu+eslO+8jOWPquiDvee7meacquadpea2guS4iuS4gOW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jwvcD48cD48ZW0+NDMuPC9lbT7nlJ/kuZ/mnInmtq/ogIznn6XkuZ/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6eN5Yib5Lyk77yM6YO95piv5LiA56eN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qj+mprOaYr+i3keWHuuadpeeahO+8jOW8uuWFteaYr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DYuPC9lbT7kuI3opoHlmLLnrJHpk4HmoJH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rKHoirHvvIzlroPku5jlh7rkuobmr5TliKvnmoTmoJHnp43mm7Tplb/kuY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Ya36Z2Z77yM5a2m5Lmg5aaC5L2V5LuO5oWM5Lm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f5py644CCPC9wPjxwPjxlbT40OC48L2VtPuebruWFieiDveeci+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i1sOWkmui/nOOAgjwvcD48cD48ZW0+NDkuPC9lbT7lnZrpn6f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poHntKDvvIzlj6ropoHlnKjpl6jkuIrmlbLlvpflpJ/kuYXjgIHlpJ/lpKf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orkurrllKTphpLnmoTjgII8L3A+PHA+PGVtPjUwLjwvZW0+6K+75Lmm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6KaB5aSa5Yqg5oCd57Si77yM6L+Z5qC355qE6K+75Lmm5L2/5oiR6I63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1MS48L2VtPuWmguaenOaKiueUn+a0u+avlOWWu+S4u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j+Wig++8jOmCo+S5iOmYheivu+WwseWDj+mYs+WF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oqbmg7PvvIzmiJHku6zkuI3mh4jliqrlip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L+c55qE6Lev77yM5rKh5pyJ5q+U5Lq65pu06auY55qE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uabvuWksei0peeahOS6uuaBkOaAleS5n+acquabvu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pKvmiYDku6Xor7vkuablrabpl67vvIzmnKzmrL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nm67vvIzliKnkuo7ooYzogLPjgII8L3A+PHA+PGVtPjU2LjwvZW0+5LiN5oOc5a+4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77yM5b+F55WZ6YGX5oa+5LqO5piO5pel44CC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mdkuW5tOS6uuS4jeWPr+WIhuemu+eahOeUn+WRveS8tOS+o+WSjOWvvO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upTor6XlsI/lv4PkuIDliIflgYfnn6Xor4bvvIzlro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m7TljbHpmanjgII8L3A+PHA+PGVtPjU5LjwvZW0+5Lmm57GN5piv5Lq657G7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2MC48L2VtPuS7iuaXpeaLvOaQj+WKquWKm+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eS4juS6iemUi+OAgjwvcD48cD48ZW0+NjEuPC9lbT7nn6Xor4bmmK/lvJXlr7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mmI7kuI7nnJ/lrp7looPnlYznmoTnga/ng5v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5YmN56iL56Oo56C65oSP5b+X77yM5Y2K6L296Ium5LmQ5ZCM5Lqr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2My48L2VtPuS9oOW+l+WFiOaEn+WKqOiHquW3se+8j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q+S6uuOAgjwvcD48cD48ZW0+NjQuPC9lbT7or7vkuabosJPlt7LlpJrvvIzmip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trPjgII8L3A+PHA+PGVtPjY1LjwvZW0+5a2m6Zeu6aG75pyJ6Ieq5bex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V5LuW5Lq677yM6ICM6Ieq5bex5peg54us56uL5LmL57K+56We77yM5aSn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r+i0ouWNg+S4h++8jOaXoOi/h+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nmoTku7flgLzlnKjkuo7ku5bnmoTmiY3ljY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5bnmoTooaPppbDjgII8L3A+PHA+PGVtPjY4LjwvZW0+5b6I5aSa5LqL5oO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b+F5pyJ57uT5p6c77yM5L2G5piv5LiN5Yqq5Yqb5Y205LuA5LmI5pS55Y+Y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OS48L2VtPueGn+ivu+WUkOivl+S4ieeZvummlu+8j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S5n+S8muWQn+OAgjwvcD48cD48ZW0+NzAuPC9lbT7kuIDluIbpo47pobrvvIz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ooYzpqbbnmoTmmK/kuIDmnaHlubPlnabnmoToiKrnur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ou85pCP5Yqq5Yqb77yM5LuW5pyd6LCB5LiO5LqJ6ZS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kOaDp+iHquW3seWPl+iLpueahOS6uu+8jOW3sue7j+WboOS4uu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cqOWPl+iLpuOAgjwvcD48cD48ZW0+NzMuPC9lbT7lpb3lpYflv4PpgKDlsL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or5fkurrjgII8L3A+PHA+PGVtPjc0LjwvZW0+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44CCPC9wPjxwPjxlbT43NS48L2VtPuaXtumXtO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mHjOeahOawtOS4gOagt++8jOWPquimgeS9oOaEv+aMpO+8jOaAu+i/mO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KjkuaDmg6/lkozmmbrmhafliJvpgKDlpYfov7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kv6Hlv4PmjaLlj5bliqjlipvjgII8L3A+PHA+PGVtPjc3LjwvZW0+6K+7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oOz77yM54q55aaC6aOf54mp6ICM5LiN5raI5Yy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i+WGs+W/g+WfueWFu+aAneiAg+eahOS6uu+8jOS+v+WkseWOu+S6h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S5kOi2o+OAgjwvcD48cD48ZW0+NzkuPC9lbT7nkIbmg7PnmoTkuabnsY3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kqXljJnjgII8L3A+PHA+PGVtPjgwLjwvZW0+5aSp6YGT6YWs5Yuk77yM5oGS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4MS48L2VtPuS6uueUn+mHjeimgeeahOS4jeaYr+aJgOer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AjOaYr+aJgOacneeahOaWueWQ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c1OTN6NXk3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3NTkzejV5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0B68ED5B16A9FB6E27B8C13D31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