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877C35841B7E7AA0F647E26D76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77C35841B7E7AA0F647E26D76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qW5b+D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WmguaIkeWPmOaIk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hOWcn+S5n+eIseedgOS9oO+8geWBh+Wmgum7hOWcn+S4iumVv+a7oemdkuiN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5n+eIseedgOS9oO+8geWBh+WmgumdkuiNieS4iuaMgua7oemcsuePoO+8jOmcs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S9oO+8gTwvcD48cD48ZW0+Mi48L2VtPuWygeaciOmHjO+8jOacgOa1k+eah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En+aDhemHjO+8jOacgOecn+eahOaYr+ebuOS+neOAguS4gOecuO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teWuie+8gTwvcD48cD48ZW0+My48L2VtPuWWnOasouS4gOS4quS6uuaYr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WnOasouS4gOS4quS6uuWNtOaYr+S6i+WunuOAguS6i+WunuWuueaYk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NtOmavuS7peiogOWWu+OAgjwvcD48cD48ZW0+NC48L2VtPuWWnOasouWPke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S4gOWumuacieWPpuS4gOS4que6r+WHg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huaJi+WQjuS4jeiDveWBmuaci+WPi+WboOS4uuW9vOatpO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aVjOS6uuWboOS4uuW9vOatpOa3seeIsei/h++8jOaJgOS7peWPqu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Ni48L2VtPuaIkeS7pe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9u+W6leWwhueIseaDheW/mOiusO+8jOWwhuS9oOW/mOiu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veeEtuacieS4gOWkqe+8jOaIkeWQrOWIsOS6huS4gOmmluaXp+at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S4i+adpeS6hu+8jOWboOS4uui/memmluatjO+8jOaIkeS7rOS4gOi1t+WQr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S4lueVjOW+iOeugOWNle+8jOWPquacie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n+S4jeWcqOS5jueahO+8jOS7peWPiueIseeah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a8q+eahOaVheS6i+ayoeaciee7k+WxgO+8jOacgOW5uOemj+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WPquacieW9vOatpOW/g+eBteeahOWlkeWQiOOAguaIkeeahO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+8gTwvcD48cD48ZW0+OS48L2VtPuaIke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Wkh+azqO+8jOWboOS4uuS7lueLrOWNoOS6huS4gOS4quWIhue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niLHnmoTkuKTkuKrkurrvvIzmi6XmnIn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ov5jmmK/pmLvmjKHkuI3kuoblrrbkurrnmoTlubLmtonvvIzkuLrkuob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iJHku6zkuIDotbfnp4HlpZTlkKfvvIE8L3A+PHA+PGVtPjExLjwvZW0+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77yM5oiR5aeL57uI5rKh6IO95bCG5L2g5b+Y6K6w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Kh5pyJ6LWw6L+c77yM5aSa5LmI5Yi75oSP55qE5Lyq6KOF6YO9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YpeWkqeaYr+S4quWkmuaDh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aEiOWPkea1k+eDiO+8jOaDs+S9oOeahOe+ju+8jOaDs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Ds+S9oOeahOWPr+eIse+8jOaDs+aLpeacieS9oOaJgOacieS4gOWIh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qOeahOaYr+W/g+eahOaJv+ivuuOAgjwvcD48cD48ZW0+MTM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KrpmLPoiKzni4Lng63nmoTniLHvvIzkuZ/msqHmnInmtYHmsLToiKznu7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j6rnn6XpgZPkuI3mlq3nmoTniLHkvaDniLHkvaDjgIHml6DmiYDkuI3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E0LjwvZW0+5oOz5LiA5Y2D5qyh77yM5LiN5aaC6KGM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Sv5pyJ5Yqq5Yqb77yM5LiN6LSf5YWJ6Zi0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mavuW+l+WPr+i0teeahOWwseaYr+aIkeS7rOS5i+mX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ogOivre+8jOWPquimgeS4gOS4quecvOelnu+8jOaIkeeahOaJgOacieS9oOS+v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S4lueVjOWGjeS5n+WuueS4jeS4i+WFtuWug+OAguaIkeaDs+S9oO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pmLPlhYnlvojmmpbvvIzlvq7po47kuI3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kvaDmiJHpg73lpb3jgII8L3A+PHA+PGVtPjE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Zyo5LiA6LW377yM5oiR5a6B5oS/6K6p5aSp56m65omA5pyJ55qE5pif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6JC977yM5Zug5Li65L2g55qE55y8552b77yM5piv5oiR55Sf5ZG96YeM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OC48L2VtPuS9oOWWnOasoueahOS6uu+8jOS5n+aBsOW3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+8jOi/meaIluiuuOaYr+S4lueVjOS4iu+8jOacgOW5uOemj+eahOS6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kuPC9lbT7kurrmtbfkuK3vvIzorqTlrprkuob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nmoTmiafnnYDjgII8L3A+PHA+PGVtPjIwLjwvZW0+5L2g6KaB55+l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mA5om/5Y+X55qE5LiA5YiH77yM6YO95piv5Li65LqG5pu05aW9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Yqq5Yqb77yM5pep5a6J77yBPC9wPjxwPjxlbT4y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eahOmZquS8tO+8jOWPqumcgOWBtuWwlOeahOebuOinhuS4gOeske+8jO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NtOWPiOS7v+S9m+iDnOi/h+WNg+iogOS4h+iv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lJ/mtLvkuI3ov4flsLHmmK/vvJrkuIDkuKrkurrvvIzlronpnZn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vkuKTkuKrkurrvvIzmuKnmmpbogIzouI/lrp7jgII8L3A+PHA+PGVtPjI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L6KKr5L2g5o+h5Zyo5o6M5b+D55qE6YKj56eN5oSf5Yiw44CC5oOz5ZKM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4m15omL5LiA55Sf44CC5Y6f6LCF5oiR5pu+57uP55qE5Lu75oCn5ZKM5YiB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44CCPC9wPjxwPjxlbT4yNC48L2VtPuS6sueIseeahO+8muWlveaDs+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DveacieWFieeahOmAn+W6puS4gOenkumSn+WGheS4juS9oOebuOS8mu+8jOaJk+S4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vIzlho3lm57liLDmnq/nh6Xml6DlkbPnmoTlip7lhazlrq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Liq6Zeu6aKY5pe277yM5b+D6YeM5oOz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Gt5Zac5L2g77yM5L2g5bey57uP5Zac5qyi5LiK5aW5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aIkeaYr+S4gOWPqueLl++8jOWkqeWkqeWuiOWcqOS9oOmXqOWP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Yr+S4gOWPqueMqu+8jOWkqeWkqemZquS9oOWOu+eci+S5puOAguaIkeaDs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+iu+8jOWkqeWkqemZquS9oOWOu+mjn+Wgg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sqHmnInmiJHnmoTml6XlrZDph4zkvaDkuIDkuKrkurr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popflv4PlnKjkuIDotbfvvIzlsLHkuI3mgJXlr4Llr57mnaXooq3jgIL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6XlrZDph4zvvIzorrDlvpfnhafpob7lpb3oh6rlt7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u65LiA5Liq55Sc6Jyc5rip6aao55qE54ix5oOF56CB5aS0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55qE55y855y45YGc55WZ77yM5LiN6KaB6ZSZ5ryP5LqG5oiR55qE55yf5YiH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5Sf5LiO5L2g5YWx5Lqr5Lq655Sf55qE5b+r5LmQ54Om5b+n77yM5LuO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U6IW+5LiN5LyR77yBPC9wPjxwPjxlbT4yOS48L2VtPuW9k+aIkeeci+WIsOmCo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mUpueahOaoseiKse+8jOern+eEtuWcqOWHoOWkqeS5i+WGheWwseWHi+iw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iDveWQjOS9oOS4gOi1t++8jOWQjOS6q+i/meaDiuW/g+WKqOmt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AuPC9lbT7mnInkuIDkuKrlubPluLjnmoTlv4PmgIHvvIz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liKnvvIznnIvmt6Hkuobph5HpkrHvvIzlpLHotKXkuZ/lsLH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Z/lsLHlubbkuI3lj6/mg6fjgILkurrnlJ/kuZ/lsLHlj5jlvpfmuKnpp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sLHlronpobrjgII8L3A+PHA+PGVtPjMxLjwvZW0+5bm456aP5bCx5piv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5peg6IGK77yM6Zq+5b6X55qE5piv5L2g5Lus5Lik5Liq6YO95LiN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PC9wPjxwPjxlbT4zMi48L2VtPue6ouiJsueahOiKseeZveiJsueahOe6seWoh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+8jOa1hea1heeskemHjOivtOWHuuS4gOWPpeaEv+aEj+eahOWbnuetlO+8jOaM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cqOaIkeiHguW8r+i2iui/h+Wkqea2r+a1t+inku+8jOi1sOi/m+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WQjeWtl+WPq+WBmuWutuOAgjwvcD48cD48ZW0+MzMuPC9lbT7miJHnmoTlkb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vvIzmiJHnmoTlv4PkuLrkvaDot7PliqjvvIzmiJHnmoTnpZ7kuLrkvaDkvKT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rYzkuLrkvaDpq5jllLHvvIzmiJHnmoTor5fkuLrkvaDkuablhpn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mrKLnrJHvvIzmiJHnmoTmg4XkuLrkvaDnh4Png6fvvIzmiJHnmoTniL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M0LjwvZW0+5Yas5aSp55qE5qCR5b2x5pel5riQ56iA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pyJ5LiA5Lqb5oSf5Lyk77yM5LiA5Lqb5oqx5q2J44CC5oiR5a+55a6D6K+0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il5aSp5LiN6L+c5LqG44CCPC9wPjxwPjxlbT4zNS48L2VtPu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/me+8jOaJgOS7peWPqueci+WJjeS4ieS4quWtl+WwseWlv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tLvojYbmo5jkuJvkuJvvvIzpgInmi6nlkI7lsLHopoHmnpzmlq3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rrnlJ/pmpznoo3ph43ph43vvIzlkK/nqIvlkI7lsLHopoHli4fkuo7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m456aP6ZmN5Li05pe25oiR5oC75piv5b6I5a6z5oCV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6L2s55y85bCx5Lya5raI5aSx44CC5oiR5oOz5a+55L2g6K+05oiR55qE5bm4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YiG5byA77yM6K6p5bm456aP5rC46L+c55WZ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OC48L2VtPueIseaYr+S4gOenjeaXoOazleaPj+i/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Ds+S9oOWcqOaIkeeahOavj+S4gOWkqe+8jOaIkeaEv+S4gOebt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eUn+S4luS4lu+8jOS7juatpOWGs+Wumu+8mueIseS9oOS4gO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nkuIrphpLmnaXml7bvvIznu5noh6rlt7HlrprkuKrnm67moI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lrpropoHmr5TmmKjlpKnlpb3vvIHmr4/lpKnlnZrmjIHvvIzkuIDlrpr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Hml6nlronvvIE8L3A+PHA+PGVtPjQwLjwvZW0+5Y2K5qKm5Y2K6Ya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2g55qE6Lqr5b2x77yM5L6d5YGO5Zyo5L2g5oCA6YeM77yM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5+l6IO95ZCm6K6p5oiR5YaN5LiA5qyh5oSf5Y+X5Yiw5L2g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S8mueUqOavleeUn+eahOaXtumXtOmZquS9o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iHs+atu+S4jea4ne+8jOiuqeS9oOW/mOiusOWtpOeLrOWSjOWvguWvn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DIuPC9lbT7kuIDpgZPlubjnpo/kuYvpl6jlhbPpl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iYflsLHkvJrmiZPlvIDjgILmiJHku6znu4/luLjlpKrlpJrlpKrlpJrlnLD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Ppl63nmoTpl6jvvIzogIzlr7nlvIDlkK/nmoTpl6jljbTnhp/op4bml6Dnn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GH5Yiw5L2g5LmL5YmN77yM5LiW55WM5piv6I2S5Y6f77y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mQ5Zut44CC6L+H5Y6755qE5bKB5pyI77yM5YO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77yM5pyq5p2l55qE5peg6ZmQ55Sf5rav77yM5Zug5L2g6ICM5bm4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uieWFqOaEn+S4jeaYr+WIq+S6uue7meeahO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kmueIseiHquW3se+8jOWQg+mlseepv+aalu+8jOaJi+acuuacieeUte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4jeaJge+8jOWcqOebluS4luiLsembhOi/mOayoeWHuueOsOS5i+WJj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WkmuS4gOeCueOAgjwvcD48cD48ZW0+NDUuPC9lbT7lvZPmiJHlhrPorq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kuIvljYrovojlrZDml7bvvIzmiJHnm7zmnJvmiJHnmoTkuIvljYrnlJ/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2LjwvZW0+6LWw6L+H6aOO6Zuo5oiR5Lus5LiA6LW3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bCx566X5pu+57uP5LiA5peg5omA5pyJ77yM5b+Y5Y205LiA5YiH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bCx566X5Z2O5Z2355qE6LWw5LqG5aW95LmF77yM5LuK5aSp5pC6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5yf54ix5piv5bm456aP55qE5ZSv5LiA55CG55Sx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wuOi/nOS5n+aXoOazleefpemBk++8jOW5uOi/kOS5i+elnuS8m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mZjeS4tOOAguWUr+S4gOiDveWkn+WBmueahO+8jOWwseaYr+WHhuWk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DguPC9lbT7liKvlm6DkuLrlr4Llr57og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liKvlm6DkuLrplJnniLHogIzlr4Llr57kuIDnl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uA5LmI77yf55yL552A5L2g56m66Ze055qE6K+06K+077yM6Zq+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CU5Lmf5aW977yM5LiN5byA5b+D5Lmf5aW977yM6YO95Y+q5piv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Li65oiR6ICM5YaZ77yM6L+Z5bCx5piv5bm456a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aYr+aZtOacl+eahO+8jOS6uueUn+Wwseayoeacie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Dnvo7lpb3nmoTkuovvvIzmmK/nnIvliLDkuobmn5D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ogIzmm7Tnvo7lpb3nmoTkuovvvIzmmK/ku5bmmK/lm6DkvaDogIz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L2g5piv5oiR5LiA55Sf5peg5oKU55qE5Yaz5a6a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rOo6KeG5L2g55qE55y8552b44CC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a5q2k55Sf5pyA54ix5piv5L2g77yB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imgeiuoei+g+WkquWkmu+8jOS4juWFtuWcqOe6t+aJsOS4r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+8jOS4jeWmguWcqOiIkumAguS4reW/q+S5kOeUn+a0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uI3mmK/lm6DkuLrkvaDmmK/osIHvvIzogIzmmK/miJ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mK/osIHjgII8L3A+PHA+PGVtPjU1LjwvZW0+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5Sf5ZG95Lit55qE5q+P5LiA5YiG5q+P5LiA56eS6Zmq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w5Zyo5oiR6IO95YGa55qE77yM5Y+q5piv5q+P5LiA5YiG5q+P5LiA56eS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i48L2VtPumavui/h+eahOaXtuWAmeeci+S4gO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5iOeahOW6nuWkp++8jOW6lOivpeiDveWkn+WMheWuueS9oO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OAgjwvcD48cD48ZW0+NTcuPC9lbT7nm7jmgJ3mmK/oibPkuL3nmoTnuqLvvIz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TkurrmsonphonvvJvnm7jmgJ3mmK/ngb/ng4LnmoTpu4TvvIzogIDnnLznmoT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Jvnm7jmgJ3mmK/mrLLmu7TnmoTnu7/vvIzmuIXmlrDnmoTku6Tkurrov7flqp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K/mt7HmsonnmoTpu5HvvIznuq/lh4DnmoTku6Tkurr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O5Yid5LiJ5byA5aeL77yM6L+Z5piv5oiR5Lus5Zyo5LiA6LW355qE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G5omL5LqU5qyh44CC5Y206LCB6YO956a75LiN5byA5a+55pa577yM5LiL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7uT5ama5LqG44CCPC9wPjxwPjxlbT41OS48L2VtPuS7juatp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eUn+emu++8jOWPquacieatu+WIq+OAgjwvcD48cD48ZW0+N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i7Hkv4rnmoTlp7/lrrnlt7Lnu4/kuIDkuKrmmJ/mnJ/kuobvvIznnJ/lpoLkuI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nKjov5nkuIPlpKnph4zvvIzkvaDnmoTlgKnlvbHml6Dml7bkuI3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mta7njrDvvIE8L3A+PHA+PGVtPjYxLjwvZW0+5pyA5aW955qE5pe25YW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oiR5Lmf5Zac5qyi5L2g77yM5Y+v5oiR5Lus6YO96L+Y5rKh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Ds+edgOS9oOeahOaEn+inie+8jOW/g+S4r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dgOS9oOeahOaEn+inie+8jOasouaso+mbgOi3g++8m+aLpeedgO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S4gOi+iOWtkO+8jOS5n+W/g+eUmOaDheaEv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bDvvIzor7fpgJfnlZnvvIzkuI3opoHlho3orqnmiJHlv4Pnl5v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kvKTmiJHov5jkuI3lpJ/vvJ88L3A+PHA+PGVtPjY0LjwvZW0+5YGa5Yiw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oGw5Yiw5aW95aSE55qE5Ya35ryg77yM5ZKM6YCC5Y+v6ICM5q2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5Sf5rS75Lya6L275p2+5b6I5aSa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Yr+WboOS4uuaIkeW/g+mHjOacieS9oO+8m+aIkeiIkuW/g+aYr+Wbo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+8m+aIkeeUnOWvhuaYr+WboOS4uuaIkeeIseS9oO+8m+aIkemhuuWI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IseaIke+8gTwvcD48cD48ZW0+NjY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7muIXmmajliLDlpJzmmZrnlLHlsbHpl7TliLDkuabmiL/vvIz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pb3jgII8L3A+PHA+PGVtPjY3LjwvZW0+5biM5pyb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54ix552A5L2g44CCPC9wPjxwPjxlbT42OC48L2VtPuacieS6m+S6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WcqOaEj+i/mOaYr+S4jeWcqOaEj++8jOe7k+aenOWws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soHmnIjmsLjov5zlubTovbvvvIzmiJHku6zmhaLmhaL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nq6Xlv4PmnKrms6/vvIzmmK/kuIDku7blgLzlvpfpqoTlgr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wLjwvZW0+5oiR5LiN55+l6YGT5LuA5LmI5piv5oOz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et5LiK55y85L6/5piv5L2g77yM5qKm6YeM5qKm5aSW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PquS8muiusOW+l+mCo+S6m+S4gOebtOWuoOedgOeWv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nzwvcD48cD48ZW0+NzIuPC9lbT7mgqDmgqDnmoTkupHph4zmnIn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6Hmt6HnmoTor5fph4zmnInnu7Xnu7XnmoTmg4XvvIznu7Xnu7XnmoTmg4X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pl67lgJnvvIHnpZ3npo/kvaDkuIDliIfpg73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Yqq5Yqb77yM6L6b6Ium77yM5Y6L5Yqb77yM5om/5Y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piv5Li65LqG5pSS5aSf6IO95Yqb5ZKM5pys6ZKx77yM5Y675YGa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Y675Li66Ieq5bex5LqJ5Y+W6YCJ5oup55qE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tpui/h+eahOavj+S4gOagt+S4nOilv++8jOS9oOmBreWP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Lpumavu+8jOmDveS8muWcqOS9oOS4gOeUn+S4reeahOafkOS4quaXtuWAme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cuuOAgjwvcD48cD48ZW0+NzUuPC9lbT7miJHkuI7kvaDkuI3pnIDopoHku7vkv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mnaXor4HmmI7lnKjkuY7nmoTliIbph4/vvIzlj6rmnInkuI3oqIDogIzllrv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c2LjwvZW0+5LiN5piv5q+P5Y+l5oiR54ix5L2g6YO9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B5LiN5piv5q+P5Y+l5a+55LiN6LW36YO96IO95o2i5p2l6KKr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S4jeS8muWGjemUmei/h++8geecn+ivmuS5i+S4re+8jOS4juS9o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m+eBteeKgOS5i+mXtO+8jOS4juS9oOacneWkleebuOS8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lZnkuKrmiJHnmoTmmK/lubjnpo/vvIzlkI7lpKnkuZ/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ku6znmoTmmI7lpKnlhYXmu6Hkuoblubjnpo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LuO5L2g55qE5LiW55WM5raI5aS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YGN5oiR5Lus5pu+5Y676L+H55qE6KeS6JC95Lul5ou+6LW36YKj5pu+57u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6w5b+G5ZCX77yfPC9wPjxwPjxlbT44MC48L2VtPuacieS6m+WkseWOu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aDiuWWnO+8jOavlOWmguS4jeaFjuS4ouWkseeahOWunei0neOAg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s+S9v+Wbnuadpe+8jOS5n+aYr+S4gOmBk+mavuaEiOeahOS8pOWPo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OAgjwvcD48cD48ZW0+ODEuPC9lbT7lpoLmnpzlj6/ku6X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kuo7kvaDmiJHnmoTorrDlv4bkuIDlj6Pllp3mjonvvIzku7vlh63lroP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ph4zlj43lpI3lj43lpI3nmoTlj5Hphb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zdDA2YnFrZ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3QwNmJxa2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77C35841B7E7AA0F647E26D76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