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E1C817D475B761AE3BC8EEF8A5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E1C817D475B761AE3BC8EEF8A5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+56LGh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heaEj+i/me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WuueaYk++8jOmavueahOaYr+adpeaXpeaWuemVv+eahOmZquS8t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iDveS4juS9oOebuOmBh++8jOecn+W5uOi/kOOAgueln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i48L2VtPuWAvOW+l+iusOW/t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lueVjOWboOS4uuacieS6huS9oOiAjOabtOWKoOe+juWlv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OiuuuWwhuadpeWmguS9le+8jOaIkemDveim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adpeWIsOaIkeeahOeUn+WRveS4re+8jOW4puadpeS6hue+juS4v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S9oOe7meS6huaIkeawuOi/nOePjeinhueahOiusOW/h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C48L2VtPuaIkeS7peS4uuW6t+WBpe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aYr+S6uueUn+acgOmHjeimgeeahOS4pOS7tuS4nOilv++8jOWBh+Wmgu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eahOmCo+S4gOS7vemDvee7meS9oO+8jOeUn+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OAgjwvcD48cD48ZW0+NS48L2VtPuS6uuivtOebuOaAneiLpu+8jOemu+S6uuW/g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oOe7teOAguaIkeivtOebuOaAnemavu+8jOWxsemrmOi3r+i/nOmavuebuOingeOA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geaEn+aFqOS4h+WNg++8jOe6ouixhuW6lOaXoOiogOOAguelne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S4gOmmlueQteeQtuabsu+8jOe+juWIsOmt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IkeeUqOaXi+W+i+S4uuS9oOWUseW/q+S5kOeahOeUn+aXpeelneemj+abs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keactemHjO+8jOmjmOWcqOW5uOemj+mHjO+8jOaIkeeUqOaZtOacl+S4uuS9oOeC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eahOa4qeaaluWSjOeUnOicn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neaBi+aYr+mbvu+8jOS9oOaYr+mbvuS4reeahOeOq+eRsO+8jOmalOedgOmd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+8jOWPq+aIkeW/g+mGie+8geS6sueIseeah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i/meaXoOavlOa4qemmqOeahOaXtuWIu++8jOWcqOi/mea1qua8q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i++8jOaIkemZquS9oOWWneS4iuS4gOadr++8jOelneS6sueIseeahO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aIkeS7rOeahOeIseabtOWKoOeUnOicn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aYr+S4gOS7veaEn+aDheeahOivleWNt++8jOWPquacieeUqOW/g+WGm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a7oeaEj+eahOWIhuaVsO+8jOW4jOacm+S9oOaIkeeahOeIseaDheaYr+WI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TAuPC9lbT7lrp3otJ3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kvaDouqvovrnvvIzkuI3nlKjoi6boi6blnLDmg7PkvaDvvIzkuZ/kuI3lv4X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LDmgYvkvaDvvIzlj6rpnIDnlJznlJzlnLDniLHnnYD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pe25q+P5qyh6YO95piv5L2g57uZ5oiR5Zyo55So5b+D55qE5YeG5aSH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o2i5oiR57uZ5L2g55So5b+D55qE5YeG5aSH5LiA5qyh56S854m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Sf5Y+X5Yiw5oiR5a+55L2g55qE54ix5oSP5LiO55yf5b+D5a6e5oSP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i48L2VtPuaXpeaciOi9rui9rOawu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Lpeecn+aMmumVv+ebuOS8tO+8jOS4jeiuuuS9oOi6q+WcqOWkqea2r+a1t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iusOS9j+i/meS4gOWkqeOAguelneS9oOeUn+i+s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5iYWJ577yM55Sf5pel5b+r5LmQ77yB56Wd5L2g77ya5YOP54yr5ZK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YOP54mm54mb5LiA5qC35aOu5a6e77yM5YOP57u1576K5LiA5qC35rip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u85LiA5qC357K+5piO77yM5rC46L+c5YOP5b2p6Jm55LiA5qC3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mxvOWvueawtOivtO+8muS9oOeci+S4jeingeaIkeeahOecvO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cqOawtOmHjOOAguawtOivtO+8muaIkeiDveaEn+inieWIsOS9oO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cqOaIkeW/g+mHjOOAguelne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kuI7miJHkuYvpl7TvvIzniLHmg4Xnq5/lpoLmraTmt6H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ogIzlj4jnuq/mtIHvvIzlg4/pgI/mmI7nmoTnqbrmsJTvvIzlg4/muIXmvoj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nKjpgqPlpKnkuIrmnIjlkozmsLTkuK3mnIjkuYvpl7TlpZTmtoz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2LjwvZW0+5b6I5oOz5oqK5L2g5Lu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oq55Y6777yM5Y205oC75piv6Lqr5LiN55Sx5bex5Zyw5oOz6LW35L2g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5qE5q+P5pe25q+P5Yi777yM5Zyo6YaS5pe255qE5YiG5YiG56eS56eS44CC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xNy48L2VtPu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aIkeacgOeJteaMguS9oOeahOaXpeWtkOOAguaEv+aIkeeahO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8leeBv+eDgueahOmYs+WFie+8jOWcqOS9oOeahOecvOmHjOa1gea3j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TwvcD48cD48ZW0+MTguPC9lbT7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opoHog73luLjluLjlkozkvaDop4HpnaLvvIzmiJHlsLHop4nlvpflv6vmtLv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lgY7nnYDkvaDlqIflsI/nmoTouqvouq/vvIzmiJHlsLHkuI3kvJr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qy54ix55qE77yM6K6w5L2P5pyJ5Liq5Lq65rC46L+c54ix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44CC55So5oiR5YWo6Lqr5b+D55qE54ix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lneS9oOeUn+aXpeW/q+S5kO+8jOS9oOeahOWWhOiJr+S9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mOW+l+abtOWKoOe+juWlve+8jOaEv+i/meWujOWFqOWxnuS6juS9o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7meS9oOW/q+S5kO+8jOaEv+acquadpeeahOaXpeWtkOmUpuS4iua3u+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nJ/pq5jlhbTku4rlpKnmmK/kvaDnmoTnlJ/ml6XvvIzogIHlrp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rluJ3otZDnu5nkvaDnmoTnpLznianvvIzkvYbmhL/ov5nku73npLznian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s5/ns5XvvIzluIzmnJvkvaDog73nibnliKvllpzmrKLov5nkuKrnpLznia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kvaDnlJ/ml6Xlv6vkuZDvvIE8L3A+PHA+PGVtPjIyLjwvZW0+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L2g5byA5b+D55qE5bel5L2c77yB5b+r5LmQ55qE55Sf5rS7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B5rKh5pyJ5YW25a6D5aWi5pyb77yM5Y+q5oS/5a625Lq66YO9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bqm6L+H5q2k55Sf77yBPC9wPjxwPjxlbT4yMy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aJgOacieeahOW5uOemj+mDveWbtOe7leedgOS9oO+8jOW3pui+ue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s+i+ueaYr+a7oei2s++8m+aEv+aJgOacieeahOWmguaEj+mDveWbtO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+ueaYr+W5s+Wuie+8jOWQjumdouaYr+WBpeW6t++8m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oh6rku47pgYfop4HkuobkvaDvvIzmiJHnmoTlpKnnqb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I7kuq7otbfmnaXvvIzmiYDmnInnmoTnvo7lpb3vvIzmuKnmmpbpg73mnaXoh6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nmoTniLHkurrvvIznpZ3kvaDnlJ/ml6Xlv6vkuZDvvIzluIzmnJvkvaD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6XlrZDph4zlj6rmnInmrKLkuZDvvIE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M5oiR5oCV6Kem55S177yb5oiR55yL5LiN5Yiw5L2g77yM5oiR6ZyA6Ka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b5aaC5p6c5rKh5pyJ5L2g77yM5oiR5oOz5oiR5Lya5pat55S144CC5Lqy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i48L2VtPuWcqOS9oOeUn+aXpei/me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mZquWcqOS9oOi6q+i+ue+8jOS4jeiDvee7meS9oOaIkeeahOa4qeaalu+8jOWPqu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eahOelneaEv++8jOaEv+S9oOW/q+S5kOavj+S4gOWkq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+8gTwvcD48cD48ZW0+MjcuPC9lbT7ku4rlpKnmnIn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7Tnsr7lvanvvJvku4rmmZrmnInkuobkvaDvvIzmmJ/nqbrmm7Tngb/ng4LvvJv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kurrpl7Tmm7TmuKnmmpbjgILnlJ/ml6X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OP6YKj5LiA5qCR5p6r5Y+277yM5Zyo5pmo6aOO5Lit6IiS5bGV5oi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rWF56Kn77yM5Zyo5aSV6Ziz5Lit54eD54On5oiR5q6357qi55qE54G/54OC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5Sf5pel44CCPC9wPjxwPjxlbT4yOS48L2VtPuaIkeeahOeIs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l+S6uumDveeIsee+ju+8jOS9oOeahOe+juabtOS7pOivl+S6uuelnumjnuW/g+mG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+juaYr+WPmOWKqOeahOWRgO+8jOaIkeeIseS9oOawuOi/nOaXoOa2r+Wyu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MzAuPC9lbT7niLH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gpTnmoTlhrPlrprvvIzmvKvlpKnmmJ/mmJ/pg73mmK/miJHms6jop4b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ml6Dorrrnu5PlsYDlpoLkvZXvvIzmiJHpg73nn6XpgZPvvJrmraTnlJ/mnID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lJ/ml6Xlv6vkuZDvvIE8L3A+PHA+PGVtPjMxLjwvZW0+5oiR57uZ5L2g6YCB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Zyw55Sf5pel56Wd56aP5ZKM5peg6ZmQ55qE5b+D5oS/44CC5biM5pyb5oiR6IO9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ZKM5L2g5Zyo5LiA6LW355Sf5rS755qE5pel5a2Q77yM5oiR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Sp6ZqU5LiA5pa577yM5L2G5Y205pyJ5peg6ZmQ55yf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acgOS6sueIseeahOS6uueUn+aXpeS5i+aXtu+8jOaIkeaJmOaY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+sOOAgemYs+WFieS7peWPiuS4lueVjOS4iuacieeUn+awlOeahOS4h+S6i+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lneemj+W4puWIsOS9oOi6q+i+ue+8jOelneaIkeeahOeIseS6u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gTwvcD48cD48ZW0+MzMuPC9lbT7ogIHlqYb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iIfpg73lpb3vvIzkuYjkuYjlk5LvvIzmiJHmmK/nrKzkuIDkuKrpgI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rYnkvaDlm57mnaXjgII8L3A+PHA+PGVtPjM0LjwvZW0+5Lik54mH57u/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r552A5a6D5ZCM5qC555Sf55qE5oOF6LCK77yb5LiA5Y+l6LS66K+N77yM5rWT57y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44CC5oS/5b+r5LmQ5oul5oqx5L2g77yM5Zyo6L+Z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5qE5LiA5aSp77yM55Sf5pel5b+r5LmQ77yBPC9wPjxwPjxlbT4z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eahOeIseS6uu+8jOaEn+iwouS9oOeah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aEn+iwouS9oOe7meS6iOaIkeeahOWFs+W/g+eQhuino+WSjOaUr+aMgeOAg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qOmDqOeahOeIse+8gTwvcD48cD48ZW0+MzYuPC9lbT7or7forrDkvY/mn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HpnIDopoHkvaDjgILnlKjmiJHlhajouqvlv4PnmoTniL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3LjwvZW0+5oiR6IO95oSf6KeJ5Yiw5L2g55qE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2g6K+05LiN5Ye655qE5peg5aWI44CC5L2G5piv5L2g5YGa5Ye65LiA5Ym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qC35a2Q77yM5L2g6LaK5piv6L+Z5qC35oiR5bCx6LaK6Zq+5Y+X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zOC48L2VtPuaIkeayoeaci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yoeaciea1qua8q+eahOivl+WPpe+8jOayoeacie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tOWli+eahOaDiuWWnO+8jOWPquaciei9u+i9u+eahOelneemj+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zkuPC9lbT7ku7vml7blhYn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tYHpgJ3jgILmsLjkuI3ohb/oibLnmoTmmK/npZ3npo/vvJvmsLjkuI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ku6znmoTniLHmg4XjgILmiJHmt7Hmt7HnmoTnpZ3npo/kvaD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vIDlv4PvvIHnm7TliLDmsLjov5zjgII8L3A+PHA+PGVtPjQ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paw55qE5LiA5bm05aSp5aSp5byA5b+D77yM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25rC46L+c5bm456aP5b+r5LmQ44CCPC9wPjxwPjxlbT40M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OhuS4iu+8jOS9oOS+neeEtue+juS4ve+8jOiAjOi/meeJueWIq+eahOS4g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uueiyjOS8vOS5juabtOWinuWFieW9qeOAgu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b3mg7PlgZrkvaDnmoTmiYvmnLrvvIzooqvkvaDmj6PlnKj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lnKjmiYvph4zvvIznnIvlnKjnnLzph4zvvIzorrDlnKjlv4Pph4zjgIL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nu4/luLjlkLvnnYDkvaDvvIHnpZ3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oOz5ZKM5L2g6L+H5bmz5bi45pel5a2Q77yM6Ium5LmQ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iG5byA77yM5aaC5p6c55Sf5rS75pyA57uI55qE55yf55u45Y+q5piv6bih5q+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6YKj5Lmf5piv5ZKM5L2g5LiA6LW35Y+R546w55qE44CC56Wd6ICB5am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el5L2c6aG65Yip44CCPC9wPjxwPjxlbT40NC48L2VtPuaIkeS8muS4gOebt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WvguWvnuW8gOaIkOa1t++8jOaIkeS8muS4gOebtOeIse+8jOWNs+S+v+mj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OWfg+OAguS6sueIseeahO+8jOeUn+aXpeW/q+S5k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lj7blsJbkuIrnmoTkuIDmu7TmsLTnj6DvvIzku47muIXmmajliLDlpJzmmZ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53op4bvvIzlnKjov5nkuKrnibnmrornmoTml6XlrZDph4zvvIzljJbkuLrkuIDlo7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Z3npo/vvIHnlJ/ml6Xlv6vkuZDvvIE8L3A+PHA+PGVtPjQ2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c55Sc55qE6JuL57OV77yM6YCB5L2g55Sc55Sc55qE56Wd56aP77yM6KGj5pyN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p+U5p+U55qE54Ob5YWJ77yM6YCB5L2g5rex5rex55qE56Wd56a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Ny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WFs+aAgOeahOW/g++8jOawuOi/nOS4jeaUueWPmOOAguS4gOS4s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S4jeW5s+WHoeeahOW/g+aEj++8jOiht+W/g+Wcs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guPC9lbT7mnInlj6Xor53kuIDnm7TmsqHmlaL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/mmK/kvaDnlJ/ml6XnmoTml7blgJnlho3kuI3or7TlsLHmsqHmnLrkvJrkuo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pb3orqjljozorqjkurrllpzmrKLvvIznmb7nnIvkuI3lj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q+P5bm055qE5LuK5aSp77yM6YO95piv5oiR5pyA54m15oyC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5qE56Wd56aP77yM5aaC5LiA57yV54G/54OC55qE6Ziz5YWJ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rWB5reM77yM55Sf5pel5b+r5LmQ77yBPC9wPjxwPjxlbT41M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W8gOWni++8jOaEv+aIkeiZlOivmueahOelneemj++8jOW4p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5tO+8jOelneS9oOeUn+aXpeW/q+S5k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Ljov5zkuI3og73mlLnlj5jmiJHlr7nkvaDnmoTniLHvvIzpmo/nnYD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iJHlr7nkvaDnmoTniLHlj6rkvJrotormnaXotorlpJr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niLHkurrjgII8L3A+PHA+PGVtPjUyLjwvZW0+5LuK5aSp5piv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Zi05Y6G55Sf5pel77yM56Wd6ICB5amG55Sf5pel5b+r5LmQ77yM5oiR54ix5L2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S77yM5LiL5LiA5Liq55Sf5pel77yM5LiA5a6a6Zmq5Zyo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aYr+aIkeeUn+WRveeahOWlh+i/ue+8jOacieS9oOaIkeaJ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6sueIseeahO+8jOeUn+aXpeW/q+S5kO+8gTwvcD48cD48ZW0+NTQ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miY7ov5vkvaDnmoTmgIDph4zvvIzpl7vkvaDouqvkuIrmmK/nhp/mgon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kYror4nkvaDov5nkupvlpKnnmoTlp5TlsYjvvIzov5jmnInlsLHmmK/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HnpZ3kurLniLHnmoTvvIznlJ/ml6Xlv6vkuZ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oiR55qE5b+D5bCW5aWz5a2p77yM5oS/5L2g55qE55Sf5rS75aSE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bm46L+Q44CCPC9wPjxwPjxlbT41Ni48L2VtPuaDs+aIkOS4uuS9oO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/h+S6huWkmuWwkeW5tO+8jOmBh+ingeS6huWkmuWwkeS6uu+8jOS7peWQj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i/mOS8muinieW+l+WmmeS4jeWPr+iogOeahOS6uuOAgueln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cuPC9lbT7miJHnlKjmu5rmu5rnmoTotKLlr4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LnsonvvIznlJzonJznmoTniLHmg4XkvZzkuLrpu4TmsrnnoILns5bvvIz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vZzkuLrpuKHom4vvvIzlho3liqDkuIrlv6vkuZDlkozlubjnpo/lgZr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4vns5XpgIHnu5nkvaDjgILnpZ3nlJ/ml6X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iR55qE5oOF5oSP5YGa6JuL57OV77yM55So5oiR55qE55yf5b+D5YGa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a+55L2g55qE54ix54K55Lqu5a6D77yM6KG35b+D5Zyw6K+05aOw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JnF1b3Q755Sf5pel5b+r5LmQJnF1b3Q777yM5rC46L+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7jua1t+i+ueadpeeahOS9oOingeaDr+S6huWkp+a1t+eahOaooeag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1t+a9ruaxuea2jOaXtueahOa+jua5g+S6uuW/g++8jOS5n+ingei/h+mAgOa9r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a7qea2guOAgueln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gIHlqYbvvIznlJ/ml6Xlv6vkuZDvvIHlj6ropoHog73luLjluLjlkozkva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lsLHop4nlvpflv6vmtLvvvJvlj6ropoHkvp3lgY7nnYDkvaDlqIflsI/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miJHlsLHkuI3kvJrlr4Llr57jgII8L3A+PHA+PGVtPjYxLjwvZW0+5bGx5pyJ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rC05pyJ5oSP5omN5p+U77yM5LiW5LiK5LiH54mp5peg5LiN5Zug5Li65pyJ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44CC5Lqy54ix55qE77yM5oiR5a+55L2g55qE54ix6Iez5q275LiN5r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77yM55Sf5pel5b+r5LmQ77yBPC9wPjxwPjxlbT42Mi48L2VtPuS6u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seS4gOS4quS6uuaYr+S4jeaxguWbnuaKpeeahOOAguS9huaYr+aIkeWNtOim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nuaKpeiuqeaIkeWcqOacieeUn+S5i+W5tOaKiuaIkeeahOeIseWFqOmDq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6sueIseeahO+8jOeUn+aXpeW/q+S5kO+8gTwvcD48cD48ZW0+Nj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oJHvvIzkuLrmiJHpga7olL3po47po47pm6jpm6jvvJvkvaDmmK/lpKrpmL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uKbmnaXlhYnmmI7jgILkurLniLHnmoTlrp3otJ3vvIznpZ3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mraXmraXpq5jljYfjgILnlJ/ml6Xlv6vkuZDvvIE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YGH5Yiw55qE5pyA576O55qE5YWJ5pmv5bCx5Zyo5L2g55qE55y86YeM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Sf5pel5b+r5LmQ77yBPC9wPjxwPjxlbT42NS48L2VtPuS9oOeahOaAgOaK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e0q+iPnO+8jOS/neaKpOaIkee6r+eZveeahOW/g+eBteS4jeWPl+S8pOWus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Ej+aYr+eUn+WRvemHjOiwg+WRs+eahOamqOiPnO+8jOa4suafk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7pOaIkeaJvuWIsOacgOeIse+8ge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nKjkvaDnmoTnlJ/ml6XkuYvpmYXvvIzor5rmjJrlnLDnjK7kuI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pZ3mhL/vvJrkuIDmhL/kvaDouqvkvZPlgaXlurfvvJvkuozmhL/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InmhL/kvaDkuIfkuovlpoLmhI/vvIE8L3A+PHA+PGVtPjY3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Wi5oWi5Y+Y6ICB77yM6L+Z5qC355qE5oSf6KeJ55yf55qE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77yM6L+Z5qC355qE54ix5oOF55yf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2OC48L2VtPueUq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elneS9oOeUn+aXpeW/q+S5kO+8jOS9oOmcgOimgeaIkeaXtuaIkeS8m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OAguelneS9oOW/q+S5kO+8jOaIkeS8muS4gOW5tOavlOS4gOW5tO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kuPC9lbT7ku4rml6XmmK/kvaDnmoTnlJ/ml6XvvIzkuIDkuK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5jkuI3mjonnmoTml6XlrZDjgILmhL/kuIrluJ3kv53kvZHkvaDkuIDnlJ/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gaXlgaXlurflurflubjnpo/lv6vkuZDvvIHmiJHnmoTogIHlq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Zyo5pe26Ze055qE5a2X5YW46Kej6YeK5b+r5LmQ77yM5bCx5pi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yo5pWF5LqL55qE55m+5bqm5pCc57Si5bm456aP77yM5bCx5piv5YGl5bq3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Sf5pel77yM56Wd5L2g5b6u56yR5bi45Zyo77yM5YGl5bq35rC46am7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44CCPC9wPjxwPjxlbT43MS48L2VtPueUn+aXpe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W5uOi/kOS5i+elnuS8tOmaj+aIkeeahOefrea2iOaBr+WIsO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WKoOePjemHje+8jOaYjuW5tOeUn+a0u+mUpuS4iua3u+iKseOAgu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eUn+aXpeWkp+WPke+8gTwvcD48cD48ZW0+NzIuPC9lbT7lubjnpo/vvIz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pg73nlLHkvaDnmoTnlJ/ml6XogIzmnaXvvIzlm6DkuLrku4rlpKn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nmoTlhoXlv4PkuZ/lkozkvaDkuIDmoLfmrKLkuZDmhInlv6v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zLjwvZW0+6K+35YWB6K645oiR57uZ5L2g5bu6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paH5Lu25aS577yM5Yig6Zmk55Sf5rS755qE54Om5oG877yM5aSN5Yi2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LSi5a+M77yM5qC85byP5YyW6Lqr5b+D55qE5YGl5bq377yM5b6u5Y2a5oKm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4CC56Wd5L2g55Sf5pel5b+r5LmQ77yBPC9wPjxwPjxlbT43NC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aagu+8jOWNtOWIm+mAoOS6hueIseeahOawuOaBkuOAgua8guS6ruWls+Wtq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pOiKs+iHqui1j++8jOaVnuW8gOS9oOeahOW/g+aJie+8jOaOpeWPl+aIk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6sueIseeahO+8jOeUn+aXpeW/q+S5kO+8gTwvcD48cD48ZW0+N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pTlvannmoTpspzoirHvvIzmsqHmnInmtarmvKvnmoTor5flj6XvvIzmsqH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pLznianvvIzmsqHmnInlhbTlpYvnmoTmg4rllpzvvIzlj6rmnIn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p3otJ3vvIznpZ3kvaDnlJ/ml6Xlv6vkuZDvvIHogIHlqY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a+55L2g5o+Q5Ye655qE5ZCI5oOF5ZCI55CG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uS57ud77yM5Lmf5LiN5Yi7562U5bqU77yM6ICM5piv5Zyo5a6e6Le15Lit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5Lqy54ix55qE77yM55Sf5pel5b+r5LmQ77yBPC9wPjxwPjxlbT43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eahOeUn+aXpeaYr+i/meagt+a1qua8q++8jOWFhea7oeivl+aDheeUu+aE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avj+S4gOWkqemDveW/q+S5kOOAgeWBpeW6t+OAgee+juS4v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Un+a0u+eJoueJoueahOaKiuaPoeWcqOaIkeS7rOaJi+S4re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guPC9lbT7lpJzph4znrYnlvoXnnYDkvaDnlJ/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vZPpkp/lo7DmlbLlk43nmoTkuIDnnqzpl7TmiJHlsIbkuI7kvaDlhbHkuq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IDlpKnvvIzmiJHnmoTlv4PkuI7kvaDlkIzlnKjvvIHogIHlqY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5LjwvZW0+5pqW5pqW55qE6Ziz5YWJ54Wn6ICA5L2g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riF6aOO5oqa5pG45L2g77yM6Zi16Zi155qE57uG6Zuo5ZG85ZSk5L2g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Zyo5oOz5L2g77yM55Sf5pel5p2l5Li077yM6YCB5L2g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Y+j5bi45byA77yBPC9wPjxwPjxlbT44MC48L2VtPuaEv+S9oOeah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eahOW/q+S5kO+8jOaEv+S9oOS7iuWkqeeahOWbnuW/hua4qemm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ipuaDs+eUnOe+ju+8jOaEv+S9oOi/meS4gOW5tOensO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KTniYfnu7/lj7bvvIzppbHlkKvnnYDlroPlkIzmoLn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kuIDlj6XotLror43vvIzmtZPnvKnkuobmiJHlr7nkvaDnmoTnpZ3npo/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irHkvaDvvIzlnKjov5nlsZ7kuo7kvaDnmoTnibnliKvnmoTkuIDlpK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E8L3A+PHA+PGVtPjgyLjwvZW0+6K+354+N5oOc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YG254S277yM5oqT5L2P5bGe5LqO5L2g55qE5q+P5LiA5Liq556s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C46L+c5bGe5LqO5L2g77yB5oOz5b+15L2g5oiR55qE54ix77yB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cHpmYnpnODV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ZmJ6Zzg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E1C817D475B761AE3BC8EEF8A5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