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2353B0E9AC7F1747E580F103FD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2353B0E9AC7F1747E580F103FD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6u5Y2a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teeEtuebuOaAneWFpemqqO+8jOe6teeEtu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+8jOaIkeS5n+WPquaEv+S9oOe+juiJs+WmguWIne+8jOmjjuWNjuWmgu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quimgeaYr+S9oOWPq+aIke+8jOWwseeul+aYr+WcqOWdn+Wi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S8muacieS4gOiCoeWKm+mHj++8jOermei1t+i6q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q+eIseeahOS6uuS4jemcgOWNg+WGm+S4h+mprO+8jOavq+S4jei0ueWK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OaNruS4gOeJh+mihuWcsOOAgjwvcD48cD48ZW0+NC48L2VtPumYjue9l+auv++8j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pu+8jOW+gOeUn+i9ruWbnuW3suaeieeEtu+8jOWlj+ivt+eVmeaIkeWcqOm7hOaz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e6ouWwmOaBi+OAgjwvcD48cD48ZW0+NS48L2VtPuWCsuawlOWGsuS6keWkqe+8jOa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ingeOAguihgOafk+eskeS4ieeVjO+8jOmYjue9l+aOjOS4r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efpemBk+aAjuS5iOWSjOeUn+a0u+S4reWkseWOu+eahOS6u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JgOS7peaIkeayoeivtOWGjeingeWwseemu+W8gO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lOW6lOS4jeS8muiuqeS7u+S9leS6uuS8pOWus+S9oO+8jOWMheaLr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Ghe+8jOebuOS/oeaIke+8geaIkeS8mue7meS9oO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S6i+aYr++8jOS6uua9ruaLpeaMpO+8jOS9oOiHqueEtuiAjOeE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p+aIkeeahOaJi+OAgjwvcD48cD48ZW0+OS48L2VtPuWQkeaXpeiRteWRiuivi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ouWvueedgOmYs+WFieWKquWKm+WQkeS4iu+8jOaXpeWtkOWwseS8muWPmOW+l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+juWlveOAgjwvcD48cD48ZW0+MTAuPC9lbT7miJHlj6rog73pgIHkvaDliLD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ankuIvnmoTot6/kvaDopoHoh6rlt7HotbDvvIzkuI3opoH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Kj6YeM5pyJ5ri05rGC5LiO6aWl6aW/77yM6ICM5L2g5piv5rC0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oKy55eb5LiO5bm754Gt77yM6ICM5L2g5piv5aWH6L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m7keaal+mHjO+8jOmihOeVmeS6huS4gOeJh+mYs+WFie+8jOWPqu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imgeWFieaYjuOAgjwvcD48cD48ZW0+MTMuPC9lbT7lr7nkuo7pgqPkupv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ITmmK/pnZ7nmoTkurrvvIzmiJHku6zllK/kuIDog73lgZrnmoTlsLHmmK/vvJrnpr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zkuIDngrnjgII8L3A+PHA+PGVtPjE0LjwvZW0+6IOG5bCP6ay86L+e5bm456a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6Kw5Yiw5qOJ6Iqx6YO95Lya5Y+X5Lyk77yM5pyJ5pe26L+Y6KKr5bm456a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NS48L2VtPui1t+mjjueahOaXpeWtkOWtpuS8muS+nemjj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QvembqOeahOaXtuWAmeWtpuS8muS4uuiHquW3seaSkei1t+S4gOaKiu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ojYbmo5jkuJvkuJvvvIzpgInmi6nlkI7lsLHopoHmnp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kurrnlJ/pmpznoo3ph43ph43vvIzlkK/nqIvlkI7lsLHopoHli4fkuo7lpYv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Y+v6IO95Y+q5piv5L2g55Sf5ZG9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5L2g5rC46L+c5LiN5Lya6YGH6KeB56ys5LqM5Li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vOedgeedgeWcsOeci+edgO+8jOazquS5n+Wwsea4kOa4kOaooeezi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+8jOS4gOa7tOS4gOa7tOiQveWcqOS6huS8pOWPo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op4Hor4bov4foi6XlubLnp43mtLvms5XvvIzlr7noh6rlt7Hog73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miY3lhbflpIfkuobmg7PosaHlipvjgII8L3A+PHA+PGVtPjIwLjwvZW0+5Lmf6K6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A5b+177yM5LiN5piv54Ot54OI77yM6ICM5piv5bKB5pyI77yM5bm05rex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Sf5rS75Lit55qE5LiA6YOo5YiG44CCPC9wPjxwPjxlbT4yMS48L2VtPumVn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HuuaKq+S4iue6ouWPtueahOmHjeWxseWPoOWzpuOAgumVnOS4reeahOeni+m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iAgOecvOOAgjwvcD48cD48ZW0+MjIuPC9lbT7lgZrlpb3oh6rlt7HvvIznu4/okK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nu5noh6rlt7HmnIDlpb3nmoTkvJjotKjmhJ/lj5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mn6L+35LiN5oKf5pe25bCR5Y+X54K55Lyk77yM5oS/5L2g5bmh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e254mp5piv5Lq65piv44CCPC9wPjxwPjxlbT4yNC48L2VtPuS6uueUn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S4jeeuoeS9oOe7j+WOhui/h+WkmuWwkeS6i+aDhe+8jOacgOWQj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+8jOS4gOWIh+W9kuS6juWwmOWcn+OAgjwvcD48cD48ZW0+Mj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Jrmg7Pmr4/lpKnpmarnnYDkvaDkuIDotbfotbfluorvvIzkuLrkvaDkurLmiY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nppJDjgII8L3A+PHA+PGVtPjI2LjwvZW0+6Iul5LiN5piv5oOF5Yiw5rex5aSE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77yM5Y+I5oCO5LmI5Lya5p+U6IKg55m+6L2s5Ya35aaC6Zy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aYr+mTtuays+mAkue7meaciOS6rueahOaDheS5pu+8jOS9oOaYr+S4l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IkeeahOaBqei1kOOAgjwvcD48cD48ZW0+MjguPC9lbT7ljYHkuIPlhavlsoH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ojlsJHmnInml7bpl7TmpoLlv7XvvIzkuIDovojlrZDnmoTmhI/mgJ3lvoDlvoD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5LjwvZW0+6KaB5pWi5LqO5om/5ouF6LSj5Lu7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y5LiN5aW977yM5Lmf6KaB5pWi5LqO5o6l5Y+X77yM6L+Z5qC35L2g5omN5py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py65Lya44CCPC9wPjxwPjxlbT4zMC48L2VtPuaDiuinieebuOaAneS4jemc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WboOW3suWFpemqqO+8jOaDheS4jeefpeaJgOi1t++8jOS4gOW+gOiAj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lpb3nmoTnirbmgIHlsLHmmK/vvIznnIvov4fkuo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kuI7nl5voi6bvvIzljbTkvp3nhLbnm7jkv6HlroPnmoTljZXnuq/kuI7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bey5LiN5piv5b2T5Yid55qE5aaC55S755yJ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piv5pu+57uP55qE55m96KGj5bCR5bm0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WWnOasoueahOS6i++8jOmBh+WIsOWWnOasoueahOS6uu+8jOi/h+S4i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Un+a0u+OAgjwvcD48cD48ZW0+MzQuPC9lbT7miJHnjrDlnKjkuIDngrn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IPvvIzkuIDmu7Tms6rkuZ/kuI3mg7PmtYHvvIzosIHorqnmiJHpmr7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rvlvIDosIHjgII8L3A+PHA+PGVtPjM1LjwvZW0+5Li65L2g6JC95LiL5LiA5ru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iw5pyA5ZCO5oC75Lya6JC95bmV77yM5oiR55yf5b+D55qE5LuY5Ye6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bm456aP44CCPC9wPjxwPjxlbT4zNi48L2VtPuadvui9r+eahOaymea7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VmeS4i+iEmuWNsO+8jOS9huS5n+acgOWuueaYk+iiq+a9ruawtOaKu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ojnnYDokL3oirHmuqrmsLTvvIzmt7Hmg4XlpoLmsLT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uIDmjafmuIXmsLTotY/mmI7mnIjvvIzpgqPmnIjoibLlhonlhonppp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mR5pyq5L2p5aal77yM5Ye66Zeo5bey5piv5rGf5rmW77yb6YWS5bC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YWl5Y+j5LiN6K+G5Lm+5Z2k44CC6L+c56a75bC95Y2D5biG77yM5b2S5p2l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zOS48L2VtPui/meS4luS4iuWPquacieS4gOen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DveWkn+eUqOiHquW3seWWnOasoueahOaWueW8j+WOu+W6pui/h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AuPC9lbT7oi6Xku47mraTkuI3kvJrlho3op4HvvIz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mhL/kvaDlv6vkuZDvvIzoi6XmnKrmnaXmnInnvJjnm7jpgYfvvIzmhL/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hL/kvaDlnabnhLbjgII8L3A+PHA+PGVtPjQxLjwvZW0+5L2g5omN5LqM5Y2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Kw5Yiw5Zac5qyi55qE5Lq65b6I5q2j5bi477yM6LaK5b6A5ZCO5L2g5Lya5Y+R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6YGH5LiN5LiK5LqG44CCPC9wPjxwPjxlbT40Mi48L2VtPuWFtuWunuS9o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iHquW3seeci+eahO+8jOayoeacieWkmuWwkeS6uuiDveWkn+aKiuS9oOeVm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tpuS8muWGt+aaluiHquefpeOAgjwvcD48cD48ZW0+NDMuPC9lbT7oh6rlt7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lpb3nj43mg5zvvJvoh6rlt7HmsqHmnInnmoTvvIzliqrlipvkuonlj5b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ZflpLHnmoTvvIzkuIDnrJHkuobkuYvjgII8L3A+PHA+PGVtPjQ0LjwvZW0+5oiR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eL77yM5oCd5b+15Yeg5bqm5ri477yM5oS/5L2g55WZ77yM55yL6Z2S5bGx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x5o6o6Iif44CCPC9wPjxwPjxlbT40NS48L2VtPuS4gOS4quiDveWkn+WNh+i1t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S9k++8jOW/heeEtumpruS9j+S6huaXoOaVsOasoeeahOaXp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h6rlp4voh7Pnu4jvvIzmnKrovqjnnInnm67vvIzlj6rorrDopZ/kuIr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jrLljY7vvIzlhbboibLprYXmg5HvvIzkvLzooYDnnYDms6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+76L+H5Yeg5bqn5bGx77yM6LiP6L+H5Yeg5p2h5rKz5rWB77yM5ouU5bGx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44CCPC9wPjxwPjxlbT40OC48L2VtPuWNgemHjOeDn+eBq++8jOWfj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iKsembquaciO+8jOiJr+i+sOe+juaZr+ebuOS8tO+8jOaEv+S4uuS9oOWuiOS4gOS4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jwvcD48cD48ZW0+NDkuPC9lbT7mnInkuIDnp43mt7HniLHlj6vkuI3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ljbTmgJ3lv7XliLDlj5Hnlq/vvIzkuI3miZPmibDvvIzljbTlv4PnlrzliL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gII8L3A+PHA+PGVtPjUwLjwvZW0+5pGE5b2x5YG25bCU5aSx5Y6754Sm54K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pu0576O44CC55Sf5rS75Lqm5aaC5q2k77yM5YG25bCU5aSx5Y6754Sm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iN6YKj5LmI57Sv44CCPC9wPjxwPjxlbT41MS48L2VtPuWmguaenOacgOWQj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cqOS4gOi1t++8jOWkp+amguWwseWPr+S7peaKtea2iOWcqOS4luS4iuWPl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nlOWxiOS6huWQp+OAgjwvcD48cD48ZW0+NTIuPC9lbT7kurrnlJ/kuK3mnID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JrmnInogJDlv4PnrYnlvoXlkIjpgILnmoTml7bmnLrvvIzmnInli4fmsJT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ojrfnmoTnrYnlvoXjgII8L3A+PHA+PGVtPjUzLjwvZW0+5oqK5pyf5b6F5Y+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6d6LWW5YeP5bCR77yM5riQ5riQ5Zyw77yM5L2g5Lya6L+H5b6X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WFhea7oeS6hui1t+i1t+iQveiQveOAgu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6ju+8jOWcqOmhtuerr+aXtuWlveWlveS6q+WPl++8m+WcqOS9juiwt+aXtuS4jeW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TUuPC9lbT7njrLnj5HnjonpnaLngrnnj6Dnv6DvvIzkuI3m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pgIHmtYHmsLTjgILlrrbkuabkuIfljbfjgIHmgbzlj6vlvoHpk47lg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aSa5bCR5LqL77yM5peg6K6657Sn6KaB6L+Y5piv6Ze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6L+H6ZqP5pel5a2Q5LiA5qGp5LiA5qGp5Zyw6L+H5Y67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aEv+WBmuS4gOS4qumXu+mjjuS4p+iDhueahOaBtuS6uu+8jOS5n+S4j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7u+S6uuWusOWJsueahOWlveS6uuOAgjwvcD48cD48ZW0+NTguPC9lbT7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4/lpKnpg73lvojlpb3vvIzkvYbmr4/lpKnpg73kvJrmnInkupvlsI/nvo7lpb3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bCa5pyq5L2p5aal5YmR77yM6L2s55y85L6/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6G5bC95Y2D5biG77yM5b2S5p2l5LuN5bCR5bm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Ns+S9v+S9oOS4gOi+iOWtkOmDveS4jeS8muW/mOiusO+8j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S9oOeahOeUn+a0u+OAgjwvcD48cD48ZW0+NjEuPC9lbT7miJHmg7Popo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ovojlrZDkuI3lkLXmnrbvvIzogIzmmK/lkLXmnrbkuobov5jog7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yLjwvZW0+6Ieq5Li657qi57uh5biQ6YeM77yM5YWs5a2Q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eL5L+h6buE5Zyf5Z6E5Lit77yM5aWz5YS/5ZG96Ja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S9oOaDs+WTre+8jOe7meaIkeaJk+eUteivne+8jOaIke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iuqeS9oOeske+8jOS9huaYr+aIkeWPr+S7pemZquS9oOS4gOi1t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t7Lnu4/pgIPpgb/kuobpgqPkuYjkuYXkuobvvIznjrDlnKj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naXkuobkuIDkuKrmiJHmhL/mhI/oh7PmrbvlrojmiqTnmoTkurrvvIzpgqP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W55WM5LiK5Y+q5pyJ5LiA56eN55yf5q2j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77yM6YKj5bCx5piv5Zyo6K6k5riF55Sf5rS755qE55yf55u45ZCO5L6d54S2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Ni48L2VtPuS7u+S9leS6uumDveeci+S4jeingeS9o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S7luS7rOS8muS7peS4uuS9oOaYr+WPquWCsuaFoueahOWtlOmb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JbkuIrmnIDlubjnpo/nmoTkuovvvJrlnY/ohL7msJTnmoTlpbn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L7msJTnmoTku5bvvIzku5bljbTniLHkuIrkuoblpb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Yqf5ZCN5LiN6L+H5LiJ5bC65bCY5rKZ77yM5Y+q5rGC5piO5pyd6ZqP5b+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57q16ams44CCPC9wPjxwPjxlbT42OS48L2VtPuWkqeepuuS4jeaAu+aYr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jeaAu+aYr+mXquiAgO+8jOaJgOS7peWBtuWwlOaDhee7quW0qea6g+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8pOWkp+mbheOAgjwvcD48cD48ZW0+NzAuPC9lbT7kvaDmmK/miJHmg7Pot5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qvogIDvvIzljbTlj4joiI3kuI3lvpfot5/ku7vkvZXkurrliIbkuq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G96L+Q6KaB5L2g5oiQ6ZW/55qE5pe25YCZ77yM5oC7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6p5L2g5LiN6aG65b+D55qE5Lq65oiW5LqL5Yi65r+A5L2g44CC6L+Z5piv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i/meS5iOWWnOasouWQg+S8iuWIqeW3p+S5kO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mCo+WPpeWWnOasouS9oO+8jOayoemBk+eQ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pgY3kvaDmiYDnu4/ljobnmoTmr4/kuIDkuKrop5LokL3vvIzkuI3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j6rmmK/kuLrkuobmhJ/lj5fkvaDnmoTmm77nu4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E5YeJ55qE5YWJ5pmv6YeM77yM5pyJ5L2g5pyA576O55qE5b2x5a2Q77yM6aOO5Y2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77yM6IuN6ICB5q615bm05Y2O44CCPC9wPjxwPjxlbT43NS48L2VtPuS9oOivt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HquW3seeahOS4lueVjOmHjOiwgeS5n+S4jeeIse+8jOi/mOaYr+W/g+mHjO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tOWni+e7iOaXoOazleWQkeeIsemdoOi/k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jmiqTnmoTkuJzopb/vvIzlgY/lgY/liKvkurrkuI3mg7PopoHvvJvliKv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lgY/lgY/mmK/oh6rlt7HnmoTnj43lrp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aC5p6c5bey5ruh6Lqr5pif6IqS5ZCR5oiR6LWw5p2l77yM5oiR5b+F5a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eO5LiH6YeM6LWg5L2g44CCPC9wPjxwPjxlbT43OC48L2VtPuWlveS4nOilv+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IhuS6q++8jOS9huabtOWlveeahOaIkeaDs+engeiXj++8jOavlOWmguivtO+8m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4PkuK3kuIfngrnmtp/mvKrvvIzpg73mmK/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nnLzkuK3kuIfph4zmn5Tmg4XvvIznmobmmK/kuLrkvaDogIz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ri05pyb5oul5pyJ6JC95Y+25LiA5qC355qE5Lq655Sf77yM5rKh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rKh5pyJ6YGX5oa+77yM5p2l55qE576O5Li977yM6LWw55qE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p+S8pOaAu+aYr+maj+WQjOeni+mjjuWSjOiQveWPtuS4gOi1t+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vue7j+eahOaJv+ivuuS4juiqk+iogOW3sue7j+WPmOW+l+acieS6m+aDqO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ojlpJrkuovmg4XvvIznuYHljY7okL3lsL3ml7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p3ml6flnabnhLbpnaLlr7nvvIzogIzniLHmg4Xov4flkI7vvIzlvoDlvoDkuI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K6k6K+G5L2g5omN55+l6YGT5pyJ5LiA56eN5b+D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6d5oGL77yM5pyJ5LiA56eN5oSf6KeJ5Y+r5b+D6Lez5Yqg6YC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S7juadpeS4jeS8muacieaEj+S6j+asoOiwge+8jOWug+e7m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YtOW9se+8jOW/heS8muWcqOS4jei/nOeahOWcsOaWueaSkuS4i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gJ/kuIDmnp3mmKXoibLvvIzmi4joirHlhaXphZLvvIzpppnnl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ku4rml7blvoDml6Xmlp/mu6Hmna/jgII8L3A+PHA+PGVtPjg2LjwvZW0+5oqK6YW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954uC5qyi77yM5Lq655Sf5LiA5Y675LiN5aSN6L+Y44CC5oSB57uq54Om5Lmx6Z2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Y+q5oqK576O5aW95pS25b+D6Ze044CCPC9wPjxwPjxlbT44Ny48L2VtPuiwgeaJ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IkeeahOa1geW5tO+8n+eUqOaMh+Wwlui9u+inpuedgOeQtOmUru+8jOW8ueWU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nzwvcD48cD48ZW0+ODguPC9lbT7kurrku6zlh7rkuo7kuKTngrnmiY3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kuI3lsLHmmK/mh4LkuoblvojlpJrvvIzmg7PmlLnlj5jvvJvopoHkuI3lsLH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vvIzlv4XpobvmlLnlj5jjgII8L3A+PHA+PGVtPjg5LjwvZW0+5L2g5p6J5py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YWS77yM5Y205rWH5LiN54Gt5oiR5Y2K54K55oSB44CC5oiR6aWu6L+H5py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77yM5piv5L2g5L2O55yJ5rWF56yR55qE5rip5p+U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BsOW/g++8jOS4jeimgeWkseacm++8jOWPquimgeacieS7juWktOWGje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7u+S9leaXtumXtOmDveaYr+S9oOaIkOWKn+i1t+eCu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oh6rlgJrmoI/vvIzlvoXlvpflhrfpopznmKbjgILlv4Pkvp3ml6fvvIzms6r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pbvvIzpgaXpl67kvIrnn6XlkKbjgII8L3A+PHA+PGVtPjkyLjwvZW0+5bCx566X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Y+I5aaC5L2V77yM5LuW5LiN54ix5L2g5bCx5piv5LiN54ix77yM5peg6K6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piv5b6S5Yqz44CCPC9wPjxwPjxlbT45My48L2VtPumDveivtOaap+aYp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WwveWnlOWxiO+8jOmAgOS4gOatpeS4jeiIjeW+l++8jOi/m+S4gOatpeayoe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sqHmnInog73lipvmib/mi4XliKvkurr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jrvmiZPmibDliKvkurrnmoTnjrDlnKjjgII8L3A+PHA+PGVtPjk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LiW6Ze057q154S25pyJ5byx5rC05LiJ5Y2D77yM5YGP5oiR55y8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R5aiY5LiA5Lq644CCPC9wPjxwPjxlbT45Ni48L2VtPueUn+a0u+S4jeiDve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QpuWImeWwseS8muS4gOS6i+aXoOaIkO+8m+eUn+a0u+S4jeiDveayoeaci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puWImeWwseS8muWNleiwg+aXoOiBiuOAgjwvcD48cD48ZW0+OTcuPC9lbT7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pg73mmK/kuIDljqLmg4XmhL/vvIzmiYDmnInkuovkuI7mhL/ov53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jgII8L3A+PHA+PGVtPjk4LjwvZW0+6KGM5Yqo5piv5rK75oSI5oGQ5o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M6ICM54q56LGr44CB5ouW5bu25bCG5LiN5pat5ruL5YW75oGQ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4lueVjOS4iuacieW+iOWkmue+juWlveeahOS6i+eJqe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GheW/g+a4qeaflO+8jOWuiemdmeWKquWKm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peF6KGM5ZCn77yM5oqK5LiN5byA5b+D55qE5LqL6YO95Lii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5pe25YCZ5Y+q5Ymp5byA5b+D55qE6Ieq5bex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gp/kuYvliY3vvIzpsbzlhL/mg7Ppo57vvIzpuJ/lhL/mg7PmvZzmsLTjgILlvID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pHlnKjpnZLlpKnvvIzmsLTlnKjnk7bkuK3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vueS6uuaAp+acgOWkp+eahOivr+S8mu+8jOWwseaYr+S7peS4uuWPquimg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cieeCueiJr+W/g+OAgjwvcD48cD48ZW0+MTAzLjwvZW0+5bCx6L+Z5qC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5Yir77yM5YCf5LiH6YeM6Z2S5bGx77yM5Lul5LmL5Li66ZqU77yM5LiW5LiW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kuI3mmK/miYDmnInnmoTpgYfop4Hpg73kvJr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kuI3mmK/miYDmnInnmoTkuIDlvoDmg4Xmt7Hpg73kvJrpo47oirHpm6r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9oOimgeWTre+8jOWwseWlveWlveeahOWTreS4gOWc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7k+adn+S7peWQju+8jOWwseWGjeS5n+S4jeimgeaDs+i1t++8jOWGj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azo+OAgjwvcD48cD48ZW0+MTA2LjwvZW0+5oiR5a625bqt6Zmi5qKF77yM6L+f5oqK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yA44CC5pel5pel55u86aOe6Zuq77yM5LiN6KeJ5pil5bey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a3hmbmd2YnZ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t4Zm5ndmJ2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2353B0E9AC7F1747E580F103FD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