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388B0718CDB95D60A9045C3E09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388B0718CDB95D60A9045C3E09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o6S5q+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+aDheWmgumynOiKse+8jOaIkeS7rOWFse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8luWItuaIkOS4gOS4quS4que+juS4veeahOiKseeOr+OAguWPi+aDheWmgu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FseWQjOiBhuWQrO+8jOe7j+WFuOivreWPpeiwseWGmeaIkOS4gOeroO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S5kOiwseOAguWPi+aDheS+v+S8vOS4gOadr+a4heaWsOmAj+WHieeahOWGs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i+a2puedgOS9oOaIkeW5sua4tOeahOWWieWSm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WghuevneeBq++8jOa4qeaaluWvguWvnueahOm7keWknOOAguWPi+aDh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eWQjueahOeUmOmclu+8jOa7i+a2puWkp+WcsOOAguWPi+aDheaYr+S4gOWPque6ou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8q+mVv+eahOWknO+8jOWPi+aDheaYr+a7i+WRs+W5sumGh+eahOe+j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bnuWRs+aXoOept+OAgjwvcD48cD48ZW0+My48L2VtPuWPi+aDheaYr+eBr++8jOiu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S6uuaEn+WIsOWFieaYjuOAguWPi+aDheaYr+a4hemjju+8jOmpseaVo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geS6keWPi+aDheaYr+a4qeaflOWpiei9rOeahOmbqOePoO+8jOiuqeS6uua7i+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C48L2VtPuWPi+aDheaYr+WGrOWkqemHjOeahO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kj+WkqemHjOeahOS4gOe8lea4hemjju+8jOaYr+eni+WkqemHjOeah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r+OAguWPi+aDheaYr+eEpua4tOaXtueahOeUmOazie+8jOWPi+aDheaYr+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WPi+aDheaYr+asouS5kOaXtueahOWIhuS6q++8jOWPi+aDheaYr+W/p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muaFsO+8gTwvcD48cD48ZW0+NS48L2VtPuWPi+aDheaYr+WSjOeFpui9u+af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uqeS6uua4qeaalui0tOW/g+OAguWPi+aDheaYr+W/g+S4reS4jeiQv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6uuWLh+W+gOebtOWJjeOAguWPi+aDheaYr+e+juS4veaXoOS7t+eahO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XoOmZkOePjeaDnOOAgjwvcD48cD48ZW0+Ni48L2VtPuWPi+aDheaYr+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2puS6uuW/g+iEvuOAguWPi+aDheaYr+S4gOeJh+eni+WPtu+8jOaSqeS6uuS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i+aDheaYr+S4gOe8lemYs+WFie+8jOaaluS6uueBtemt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aYpeWkqeaXpeeahOmbqOa7tO+8jOa7i+a2puedgOS4h+eJq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j+aXpeeahOW+rumjju+8jOW4pue7meS6uuS7rOa4heWHie+8m+WPi+aDh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+8jOiuqeS6uuW/g+Wig+iIkueVhe+8m+WPi+aDheaYr+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edgOS6uuS7rOeahOW/g+aIv+OAgjwvcD48cD48ZW0+OC48L2VtPu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+aDheWDj+aYpemjju+8jOW+kOW+kOWQueadpe+8m+WPi+aDheWDj+eBq+eC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adpe+8m+WPi+aDheWDj+mbqOawtO+8jOaXseS4r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WlveavlOenjeiKse+8jOS9oOimgeaXtuW4uOa1h+eBjOWug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vlOWFu+m4n++8jOS9oOimgeWkmuiBhuWQrOWug+atjOWUse+8m+WPi+aDheWlvea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PpOiRo++8jOS9oOimgeWLpOS6juaTpuaLreW5tui1j+ivh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vmg4XvvJrms6Xms57kuK3kuIDlkJHmibbmjIHnmoTmiYvvvIzmi5Dlv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JXlr7znmoTnrq3lpLTvvIzmjKvmipjml7bkuIDlj6XmuKnmmpbnmoTor53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Dmna/muIXlh4nnmoTojLbvvIzlgKbmgIHml7bkuIDlo7Dmg4rmjJrnmoTmmKX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g5Hml7bkuIDkuKrogq/lrprnmoTlm57nrZTjgII8L3A+PHA+PGVtPjE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4mH54Wn5bCE5Zyo5Yas5pel55qE6Ziz5YWJ77yM5L2/6LSr55eF5Lqk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Lq66Ze055qE5rip5pqW77yb5Y+L5oOF5piv5LiA5rOT5Ye65q2k5Yi7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OJ5rC077yM5L2/5r+S5Li057ud5aKD55qE5Lq66YeN5paw55yL5Yiw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b5Y+L5oOF5piv5LiA6aaW6aOY6I2h5Zyo5aSc56m655qE5q2M6LCj77yM5L2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L6d55qE5Lq66I635b6X5b+D54G155qE5oWw6J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S8vOa1t++8jOiDveWkn+WMheWuueS9oOeahOe8uueCue+8m+WPi+aDheS8v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kumjjuS4ree7meS9oOa4qeaalu+8m+WPi+aDheWmguS5pu+8jOS9v+S9oOaYjueZ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mBk+eQhu+8m+WPi+aDheS8vOmYs+WFie+8jOeFp+S6ruS9o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lj4vmg4XmmK/lpKfoh6rnhLbnmoTkuIDmirn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hbfmhafnnLznmoTljKDluIjmiY3og73miorlroPooajnjrD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kuZDosLHkuIrnmoTkuIDkuKrot7Pliqjpn7PnrKbvvIzmhJ/mg4X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ogIXmiY3og73miorlroPooajovr7lvpfoh7PnnJ/oh7Pnu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L5oOF5piv6L275p+U6aOY5ri655qE5pma6aOO77yM6K6p5Lq65oqa5bmz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Y+L5oOF5piv5LiA5Zui5rip5pqW55qE54Gr6IuX77yM6K6p5Lq65rip5pqW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iv6Iyr6Iyr5aSn5rW355qE6Iiq54Gv77yM6K6p5Lq65omn552A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+aDheWmguidtOidtu+8jOaIkeS7rOWsieeske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i1t+S4gOW8oOW8oOeBv+eDgueahOeskeiEuOOAguWPi+aDheWmguicnOez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WTgeWwne+8jOeUnOicnOS4gOa7tOa7tOa4l+WFpeW/g+eUsOOAguWPi+aDh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IkeS7rOWFseWQjOiwseWGme+8jOWlj+aIkOS4gOabsuabsue+juWmme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lj4vmg4XmmK/kuIDpppbmrYzvvJrnnJ/or5rmmK/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rr3lrrnmmK/mm7LlrZDvvJvlj4vmg4XmmK/kuIDnm4/nga/vvJrkvaDmmK/nga/o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srnvvIzku5bvvIjlpbnvvInmmK/ngavmn7TvvJvlj4vmg4XmmK/kuIDluqf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L/lrZDvvJrlnZrpn6fmmK/nn7PvvIzmr4XlipvmmK/ms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L5oOF77yM5bCx5rKh5pyJ5LuK5pel55qE5qyi5LmQ77yb5rKh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rKh5pyJ5LuK5pel55qE56yR5a6577yb5rKh5pyJ5Y+L5oOF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oiQ5Yqf44CCPC9wPjxwPjxlbT4xOC48L2VtPuWPi+aDheWDj+aYpemj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Queadpe+8m+WPi+aDheWDj+eBq+eCre+8jOmbquS4remAgeadpe+8m+WPi+aDh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XseS4reS4i+adpeOAgjwvcD48cD48ZW0+MTkuPC9lbT7lj4vmg4XlpoL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IHlgrLlr5LvvJvlj4vmg4XmmK/kuIDmnaHngJHluIPvvIzpo57muoXnnYD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rHvvJvlj4vmg4XlpoLlvannu7jvvIzmiJHku6zlhbHlkIzliaroo4HvvIznvJ3li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7bnu5rkuL3nmoTooaPooavvvJvlj4vmg4XlpoLmsrnlvanvvIz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bLvvIzmj4/nu5jlh7rkuIDniYfniYfnvo7lppnnmoTmma/oib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iv55qR55qR6Zuq5Lit55qE54KJ54Gr77yM6K6p5Lq65bm456a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iv5peg6L656JC95pyo55qE5paw5Y+277yM6K6p5Lq65b+D55Sf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ZGz5reh6Zq95rC455qE5riF6Iy277yM6K6p5Lq656Wl5ZKM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i+aDheaYr+WSjOeFpuWmguaYpeeahOaalumYs++8jO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aJieOAguWPi+aDheaYr+aCoOaJrOWSjOiwkOeahOabsuWtkO+8jOiuqe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uWPi+aDheaYr+ijheWcqOeTtumHjOeahOS9s+mFv++8jOiuqeS6uu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jwvcD48cD48ZW0+MjIuPC9lbT7lj4vmg4XmmK/kuIDluqfkuq7lnKjpu5H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kvb/ov7fpgJToiKroiLnmib7liLDmuK/mub7vvJvlj4vmg4XmmK/kuIDogq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lv4PlpLTnmoTms4nmsLTvvIzkvb/msonmtbjlnKjnl5voi6bkuK3nmoTkurr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nmoTnlJjnlJzvvJvlj4vmg4XmmK/kuIDmm7Llm57ojaHlnKjogLPovrn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kvb/lraTni6znmoTkurrku6zmhJ/liLDkurrpl7TnmoTmuKnmm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L5oOF5bCx5piv5LqS55u46byT5Yqx77yM5LiA6b2Q5LuO5aSx6LSl5Lit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5p2l77yb5Y+L5oOF5bCx5piv5LqS55u45biu5b+Z77yM5YaN6Zq+55qE6Zeu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ZCM6Kej5Yaz77yb5Y+L5oOF5bCx5piv5qyi5aOw56yR6K+t77yM5YWx5ZCM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pil5aSP56eL5Yas44CCPC9wPjxwPjxlbT4yNC48L2VtPuWPi+aDheaYr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0geWCsuWvku+8m+S/oei1luaYr+erue+8jOeWvumjjuWKsuiNie+8m+Wboue7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Wvkua4heagh++8m+advuerueaiheWygeWvkuS4ieWPi++8jOahg+adjuad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tuOAguWPi+aDheaYr+S4gOadoeeAkeW4g++8jOmjnua6heedgOecn+ivmu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/oeS7u+aYr+S4gOe8lemYs+WFie+8jOmpseaVo+S6huaAgOeWkeeahOi/t+mbv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S4gOe8leaYpemjju+8jOa4qeaaluS6huWkseaEj+iAheeahOW/g++8jO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hueBq++8jOeHg+i1t+Wksei0peiAheeahOacn+acm+OAguWPi+aDheWmguW9q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WJquijge+8jOe8neWItuaIkOS4gOS7tuS7tue7muS4veeahOiho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WmguayueW9qe+8jOaIkeS7rOWFseWQjOiwg+iJsu+8jOaPj+e7mOWHu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mmeeahOaZr+iJsuOAgjwvcD48cD48ZW0+MjUuPC9lbT7lj4vmg4XmmK/kuIDogq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4nmsLTvvIzkvb/kuI3lubjnmoTkurrlv5jorrDnlJ/mtLvnmoToi6bmtqn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pppbliqjlkKznmoTmrYzosKPvvIzkvb/nlJ/mtLvmnq/nh6XnmoTkurr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ZDotqPvvJvlj4vmg4XmmK/kuIDnnLzmvbrmvbrmtYHliqjnmoTms4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aXmuLTnmoTooYzkurrmhJ/liLDkurrnlJ/ml4XpgJTnmoTnlJjnlJzvvJv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kvJjmiazliqjlkKznmoTmrYzosKPvvIzkvb/ouL3ouL3ni6zooYznmoTkur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o7lpb3jgII8L3A+PHA+PGVtPjI2LjwvZW0+5Y+L5oOF5piv5Yaw6Zuq5Lit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6Zuq6Iqx77yM5Y+L5oOF5piv6auY5bGx5LiK6IyB5aOu55qE5bi46Z2S5qC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qx5Zut5Lit576O5Li955qE6Iqx5py144CCPC9wPjxwPjxlbT4yN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Toue6t+a0kuWcqOaYpeWkqeeahOWwj+mbqO+8jOS9v+iQveWvnuWtpOWv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/g+eBteeahOa7i+a2pu+8m+WPi+aDheaYr+S4gOazqua1gea3jOWcqOWkj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+8jOS9v+eHpeeDreS4jeWvkOeahOS6uumihueVpeivl+iIrOeahOaBrOmd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afhOaSkei1t+WcqOmbqOWknOeahOWwj+S8nu+8jOS9v+a8guaziu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l+WIsOS6suaDheeahOiNq+W6h+OAgjwvcD48cD48ZW0+MjguPC9lbT7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kuIDpopfluLjpnZLmoJHvvIzpgqPkuYjvvIzmtYfngYzlroPnmoTlv4X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v4PnlLDnmoTmuIXms4nvvJvlpoLmnpzor7Tlj4vmg4XmmK/kuIDmnLXlvIDkuI3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pgqPkuYjvvIznhafogIDlroPnmoTlv4XlrprmmK/ku47lv4PkuK3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I5LjwvZW0+5Y+L5oOF5piv5Y+C5aSp5aSn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77yb5Y+L5oOF5piv5pac6aOO57uG6Zuo77yM5biu5L2g5rSX5r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Y+L5oOF5piv57yV57yV6Ziz5YWJ77yM57uZ5L2g54Wn5Lqu6Lev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i+aDheaYr+e+jumFku+8jOW5tOS7vei2iuS5hei2iumGh+mmm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Pi+aDheaYr+eEsOeBq++8jOWcqOmrmOWkhOe7veaUvuaJjeaEiOaYr+e+juS4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ynOiKse+8jOmAgeS5i+S6juS6uuaJi+acieS9memmm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lpI/ml6XvvIzlj4vmg4Xkvr/kvLzkuIDmna/muIXmlrDpgI/lh4n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mu4vmtqbnnYDkvaDmiJHlubLmuLTnmoTllonlkpnvvJvnp4vpo47nkZ/nk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LHlpoLpmo/po47ogIzokL3nmoTkvbPlj7bvvIzmnoTmiJDkuobph5Hnp4vml7b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uq7kuL3nmoTpo47mma/nur/vvJvlr5LlhqzohYrmnIjvvIzlj4v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v47pm6rogIznq4vnmoTmooXoirHvvIznu73mlL7lvIDmnaXvvIzmuKnmmp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nlLDjgII8L3A+PHA+PGVtPjMyLjwvZW0+5Y+L5oOF5piv5a6B56We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05aWL5YmC44CC5Y+L5oOF6LWb5aSn5rW35Lit55qE54Gv5aGU77yM5rKZ5ry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ee44CCPC9wPjxwPjxlbT4zMy48L2VtPuWPi+aDheWlveavlOS4gOadr+ato+WGk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SluWVoe+8jOe7meS6uuS4gOenjeaygeS6uuW/g+iEvueahOmmmemGh++8m+WPi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dr+W+ruiLpueahOa4heiMtu+8jOiZveiLpu+8jOS9hue7huWTgeWNtOaci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mOeUnO+8m+WPi+aDheWlveavlOS4gOadr+i5pui3s+edgOawtOePoOeahOax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4gOenjea4heWHieWPiOWFhea7oea0u+WKm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vmg4XmmK/kuIDpgZPpo57mnrblnKjlpKnovrnnmoTlvanombnvvIzkvb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mLTpnL7nmoTkurrop4HliLDkuJbnlYznmoTnvo7kuL3vvJvlj4vmg4XmmK/kuIDmna/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lpLTpobbnmoTlhrDmsLTvvIzkvb/pq5jng63lj5HmmI/nmoTkurrlvpfog73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ntKLvvJvlj4vmg4XmmK/kuIDms5Plh7rmraTliLvmspnmvKDph4znmoTms4n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pHkuLTnu53looPnmoTkurrph43mlrDnnIvliLDnlJ/mtLvnmoTmnJ/mnJvvvJ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po5jojaHlnKjlpJznqbrnmoTmrYzosKPvvIzkvb/lraToi6bml6Dkvp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4PngbXnmoTmhbDnsY3jgII8L3A+PHA+PGVtPjM1LjwvZW0+5Y+L5oOF5piv54S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Y5rOJ77yM5Y+L5oOF5piv6buR5pqX5Lit55qE5piO54Gv77yM5Y+L5oOF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5qE5YiG5Lqr77yM5Y+L5oOF5piv5b+n5Lyk5pe255qE5oqa5o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+aDheWmguW9qee7uO+8jOaIkeS7rOWFseWQjOWJquijge+8jOe8n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S7tue7muS4veeahOiho+ihq++8m+WPi+aDheWmguayueW9qe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iJsu+8jOaPj+e7mOWHuuS4gOeJh+eJh+e+juWmmeeahOaZr+iJsu+8m+WPi+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IkeS7rOWFseWQjOWHnee7k++8jOaxh+iBmuaIkOS4gOadoeadoe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m+WPi+aDheWmgue7v+WPtu+8jOaIkeS7rOS6kuebuOS+neWBju+8jOWIm+mAo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6h+iNq+eahOWkp+agk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ZiY3VwcDVn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mYmN1cHA1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388B0718CDB95D60A9045C3E09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