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DAF9B1B608AB14EF5227FCABDA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DAF9B1B608AB14EF5227FCABDA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aSQ56Wd56aP55+t5Y+l5a2Q566A55+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wPjwvZm9udD48L2NlbnRlcj48cD48ZW0+MS48L2VtPuelneS9oOS7iuaXp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+8jOaXpeWtkOWSjOe+ju+8j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aci+WPi+WkqeWkqeaciee+juWlv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W/g+elneemj+WQjOWtpuS7rOi6q+S9k+WBpeW6t++8j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5uOemj+OAgjwvcD48cD48ZW0+NC48L2VtPuS4h+awtOWNg+WxseaAu+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WneS4gOadr+WwseS4jeihjO+8gTwvcD48cD48ZW0+NS48L2VtPuWQjOahjO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W/hueKueaWsO+8jOiAgeW4iOeahOaVmeivsuiHs+S7iumavuW/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eahOeUn+a0u+WDj+eIhuerueagt+e6oueBq++8j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v+adpeW5tOeahOWkp+Wutu+8jOWGjeaOpeWGjeWO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+8jOi6q+S9k+WBpeW6t++8jOS4h+S6i+WmguaE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p+WutumDveiDveWkn+e+juaipuaIkOecn++8jOS4gOmjnuWGs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3oea3oemXruWAme+8jOaAu+acieS4gOWPpeWPkeiHquiCuuiF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aEv+S9oOS4gOeUn+W5uOemj+W5s+Wuie+8gTwvcD48cD48ZW0+MT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Yflrpjlj5HotKLvvIzouqvkvZPlgaXlurfjgII8L3A+PHA+PGVtPjExLjwvZW0+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N5o6l5YaN5Yqx77yM5p2l5bm05aSn5bGV6Lqr5omL77yM5Li65LqL5Lia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WZ5LiL6L6J54WM55qE5omL56yU77yBPC9wPjxwPjxlbT4xMi48L2VtPu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W/q+S5kOavj+S4gOWkqeOAgjwvcD48cD48ZW0+MTMuPC9lbT7kvaDlp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kvaDkuIDlrprov5jlnKjlv5nlkKfvvIzms6jmhI/kv53ph43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mnIvlj4vvvIE8L3A+PHA+PGVtPjE0LjwvZW0+5oS/5ZKx5Lus5b285q2k6Y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b+r5LmQ5q+P5LiA5aSp44CCPC9wPjxwPjxlbT4xNS48L2VtPuaUtuiOt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0u+W+l+aIkOe7qe+8jOaIkOWKn+e7p+e7re+8jOaIkOe7qe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nvJXmn5Tmn5TnmoTlhbPmgIDmmK/msLTvvIzkvLTkvaDmmKX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lv6vkuZDmr4/kuIDlpKnjgII8L3A+PHA+PGVtPjE3LjwvZW0+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z5LqL5oiQ77yM5LiA5biG6aOO6aG6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gumbqu+8jOadvuiAjOS6rua0geOAguS6uueUn+efreaagu+8jOePjeaDnO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t7Hmg4XnpZ3npo/vvIzlr4TmiZjnnYDml6DpmZD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lv6vkuZDlpKnlpKnvvIzkuIDot6/lubP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oS/5L2g5aSp5aSp6YO95pyJ5aW95b+D5oOF77yM5oS/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yw5LmF5aSp6ZW/77yBPC9wPjxwPjxlbT4yMS48L2VtPuelneWkqeWkqe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gTwvcD48cD48ZW0+MjIuPC9lbT7mnIvlj4vvvIzmhL/kvaD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zLjwvZW0+5LuK5aSp5oiR5Lus56uZ5Zyo6L+Z6YeM77yM6auY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77yM5qyi6IGa5LuK5aSp55qE5bm456aP5pe25Yi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S4iui/m+abtOenr+aege+8jOWGjeWIm+S4gOS4quaWsO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lpKflrrbouqvkvZPlgaXlurfvvIzkuIfkuovlpoLmhI/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2LjwvZW0+5Zyo5q2k5oiR5biM5pyb5aSn5a626YO9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u+57uP55qE6Ieq5bex77yM6K6p5oiR5Lus5YWx5ZCM5qyi6IGa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k+ivhuaWsOaci+WPi++8jOS4jeW/mOiAg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npo/miJHnmoTmnIvlj4vmsLjov5z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qG56Wd5LuK5aSp55qE5ZCI5L2c5oiQ5Yqf77yM5YiG5Lqr5pS26I63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G56Wd5piO5aSp55qE6IOc5Yip77yM5oiR5Lus5YaN55u46YC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mOi/kOemj+i/kOahg+iKsei/kO+8jOWkqeWkqei1sO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IzmnJvmiJHnmoTnpZ3npo/kuZ/og73kuLrkvaDojaHotbfvvIz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/vvIE8L3A+PHA+PGVtPjMyLjwvZW0+56Wd5L2g5pep5pel5b6X5Yiw6Iqx5qC3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y48L2VtPuS4uuWQjOWtpuS5i+aDheWcsOS5heWkqe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ClO+8gTwvcD48cD48ZW0+MzQuPC9lbT7mhL/kvaDlkIPlvpflt6fjgIHllp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jlrrblm6LogZrkuZDpgI3pgaXvvIE8L3A+PHA+PGVtPjM1LjwvZW0+5oS/5L2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6L+e5bm05pyJ5L2Z44CCPC9wPjxwPjxlbT4zNi48L2VtPuaEv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btOiTneOAgeS6uueUn+acgOe+juOAgjwvcD48cD48ZW0+MzcuPC9lbT7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u6fnu63liqrlipvvvIzlho3liJvkvbPnu6njgII8L3A+PHA+PGVtPjM4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g6YCS77yM55Sf5rS7576O5aW977yM5LqL5LqL5aaC5oS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S6i+S4muWGjeS4iuaWsOWPsOmYtu+8jOWIm+mAoOabtOi+ieeF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NDAuPC9lbT7mmKXlnKjmi5vmiYvvvIzkurLkurrku6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kupLnm7jnpZ3mhL/lkKfvvIE8L3A+PHA+PGVtPjQx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D6KiA5LiH6K+t5bC95Zyo5p2v6YWS5Lit77yM5oiR5YWI5bmy5Li65p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+WPi++8jOi/meS7veecn+aDheimgeWAjeWKoOePjeaDn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gIHkvaDkuJbkuIrmiYDmnInnmoTlubjnpo/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l6Dlv6fml6DomZHng6zkuIDnlJ/vvIE8L3A+PHA+PGVtPjQ0LjwvZW0+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f5bu677yM5aWU5ZCR576O5aW955qE5piO5aSp77yB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mjjumbqOWQjOiIn+WFseWIm+i+ieeFjO+8jOaQuuaJi+W5tuiCqeW8gOaLk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YuPC9lbT7mhL/ljYHlubTku6XlkI7miJHmj5DnnYDogIH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miJHogIHlj4vjgII8L3A+PHA+PGVtPjQ3LjwvZW0+5oiR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ul5pyJ5bm456aP5ZKM5b+r5LmQ77yBPC9wPjxwPjxlbT40OC48L2VtP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i+aDheWcsOS5heWkqemVv++8jOaIkeS7rOaXoOaCl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lhajkvZPlkIzlrabku6zlrrbluq3lubjnpo/jgIHkuovkuJrlj5Hovr7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lurfvvIE8L3A+PHA+PGVtPjUwLjwvZW0+56Wd56aP5oiR5Lus6LaK5p2l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v+S9oOW8gOW/g+avj+WIhuavj+enku+8jOWkqeWkq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mYs+OAgjwvcD48cD48ZW0+NTIuPC9lbT7osKLosKLpooblr7zlkozlkIzkuov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nhafjgII8L3A+PHA+PGVtPjUzLjwvZW0+5LiA6Lev5LiK5pyJ5L2g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Zmq5oiR5b+n77yM6L+Z5Lu955yf5oya55qE5Y+L6LCK77yM5oiR5Lya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44CCPC9wPjxwPjxlbT41NC48L2VtPuWIq+W/mOS6huacieWDj+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9jeaci+WPi++8geawuOi/nOelneemj+S9oO+8gTwvcD48cD48ZW0+NTU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p3nhLbotbDov4fvvIzlubTljY7kvp3nhLbph43mnaXvvIzmhL/kvaDlho3liJv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6p5oiR5Lus5bGV5pyb5pyq5p2l77yM6L+O5o6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7iuaXpeS4gOWIq++8jOeKueWmgueuoeS7suS5i+W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OeJme+8jOiMq+iMq+Wkqea2r++8jOWPq+aIkeWIsOS9leWkhOWOu+Wvu+aJvu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CZsZHF1bzvmjJrlj4smcmRxdW8744CCPC9wPjxwPjxlbT41OC48L2VtPuWkmuW5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9k+W5tOWPi+iwiuS+neWtmO+8jOi1sOWQkeiKseeUsueahOaIkeS7rOW4jOacm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NTkuPC9lbT7mhJ/osKLpooblr7zov5nlh6Dlub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mgIDvvIzmiJHlhYjlubLkuLrmlazvvIE8L3A+PHA+PGVtPjY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a6J5aW977yM5LqL5LqL5aaC5oSP77yM5aSp5aSp5byA5b+D77yM5LmQ5Lq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elneaEv++8jOWBpeW6t+awuOi/nO+8jOS8tOma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IuPC9lbT7osKLosKLvvIzmhJ/osKLmnInkvaDku6zpmarkv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mr4/kuKrml6XlpJzvvIE8L3A+PHA+PGVtPjYzLjwvZW0+5pil5aSp55yL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iH6Imz77yM6LWP5pil5pmv5peg6ZmQ44CC56Wd5L2g5b+r5LmQ5Zyo5b+D55S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ygeaciOaXoOWjsO+8jOeJqeaNouaYn+enu++8j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S9oOawuOi/nOaYr+aIkeeahOiHs+S6pOWlveWPi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I7kvaDlho3miazluIbmtY7mtbfvvIzliJvpgKDnvo7lpb3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6Wd5L2g5YmN6YCU5LiA5biG6aG677yM5bm456aP5b+r5LmQ5rC4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Ev+aIkeacgOWlveeahOaci+WPi+W8gOW/g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q+S5kOavj+S4gOWkqe+8gTwvcD48cD48ZW0+NjguPC9lbT7npZ3kvaDnn6Llv5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li4flvoDnm7TliY3jgILmoqblnKjov5zmlrnvvIzot6/lnKjohJrkuI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c0cThkZGpibm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NHE4ZGRqYm5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DAF9B1B608AB14EF5227FCABDA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