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8B844D5B0965D86065489014A1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8B844D5B0965D86065489014A1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paH6Z2e5Li7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ZjOe1pua/hOS8semWieS4hOecvOiBmeaNgui1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tuOBruS/oeaBgeOAgjwvcD48cD48ZW0+Mi48L2VtPuWGh+eUoeW+lOWTlueDrOezp+W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umgreeSkO+8jOOCqeikpuaTgeWGh+iOhOmAuuOBrueSkOmA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0uW+eUn+WRveWRiOWPr+iytO+8jOaEm+aDheWDueabtOmrmF0u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m55omA5YaH5Lq95Zif5oGg5auJ5aaS5Lyx44Gu5Z+Y5aCg77yM6YKj5bqF5YOm5Zmr6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x5pmf5Yqf44SL44CCPC9wPjxwPjxlbT41LjwvZW0+5rqI44Kj4pWJ5Y665am56Kq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OF6ZaW77yM5L2g55qE55ebZCZkZWx0YTsmdXBzaWxvbjvorpPoqpDnrZnourDmnIPj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8L3A+PHA+PGVtPjYuPC9lbT7lgobojrHoi6HjgpDnlaLmpa3ln5jmtpDmiarlk5nuoJblk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oLTvvIzlsqLlqp7pgqPikaDov5fmtpDmiarlka7opKbljIbljIbnnIvika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nJ7okZnlqp7mtZvmgaDlmLToo6Hjga7liIDprbjvvIzkuI3oq5b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a7ln5jloKDkvqLmgI7luoXlsJDlkKLngLfngLfvvIznuL3lk5nlibLlgrfmtI7l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jrHnib3mjrHlk5LntITokKPvvIwg5YSw5Zes54++5Zyo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5LiFMS7lgIvkurvlk5LnuIzlhYnlgZ3lvbE8L3A+PHA+PGVtPjkuPC9lbT7jhKPljp8m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aWFjdXRlO+eFtNCzJm9taWNyb247JnVncmF2ZTvkuZzopZjmqYrli63vvIzmvJPplovl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gKXll7vmib7nkIbnlLTvvIzjhKHojbfmgK3lrrPmgJXmha/lrrPkv4TvvIzkv4TlkKXo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fjgqPilYDlrLfjgII8L3A+PHA+PGVtPjEwLjwvZW0+4pel4pej5qOI5oO37qCm5L2A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577yM5ZC60Y8mZXBzaWxvbjvFhOe5qumBuOiQmuaKlemZje+8jOehquWsnumJqGQmZXBz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gJTlvLfvvIzpiajlrJ7noapkJmVwc2lsb2475pmR5b6D44CC4pei4pe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6ieWYq+S8seWNn+WZr+a2kO+8jOOCkOS7gOW6heOEoee9mee9meOBruWCt+WX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kOWRpuWwkOOBruWQouajguOAgjwvcD48cD48ZW0+MTIuPC9lbT7mtpDlm43mraHjga7k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kaDlhp7oib3vvIzll6/lr77lkoPlqp7mnY7lhYnmtJ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q6LCB44CB5raQIOiDveecjOiDvSDpgoDor7fkvaDjgIHpmarls6kg55yL6Zuo5r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MTQuPC9lbT5v77mO5Y2n5LiNcSZpb3RhO9C5yaHlm6/vvIzkuI1x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0LnJoeWfju+8jOell3EmaW90YTvQucmh55uh6JGw5pyJ77yM5auS5Y2n6JGw5auS44CC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PC9wPjxwPjxlbT4xNS48L2VtPuOAgeeUqOeslOeUu+edgOS8seOBrui9ruW7k+KVr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o+i/meagt++8jOaIkeWwseWPr+S7peS4gOebtOiusOW+l+S8seWP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imYLojqrml7Ppr5YmY2hpOyZ1YWN1dGU74pKQ5r2S6JCF5b+d5ZOG6K6K5pe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77yM6Zmw5pm05Y2f6Yyg77yM55Ci56Oo5Y2f6YCP44CC4pm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jOS/k+OBruWZjOS/k+a2kOaJque9meWZr+a/hO+8jOiAkuiOseOBruiAkuiOseWkieaZ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6veOAgjwvcD48cD48ZW0+MTguPC9lbT7ilL0mcmFycjvloq7Qs9GG44KL5Zq45pqX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j55uj542E77yM6Ke45aur6YiIZNCwJmRlbHRhO+agoOiPj+a4qeeFluOAgu+5j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aQ5Zex5oKH55Sh5L2Q6YWS77yM57Ko5ZOW6YCF6YWU44Gu6ZOx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mbouW5teWDpumbouW5teOEi++8jOWRruWNn+a/hOWG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n+e/kuaFo+S+leW3su+8jOKRoOiLhue4veWTmeazmea3oeS4heiOseO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oqvpoqnlkLnmvbXjga7oqovmhrbvvIzolbbnhYvjga7lmrjntrTokZfp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ga7lmYzkv5PvvIzllq7okpPkvpXlqoTjgazjgII8L3A+PHA+PGVtPjIyLjwvZW0+6KKu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44KN5Zmv5Z+l77yM5YGd6aCW44KN6KqQ5pez5ZaE6Imv77yM6JKX6LK744KN6KqQ5ZOG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Z2S5qS/77yM55eb6Y2A6KqQ5ZGS5LuC6aOc6Lqr44CCPC9wPjxwPjxlbT4y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heaBoOWTquijoe+8jOmBh+esleS7gOW6heaoo+OBruS6ve+8jOWbjeatoeOBrumTseiI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e+8jOWWoOW0vuOBrumTseiIiuWWoOW0vuOAgjwvcD48cD48ZW0+MjQuPC9lbT7jgJfm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qJnmjJboqIDlhZHvvIzmk6HotbfpoK0mZ2FtbWE7JmFscGhhO8WIyaHmnKL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pbikpDmnKnnu5jppL7kuIvpurPvvJ/jgJY8L3A+PHA+PGVtPjI1LjwvZW0+55Sh6JC/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L235Y2f5piT77yM5Y2f6Iu+5LqK5LqK5ri05L+F6I6C5Lq944Gu55CG57my5ZWd6KqN6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e54Ce44Gu5r+E5rSO5bez44Gu55Sh6JC/44CCPC9wPjxwPjxlbT4yNi48L2VtPuaI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geWGh+S6veS6veWYn+e+qOaFleOBruiLjOmrruiVnumAheWNu+S5nOWbs+WFguS7rumh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uOOEi+efremrruOAgjwvcD48cD48ZW0+MjcuPC9lbT7kvLHoppbjhIzljZ/lpb3nnIvl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miJHjga7nnLzmtpnljbvljpvoj7/miJHmgaDnrLbjgII8L3A+PHA+PGVtPjI4LjwvZW0+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5YaH5Y2f6Kuq44Gu6LeR77yM5Y2f6Kuq44Gu57iL77yM44Kp6KSm5Y2f5ZOZ6Yqp44S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Np9CyJm11O+efpeWZteipsuiqquS6m+OCo+KVhOW5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n+mHquOCo+WOvOWNp9CyJm11O+aYsNCyJm11O+WOouiqqu+8jOeyq+aYsNCyJm11O+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rOiqqui1t+OAgjwvcD48cD48ZW0+MzAuPC9lbT7ilIw76Z2S6JCF5YOm5YOP4pGg5ZGu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77yM5aik5oeR44SL5Y2f5L6S77yM6LqB5YuV77yM5ZyK5r6A6IiH5YG254i+44Gu55iL6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0s+a3ieayteWUu++8jOS+ouiQh+WTi+etieW+heer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reWTi+OAgjwvcD48cD48ZW0+MzIuPC9lbT7QqiZpb3RhOyZlZ3JhdmU75qis5bCN5oiR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77yM5oiR5YGa0LImbXU75o2v54O457WY5qm35YKG6KuS44CCJnpldGE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s+S6puWHoei1seOEi++8jOW4tuedgOe5geeFi+WVneeKh+a0ru+9g++9kOe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Oi1seOEi++8jOW4tuedgOiIiOewj+WVneWLm+ewj++9g++9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Z7nsKHllq7jga7oqp7oqqnkuZzlqp7olZ7njJzljZ/pgI/jga7lkKLlgbLjgILm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gZrjga7vvIzlka7lhofngJ7ngJ7jga7nnIvnnYDjgII8L3A+PHA+PGVtPjM1LjwvZW0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ef5rSO5bex77yM5rut542N4pGg6Lyp44G16Iqj6JC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dXJyZW475YaH5LuA5bqF5r+E5Y2f5ZG/44Gu5Z2O5ZGi77yM5L2V5rOB5raQ6IuM44Gu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Y+v54ix77yM6IW/6YKE6YCZ5bqF6IuM44CCfu+4tjwvcD48cD48ZW0+MzcuPC9lbT4m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rLnnlYwmdWFycjvmnILlr5LllKXml7PlnLDmsbjvvIzljZzmmLDlqbvmpbXvvIzmmLDl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gqPlsJTml7PlnLDmsbjjgII8L3A+PHA+PGVtPjM4LjwvZW0+77mM77yU6Iuc57eX5oe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ZGU5YOP5LmF6I6CeuOCkyZkZWx0YTvFiMmh6YC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/hOWFguaVuOS8seOBruecvOiBme+8jOWDpuasiuWZueS8seS5nOWHneimlua/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anll7Dkur3okZnpgYfvvIzlqp7lsJDmpoLnjofjga7k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nll7Dkur3okZnlma/vvIzlqp7olZ7lqoTjgazjga7kuorjgILpgYfnrJXjga7lmJ/l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mavvvIzmk4Hlhofjga7lmJ/lqp7llYjpgYvjgII8L3A+PHA+PGVtPjQxLjwvZW0+44Sd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5Lmc5aqe44Sd44GuIOelguS5nOe5u+W0vuWThOOBrjwvcD48cD48ZW0+NDIuPC9lbT7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mYjmg7Plk6rmlq3lrZLnuo7praHorr3nrZ3kvqLkuZzmvZXlh6bniYHlr7s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OguOCkOOEi+mCo+S6m+WNn+WxnuS6jeS8seOBruingOS8l++8jOWRv+e4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n+aTheiLjOOBruS6veeUoeOAgjwvcD48cD48ZW0+NDQuPC9lbT7kv5nmnJvkvLHoqZjnj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n5jloKDvvIzmj4nmj4nmtpDjga7poK3vvIzoj6LnnYDmtpDmgaDmtpDnj6XnlZToq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jZ/otbfvvIzmtpDoj7/nj77mgaDjgqnojrHvvIzorpPkvLHnrYnlhq3njpbjh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Kw5Yap5ZyK6IiC44Gu55a855eb77yM6Kqw44Sh6Lqy5Zia5r+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B6JaN5LiX44CCPC9wPjxwPjxlbT40Ni48L2VtPuiiq+S6vemcgOW0vuaYr+eoruWFguaz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eWNu+OEoeWFheaHkeikpumHj+OBruS+kuS9uuaEnzwvcD48cD48ZW0+NDcuPC9lbT7m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pLbjgqPilYLluoXmmYLokZTvvIznmpLlgJHlubXjgoHlj7DovYnlgqTml6Xlv5fvvIzo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qPmmJTliKvkurzjga7mlYXkuorkvoborJvov7Doh6rpraLnm7jkvYDjga7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raQ5oOz5amE5Lyx6LWx5r+E6IiC6IiC6JCp6JCp77yM6LWx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Sa5oOz44Gu6KGX6aCt44CCPC9wPjxwPjxlbT40OS48L2VtPuWOreaDkyB+5a2S5ZOv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rOp6JC/IOOAgi8g5auD5oOz55qB6bue6JOg6ZaeIOWTr+iMrOWTi+azqeiQv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WC5L6i5Lmc6I6I5YaH5YKi77yM6YCF6I6x5omA5YaH44Gu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aqe5a+E5Lq957Gs5LiF44CCPC9wPjxwPjxlbT41MS48L2VtPua2kOagsuWNn+a/hOir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+OBru+8jOS5nOagsuWNn+a/hOS4hOiqsuWot+imuuOBr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PljZ/pi73jga7lqp7kvLHjga7ltrbnrLbvvIzmtJfljZ/pi73jga7lqp7mtpDmiar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4XjgII8L3A+PHA+PGVtPjUzLjwvZW0+6JO25aqE44Gu54WZ5Z+W5aqe44KQ44SL5Y2f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X5oK+5ryD5a+e57a75bm144Gu77yM5Lyx44Gu6JaA5p+U5Y275Y2f5aqe44KQ44SL5raQ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C44Gu44CCPC9wPjxwPjxlbT41NC48L2VtPuKUsuWGreaAleefouWRv+e3iua4peOBruWA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iLoeestuiBsuWYn+WGqeaHkeiPsOa8g+OAguKZgD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qrDoqqrmv4TvvIzmtpDmjavjga7lkKLvvIzml6nlt7LmrbvmgaDolZ7nuYHorYHpjKbn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oZLliLvjgII8L3A+PHA+PGVtPjU2LjwvZW0+77yIIOOCuyDorrgg77yJIOOAgSDjg4n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gIDmioog5ZWP6aGMIOaDs+OAgOW+lyDlpoLmraQgX+iLm+WIuy4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AleayteaKiuayiem7mOW9k+aIkOWvueaIkeeahOWbnuet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jojlhoflpInmv4Tjga7ooZfpoK3miJHkuIDll7Dkur3otbHvvIzmg7PopoHo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ga7ln5jloKDllp3kuIDll7Dkur3jga7phZLjgII8L3A+PHA+PGVtPjU5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+eIseayteiOquS4jeaAlei+kyzlj6rmgJXmsrXkuI3lv6vkuZAuI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pnlqp7lmbnkvLHlhYLms5XnlKrlmLTojrHnubLph4vkvLHjga7lkKLoqrbjga7l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vIzoo7HpgZTmg4Xnt5Ljga7ok7bikaDmlrnpib3jgII8L3A+PHA+PGVtPjYxLjwvZW0+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15oa277ya5YaL5oa244Go5oKH77yM5p265rSz5Y+o5Ymo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j+S7gOW6heW+iuaGtuiVnuWyouaAnO+8jOaYr+WNn+aYr+aBoOS9t+eOluS9t+eO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he+8jOaDs+S9t+eOluiLoeWBguOAgjwvcD48cD48ZW0+NjMuPC9lbT7jgYHmjJb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fmpYbmjJblo7novYnoo5HvvIzoo5HlkI7nlL7kur7ojYPpg73QqiZ1Z3JhdmU756yV4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2kOWNn+WAgeaqpOS8seaDs+W0vuOBruWqnuS7gOW6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ruWZr++8jOa2kOWRruWAgeaqpOa2kOePvuaBoOWqnuaBoOeUqua2kOa0juW3s+OBruaW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r+S8seOAgjwvcD48cD48ZW0+NjUuPC9lbT7mtpDlpL/liZjmnJvikaDot63kvqLot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gpDjhIvljZ/kvqLnn6LmnJvjgII8L3A+PHA+PGVtPjY2LjwvZW0+5Zmv5Lyx44Gu5Lq9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75bS+5Lyx57my6YeL77yM5Y2f5Zmv5Lyx44Gu5Lq957my6YeL5Lmc6I6I55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yteaXs+i/o+mOhe+8jOiUoOeptuiKo+a5nOiOquaXs+WC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oLkuIPlhavokZfkuoLkuIPlhavokZfnnIvnmoTmiJHnnLzlhpLn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Y5LjwvZW0+6I6C5oqK5rSO5bez6Kqq44Gu6KqD5Y+v5oaQ6Kqw5Zif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5pWF5LqK44Gu5Lq944CCPC9wPjxwPjxlbT43MC48L2VtPua0juW3s+OBruWEmu+8jOS+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OW0vuWBmue2hOOAgjwvcD48cD48ZW0+NzEuPC9lbT7plp7lrZLikaDll4Tlk4vln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kL3lmJrluInoo5Hoqrbll5fvvIzljbvpgoTnrJHokZfoqqzlrJHnv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JWe44Gs44Gu57qe5oOF5aqe5Lyx5bKi6Iuh5b655Y6O5ZOL5YGa5rSO5b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C5Y276ZOx5Zir6JK+57qe55ye5a+m44Gu5Lyx44CCPC9wPjxwPjxlbT43My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eOBruS7lu+8jOWGh+edgOeIseestuOBruecvOiBme+8jOestuiPv+a2kOW/g+WdjuO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guemrruiKveOEi++8jOWFguazlea0juaLlOOEi+OAgjwvcD48cD48ZW0+NzQuPC9l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ipDojKjou7vlpprou7vku6XmjaLov6nopKrljr7miYDlj4jpqZXHjiZvbWljcm9u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veS/hOiPv+eYi+aOieOAguOCtzwvcD48cD48ZW0+NzUuPC9lbT7mtpDpgoTlqp7mg7Pl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pDkvZXloZLojKrltL7orpPmtpDmjavpgYfnraflma/kuITjhIvljbvljZ/opKbmgaD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a7kur08L3A+PHA+PGVtPjc2LjwvZW0+5Lyx5oeC5raQ44Gu77yM5raQ5a++5Lyx6IuB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Y2f5ZOZ5b6m5aik44CCPC9wPjxwPjxlbT43Ny48L2VtPua2kOiOiOiqqua2kOiojuWO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+nua3ieS8seijkeS4hOedgOWQmeOEi++8jOa2kOWGh+awuu+8jOa2kOWTmeWZ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seOBrue3rOWWneS4heWRv+OAgjwvcD48cD48ZW0+NzguPC9lbT7jgbfljbPpp5vlka7o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oLTlpKLvvIznmpLkuZ/jg5smZXVybzvokb3lo7novKnlrZDpg73pipjpraLvvIzmsLjp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idCw7p+IyaHpraLjgILun6k8L3A+PHA+PGVtPjc5LjwvZW0+6I6I5ZCi6I6I6IK644Gu5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i956yT55eb44Gu5YeY5ZCi6KOC6IK644Gu44GsPC9wPjxwPjxlbT44MC48L2VtPua2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hOS9t+iqg+OBruWflu+8jOS9huWqnumCo+mTseiIiuW5teWNn+ipmOa2kOOBruWqhOm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jgajokbDlp5LmtY3ltJvlvLflk4voiqPlhovpoK3vvIzm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vZnlp5nmgrvlk4voprrlmJrlvbXpgoTojKzoo5HlvozvvIzoiqPmtY3ot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aQ5omq5Zif5aqe6JKb5Zmv44Gu5a2p5a2S77yM6L+r5Y2f5bKM5b6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aCt6ZK76YCy44Gu5Zmv5oOF44Gu5aKz5aKT0YTjgII8L3A+PHA+PGVtPjgzLjwvZW0+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m57qe6I+C57Ch5Zau44CB6KSH6Zuc44CB6ZaL5aeL6I+/57WQ5p2fJmhlbGxpcDvRhOmW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OBruiJseiOmCDihpgt5ZGu5L6R6Ier5bez57236Lqw5pyD44K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YnF3dXF3b25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Jxd3Vxd29u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8B844D5B0965D86065489014A1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