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171A5E118E7017E7F4A5DFE767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171A5E118E7017E7F4A5DFE767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YW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WFrO+8jOaIkeS7o+ihqOWFqOWutu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quS6uueahOWQjeS5ieWvueaCqOWkmuW5tOadpeeahOS8n+Wkp+WlieeMruihqOek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0h+mrmOeahOaVrOaEj+OAguS4gOWPpeivne+8muaEn+iwouaCqO+8jOiAgeWF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AgeWFrO+8jOaIkeeIseS9oOWwseWDj+iAgem8oOeIseWkp+ex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iueIseicguicnO+8jOS4jeeuoeS7luS7rOaAjuS5iOeIse+8jOeIseS7gOS5iO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PqueIseS9oO+8jOeIseatu+S9oO+8gTwvcD48cD48ZW0+My48L2VtPuS4jeeuo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i/mOaYr+WvjOacie+8jOeWvueXheaIluaYr+WBpeW6t++8jOawuOi/nOS4juS9o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S6sueIseeahOiAgeWFrO+8jOaEn+iwouS9oOWvueaIkeeahOeFp+mh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tumXtO+8jOaYr+iuqeS6uueMneS4jeWPiumYs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FrOWFrOWphuWphuW/mea0u+S4gOWkqeS4uuaIkeWHhuWkh+eahOeUn+aXpe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IuOWmiOmZquaIkei/h+eUn+aXpe+8jOaEn+iwouiAgeWFrOeah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utuS6uuWbouiBmueahOaXtuWFieaAu+aYr+mCo+S5iO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PjeeIseW9vOatpOOAguaEn+iwouiAgeWFrOS4uuWutueahOS7mOWHu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awuOi/nOebuOeIseOAgjwvcD48cD48ZW0+Ni48L2VtPuWZou+8jOaIkeeahOmj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kuaYpe+8geaIkeaEn+iwouS9oOe7meaIkeeahOasouS5kO+8jOmCo+W/p+mD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eIseeahOeXm+iLpu+8jOmCo+eLgumjmO+8jOWWp+WTl+WSjOWutOmlru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eahOS4gOWIh+ekvOeJqe+8jOaIkeaEn+iwou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aIkeeahOmXuemSn++8jOavj+WkqeaXqeaZqOmDveimgeWPq+mGk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BmuaXqemkkOe7meS9oOWQg++8jOWmguaenOS9oOS4jeWPq+aIkeaIk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7meS9oOWBmuOAgjwvcD48cD48ZW0+OC48L2VtPuiAgeWFrO+8jOaEn+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En+iwouS9oOS4gOebtOS7peadpe+8jOWvueaIkeeahOWMh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AgeWFrO+8jOaEn+iwouS9oOi/meS6m+W5tOS4uuWutuaJgOWB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+8jOaIkeS7o+ihqOWFqOWutuWPiuWwhuadpeaIkeS7rOeahOWtqeWtkOWQkeS9o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iCmuOAgem7keecvOWciOiHtOS7peW0h+mrmOeahOaVrOaE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lj4jkuIDlubTvvIzpo47po47pm6jpm6jjgILmgqjkuLrkuobmiJHku6zl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XooYDvvIzor7fmjqXlj5fmiJHku6zlr7nmgqjmt7Hmt7HnmoTmhJ/osKLlkozngr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ExLjwvZW0+6LCi6LCi6ICB5YWs5Zyo5oiR5peg55CG5Y+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5LiN6K6y55CG5pe277yM6Ieq5bex5b+N552A5LiA6IKa5a2Q55qE5aeU5bGI5Zyo5LiA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Zyw5ZOE552A5oiR44CCPC9wPjxwPjxlbT4xMi48L2VtPuaEn+iwouS4iuiL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+8jOaEn+iwouWRvei/kOiuqeaIkeWWnOasouS9oO+8jOaEn+iwou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aDs+S9oOOAguS6sueIseeahO+8jOiwouiwouS9oOS4gOebtOmZquS8t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TwvcD48cD48ZW0+MTMuPC9lbT7liKvnprvml7bmiY3nn6XpgZPnm7jogZr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mmoLvvIzlpLHljrvml7bmiY3nn6XpgZPmi6XmnInmmK/pgqPkuYjnmoTlubjnpo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jgILkuI3opoHorqnmiJHku6zmnInlkI7mgpTkuovmg4XvvIzmiJHlj6ropo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E0LjwvZW0+5oOz5Li65L2g5YGa5LiA5qGM5Y+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77yM6Zmq5L2g5ZOB5bCd44CC5oSf6LCi5L2g6L+Z5LmI5aSa5bm05a+55oiR55qE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PC9wPjxwPjxlbT4xNS48L2VtPuiAgeWFrOS7iuWkqeS8keaBr+S8keaBr+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kuWKs+eKkuWKs+S9oO+8jOiuqeS9oOWlveWlveeahOS6q+WPl+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gIHlhazkvaDmmK/miJHnmoTlhajpg6jvvIzkvaDmmK/miJHnmoT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r4/lpKnlv6vkuZDvvIzmr4/lpKnlvID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YWs546w5Zyo5q+P5aSp5pS+5LiL5b+D54ix55qE5LiW55WM5p2v77yM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Y675YWs5Zut5pWj5q2l44CCPC9wPjxwPjxlbT4xOC48L2VtPuiwouiwouiAgeWF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vtOi1t+S4i+WNiOS4iuePremlv+aXtu+8jOesrOS6jOWkqeWwsee7meaIkemAgead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+8jOiuqeaIkemlv+aXtuacieWQg+eahOOAguS7peWQjui/mOS4jemXtOaWreeah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mlvOW5suaUvuWKnuWFrOWupOWQg++8jOWGjeS5n+ayoemlv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J/osKLkuIroi43vvIzkvb/miJHkuI7kvaDnm7jpgYfjgILmhL/kuIroi43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nmoTlloToia/lkoznnJ/or5rvvIzmhL/miJHku6zluLjnm7jogZrvvIzmsLj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IwLjwvZW0+5Lqy54ix55qE77yM6LCi6LCi5L2g5a+55oiR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KM5a6g54ix77yM6Lef5L2g5Zyo5LiA6LW355yf55qE5b6I5bm456aP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rC46L+c6L+Z5qC35bm456aP55qE6LWw5Yiw5pyA5ZCO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WcqOi/meS4quS9oOacgOW/meeahOaciOmHjO+8jOaIkeS8muaKiuS9o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eahO+8jOiuqeS9oOS4jeWcqOinieW+l+aciemCo+S5iOWkmueahOWOi+WKm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Pl+WIsOaIkeWvueS9oOeahOeIseOAgjwvcD48cD48ZW0+MjIuPC9lbT7kuIDnlJ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lv4Pph4zlpLTvvIzlsL3nrqHmnKrlv4Xog73lpJ/plb/nm7jmgJ3lro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orkvaDmlL7lnKjmoqbph4zlpLTvvIzlsLHnrpflt7Lnu4/liIbmiYvvvIz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u5nmiJHnmoTniLHjgII8L3A+PHA+PGVtPjIzLjwvZW0+5pyJ5pe25oiR5bCx5oO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h5pyJ6ICB5YWs77yM5oiR6L+Y55yf5LiN55+l6YGT6KaB5oOo5Yiw5ZOq56eN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6LCi6LCi5L2g77yBPC9wPjxwPjxlbT4yNC48L2VtPuiAgeWFrO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utu+8jOS9oOS4gOebtOWcqOWklumdouWKquWKm+eahOW3peS9nO+8jOiAgeWph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i+m+iLpuS6huWTpu+8gTwvcD48cD48ZW0+MjUuPC9lbT7mhJ/osKLmnI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iJHov57lnKjkuobkuIDotbfvvIzorqnmiJHov5nkuIDnlJ/kuI3lho3lraTlr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6XpgZPvvJrkvaDmmK/miJHnmoTmnIDniLHvvIzogIzmiJHmmK/kvaD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hJ/osKLkvaDpmarmiJHotbDov4flv6vkuZDnmoT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CB5YWs77yM5Zyo6YKj5LmI6Imw6Ium55qE5bel5L2c5ZKM55Sf5rS7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+Y6Lef5L2g5Y+R54Gr77yM6K6p5L2g5Y+X5aeU5bGI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S4iuW5tuayoeacieeUqOadpem8k+WKseW3peS9nOWKquWKm+eahOi1j+i1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i1j+i1kOmDveWPquaYr+iiq+eUqOadpeWlluWKseW3peS9nOaIkOae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sKLosKLogIHlhazkuI3ovp7ovpvoi6bvvIzlnKj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LvluKbnnYDmiJHlh7rljrvnjqnvvIzmu6HotrPmiJHliLDlpITot5HnmoTmhL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n5aSa5pWw55qE5pe25YCZ6L+Y5piv5b6I5oOz6LCi6L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7uZ5LqG5oiR5LiA5Lu95oiR5oOz6KaB55qE55Sf5rS777yM5LiA5Liq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qP5oSP5YGa6Ieq5bex55qE5oiR44CCPC9wPjxwPjxlbT4zMC48L2VtPuiwou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OsOWcqOavj+WkqeS4jei+nui+m+iLpuaOpeaIkeS4i+ePreWbnuWutu+8jOS4je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eahO+8jOS7juS4jee7meaIkeacuuS8mueLrOiHquWdkOWFrOS6pOi9pu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gZroh6rlt7Hmg7PlgZrnmoTmoqbvvIzljrvoh6rlt7H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gZroh6rlt7Hmg7PlgZrnmoTkurrvvIznlJ/lkb3lj6rmnIn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j6rmnInkuIDlm57jgII8L3A+PHA+PGVtPjMyLjwvZW0+5q2k5pe277yB5oO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mz6LW355qx55qE6KGj5pyN77yM5YaN6YCB5L2g6LW36Iiq44CC5Y+q5Li6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LiN56a755qE5oOF5oCA44CCPC9wPjxwPjxlbT4zMy48L2VtPuiHquS7juaIk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Ise+8jOWlveWDj+WcqOa8q+a8q+eahOm7keaal+S4reingeWIsOS6hu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a2r+eahOaymea8oOS4reW+l+WIsOS6hua4heazie+8jOWcqOWxseefs+S4r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aenemynOiKse+8jOiwouiwouS9oO+8jOaIkeeahOeIse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gIHlhazkvaDmmK/miJHnmoTniLHvvIzlsLHnrpflj5jmiJDogIHlpLTogIHl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pKnlpKnkuIDotbfljrvkubDoj5zvvIzkvaDov5jmmK/miJHnmoTkvp3pn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kuYXmmK/kvaDmnIDniLHjgII8L3A+PHA+PGVtPjM1LjwvZW0+5LiN566h5piv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+M5pyJ44CB55a+55eF5oiW5piv5YGl5bq377yM5rC45LmF5LiO5L2g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bCx566X5q2756We5Lmf5peg5rOV5bCG5oiR5Lus5YiG5byA77yB5oSf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bm055qE54Wn6aG+44CCPC9wPjxwPjxlbT4zNi48L2VtPuS6sueIs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ahOWkp+Wunei0ne+8jOS9oOaYr+aIkeeahOeIse+8jOiwouiw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sKLosKLogIHlhazorrDlvpfmr4/kuIDkuKroioLml6X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vvIzlpb3lpb3nlJ/mtLvvvIzmipvlvIDkuIDliIfkuI3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CB5YWs77yM5bCx5Zyo5L2g5LiK5Lqk5bel6LWE5Y2h5pe277yM5oiR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mw6Zq+55qE5Yaz5a6a77yM5oiR5Yaz5a6a5Zyo5oSf5oGp6IqC5Li65L2g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m55Yir55qE56S854mp77yM5oSf6LCi5L2g5a+55oiR55qE5ZG15oqk5ZKM55a8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Ds+S9oOeahOavj+aXpeavj+WknOmDveacieeskeWuue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ecoO+8jOiwouiwouS9oOe7meaIkeeahOeIse+8jOaIkeeahOacg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J/nl4XkuobmiY3nn6XpgZPosIHmmK/mnIDniLHkvaDnmoTvvIz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l6Dlvq7kuI3oh7PnmoTnhafpob7jgILmr4/mrKHnlJ/nl4Xpg73mgKXnnYDku5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QxLjwvZW0+5oS/5L2g55qE5LqL5Lia6JK46JK45pel5LiK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5qE5YOP54Gr6bih5LiA5qC357qi57qi54Gr54Gr77yM5LiN6L+H5Zyo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CZ77yM5Y2D5LiH5LiN6KaB5b+Y6K6w5oiR5ZOm77yB6K+35oiR5Z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Ly0576O6YWS5ZCn77yBPC9wPjxwPjxlbT40Mi48L2VtPuaEn+iwouWkqe+8jOaEn+iw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n+iwoue9kee7nOiuqeS9oOaIkeebuOmBh++8geivtOS4jea4heS4uu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aAneW/teS4gOWkqeavlOS4gOWkqeWkmu+8jOeUmuiHs+WcqOaip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+rueskeOAgjwvcD48cD48ZW0+NDMuPC9lbT7mhJ/osKLkuIrlpKnotZDkuo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rqnmiJHnlJ/lrZjvvJvmhJ/osKLkuIrlpKnnu5nkuojpo5/nianvvIzorqnmiJ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mnIDph43opoHnmoTmmK/mhJ/osKLkuIrlpKnmiorkvaDotZDkuojkuobmi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lubjnpo/vvIE8L3A+PHA+PGVtPjQ0LjwvZW0+5aSa5bm05ZCO77yM5oiR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5qE6ICB5YWs44CC5L2g6L+Z6L6I5a2Q5pyA6K+l5oSf6LCi55qE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id5oGL44CC5oSf6LCi5LuW55qE5pS+5byD77yM5oSf6LCi5LuW55qE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L2g6YGH5Yiw5LqG5oiR44CCPC9wPjxwPjxlbT40NS48L2VtPuiAgeWFrO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AgeaYr+W3peS9nOiAgeS4uuWFrOOAgue+jumFkuWkmuWwkeadr+aJi+S4r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utuaUvui9u+advu+8jOW6lOmFrOWlveatuemaj+aEj+W8hO+8jOiAgeWphuaDs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mSn+OAgjwvcD48cD48ZW0+NDYuPC9lbT7osKLosKLmgonnn6XmiJHlj6PlkbP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puKHom4vmmK/mtYHlv4PnmoTvvIzov5jmlL7kuobpu5Hog6HmpJLvvIzml6nkuI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6npuKHom4vvvIzlpqXlpqXnmoTnnJ/niLHkuobjgII8L3A+PHA+PGVtPjQ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rW377yM6Led56a75piv6Iif77yM55Sf5rS75piv6Iif44CC6Led56a75piv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77yM57ud5a+557K+5b2p77yB5Zyo5q2k6K+05aOw5oSf6L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S4quW/g+e7hueahOiAgeWFrO+8jOW/g+eWvOS9oO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jeiKseiKseeahOiAgeWFrO+8jOW/g+mHjOWPquacieS9oOeahOiAgeWFrO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S5iOmDveW8uuWYm++8nzwvcD48cD48ZW0+NDkuPC9lbT7kurrkuYvmiYDku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LTvvIzogIzmnInkuKTlj6rogLPmnLXvvIzljp/lm6DmmK/lkKznmoTopoHmr5T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lgI3jgII8L3A+PHA+PGVtPjUwLjwvZW0+5pu+57uP6KeJ5b6X5LiA5Lq65LiA6L2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oul5oqx5YWo5LiW55WM77yM546w5Zyo5LiJ5Lq65LiA5a625oiR5omN5Y+R546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ul5oqx5LqG5oiR77yM6LCi6LCi6ICB5YWs5b6F5oiR5aaC5Yid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wouiwouiAgeWFrOeUqOiHquW3seeahOS4gOiogOS4gOih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PmOW+l+abtOenr+aegeS5kOingu+8jOiEvuawlOS5n+W5s+WSjOS6h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KrlpJrnmoTlhoXnlprlnKjmiJHlv4PkuK3vvIzmiJ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kupvku4DkuYjvvIHmnaXooaXlgb/miJHlr7nkvaDnmoTkuo/mrKDjgIL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msYfmiJDkuIDlj6XvvJrovpvoi6bkuobvvIzogIHlhaz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6ICB5YWs5oqK5oiR55qE5a625Lq65pyL5Y+L55yL5L2c5piv6Ieq5bex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77yM5Zyo5YWz6ZSu5pe25Yi75oC76IO95biu5oiR5Ye6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wouiwouiAgeWFrOWcqOaIkeaKiuWSseWutuW/g+eIseeahOi9puaSnu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WTl+WVpuaXtu+8jOesrOS4gOWPpeaAu+aYr+mXruaIkeayoeS6i+WQp++8jOeEt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OjOWFtueDpuiAkOW/g+WcsOWuieaFsOWPl+WIsOaDiuWQk+WnlOWxiO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nKjmiJHlraTlr4Llv6fkvKTnmoTml7blgJnvvIzkvaD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nmiJHmhbDol4nmuKnmmpbvvIzkvb/miJHmhJ/liqjjgILmiJHlsIbmiorov5n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mnIDlj6/otLXnmoTppojotaDmnIDlrp3otLXnmoTotKLlr4zvvIzmiJHlsIbnlKj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lpb3lpb3niLHkvaDjgII8L3A+PHA+PGVtPjU2LjwvZW0+5oSf6LCi5pyI6ICB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5Zyo5LqG5LiA6LW377yM6K6p5oiR6L+Z5LiA55Sf5LiN5YaN5a2k5a+C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a5L2g5piv5oiR55qE5pyA54ix77yM6ICM5oiR5piv5L2g55qE5ZSv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7juadpeS4jeabvuWQjuaClOWrgee7meS9oO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0q+ept+aIluaYr+WvjOacie+8jOaIkei3n+eahOaYr+S9oO+8jOS4jeaYr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S5i+eJqeOAguaEn+iwouS6sueIseeahOi/meS5iOWkmuW5tOadpeS4juaIke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+8jOS4jeemu+S4jeW8g++8gTwvcD48cD48ZW0+NTguPC9lbT7ku4rlpKn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qb/ku7booaPmnI3kuI3opoHku6XkuLrnqb/nmoTlsJHlsLHmmK/luIXvvIz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oTmmpbmiY3mmK/nnJ/mraPnmoTmvYfmtJLvvIzouqvkvZPlgaXlurfmmK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U5LjwvZW0+6ICB5YWs5oiR5Lus5pu05bqU6K+l5aW95aW9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285q2k77yM5LiN6KaB5Zug5Li65LiA54K55bCP5LqL5oOF5bCx5LqJ5ZC1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6YKj5LiN5piv5oiR5omA5oOz6KaB55qE5oSf5oOF77yM5oiR5oOz5bqU6K+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Oz6KaB55qE5ZCn44CCPC9wPjxwPjxlbT42MC48L2VtPuaXoOiuuuWwhuad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mDveimgeaEn+iwouS9oO+8jOaEn+iwouS9oOi1sOi/m+aIkeeahOeUn+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4puadpeS6huW5uOemj+OAgeW/q+S5kO+8jOW4pue7meaIkeWmguatpOePjei0t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wouiwouS9oO+8jOaIkeS6sueIseeahOWuneWun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mnaHnpZ3npo/nmoTlm7Tlt77vvIznlKjlroPnmoTmuKnmmpbmirXlvqH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kvrXooq3vvIzorqnkvaDnmoTkuJbnlYzmsLjov5zllpzmgqbmuKnppqjvvIz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Jrkv53ph43vvIHmhJ/mganoioLlv6vkuZDvvIE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m25LiN5piv5Zug5Li65L2g5piv6LCB77yM6ICM5piv5Zug5Li65oiR5Zac5q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pe255qE6YKj5Liq5oiR44CCPC9wPjxwPjxlbT42My48L2VtPuW4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WPr+S7pei9u+WQu+S9oO+8jOW4jOacm+edoeaXtuWPr+S7peaKseiRl+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kuadpeWPr+S7peeci+ingeS9oO+8geS4gOebtOmDvei/meagt+W4jOacm+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jQuPC9lbT7lnKjmiJHnlJ/nl4XnmoTml7blgJnkvaDopo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ntKflvKDvvIzmiJHmiZPpkojnmoTml7blgJnkvaDopoHlronmhbDmiJHvvIzpvJPl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m6DkuLrmiJHku47lsI/mnIDmgJXnmoTlsLHmmK/miZPpko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Ieq54S25bCG6bKc6Iqx77yM5L2c5Li656S854mp6LWg5LiO5Lq657G7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G5L2g55qE54ix77yM5L2c5Li656S854mp6LWg5LiO5oiR44CC5oSf6LCi5LiK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Sf6LCi5L2g77yBPC9wPjxwPjxlbT42Ni48L2VtPuavj+WkqeWPquimgeiDve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WIh+WcsOWWiuaIkSZxdW90O+iAgeWphiZxdW90O++8jOaIkeWwseaYjueZ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cqOi6q+i+ue+8jOiwouiwouS6sueIseeahOiAgeWFrOe7meaIkeaXoOazleabv+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TwvcD48cD48ZW0+NjcuPC9lbT7msLjov5zkuI3opoHnmrHnnInvvIzljbP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mgrLkvKTvvIzlm6DkuLrkvaDkuI3nn6XpgZPosIHkvJrlgL7lv4PkvaDnmoTmt6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jgII8L3A+PHA+PGVtPjY4LjwvZW0+5Li65LqG5oiR6K+35L2g5aW95aW955qE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R5Zad6YWS77yM5aSa6L+Q5Yqo77yM5aSa5LyR5oG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FrOS7iuWkqeS8keaBr+S8keaBr+WQp++8jOiAgeWphuaIkeeKkuWKs+e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iuqeS9oOWlveWlveeahOS6q+WPl+S4gOS4i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3nn6XpgZPor6Xor7Tku4DkuYjvvIzlj6rmsYfmiJDkuIDlj6Xor53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hazlpKnlpKnlv6vkuZDllYrjgII8L3A+PHA+PGVtPjc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q+P5aSp5pma5LiK5oKE5oKE5pS+5oiR5Lmm5YyF6YeM55qE6Iu55p6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Zyo5Yqe5YWs5a6k5pyJ5rC05p6c5ZCD44CCPC9wPjxwPjxlbT43M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KveeDn+acgOWlveS4jeaKve+8jOWug+aIluiuuOWPr+S7peWFs+W/g+S9oOWQuOW8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ls+eUn++8jOS9huS4jeaKvee7neS4jeS8muaLm+adpeWOjOeDpu+8jOihqOeOs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amgueahOmAlOW+hOacieiuuOWkmu+8jOayoeW/heimgeaLv+WBpeW6t+WBmui1jO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l6DorrrlsIbmnaXlpoLkvZXvvIzmiJHpg73opo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sKLkvaDmnaXliLDmiJHnmoTnlJ/lkb3kuK3vvIzluKbmnaXkuobnvo7kuL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J/osKLkvaDnu5nkuobmiJHmsLjov5znj43op4b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2z5L2/54is5Yiw5pyA6auY55qE5bGx5LiK77yM5LiA5qyh5Lmf5Y+q6IO9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Zyw6L+I5LiA5q2l44CCPC9wPjxwPjxlbT43NS48L2VtPuatpOaXtu+8g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TuuWlvea4qeaalueahOiiq+ikpe+8jOS4uuS9oOaaluW6iuOAguaEn+iwouS9oO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aIkeeahOWFs+W/g+OAgjwvcD48cD48ZW0+NzYuPC9lbT7lvZPkvaDmhJ/liLDmgrL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l7bvvIzmnIDlpb3mmK/ljrvlrabkupvku4DkuYjkuJzopb/jgILlrabkuaDkvJ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q4vkuo7kuI3otKXkuYvlnLDjgII8L3A+PHA+PGVtPjc3LjwvZW0+5Zyw55C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6K6p5aSE5Zyo5LiW55WM5Lik56uv55qE5Lik5Liq5Lq655u46YGH77yM5Y+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D5aW95bCP44CC6L+Z5piv5LuA5LmI77yf6L+Z5bCx5piv57yY5YiG77yM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K6p5oiR6K6k6K+G5LqG5L2g77yBPC9wPjxwPjxlbT43OC48L2VtPumdkuWxse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HoOW6puWklemYs+e6ou+8geS4juS9oOWFseW6pueahOacneacneaaruaaruawuO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iwouiwouS9oOeahOeIse+8geS9oOeahOeWvO+8geS9oOWvueaIkeeah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hJ/osKLogIHlhazlnKjmiJHnlJ/nl4Xml7bvvIzkvaD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miormsLTlkozoja/pgIHliLDluorliY3vvIzkuI3luKborqnmiJHliq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ib2J3dWVnM3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Ym9id3VlZzN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171A5E118E7017E7F4A5DFE767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