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2ECEEA79BA68441B6BAAF571B0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2ECEEA79BA68441B6BAAF571B0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kurr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oCm54S25b+D5YqoPC9wPjxwPjxlbT4yLjwvZW0+6LSf5YmR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PC9wPjxwPjxlbT4zLjwvZW0+546L6ICF77yK5p2A5qyy6LW3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5LiK6I+B6IqcPC9wPjxwPjxlbT41LjwvZW0+5YGa5L2g5oCA5Lit54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+q5L2g5bCP6L6r5YS/PC9wPjxwPjxlbT43LjwvZW0+5aSp5p2A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Jm51OzwvcD48cD48ZW0+OC48L2VtPuecvOazquacieeCueWkseaOp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WRveODoeS4gOWIgDwvcD48cD48ZW0+MTAuPC9lbT7lraTnmoTnjovmnJ1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wtOS5oea4neS6ujwvcD48cD48ZW0+MTIuPC9lbT7phZTlv7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mg5oOv5p2l6Lqy6YG/5L2gPC9wPjxwPjxlbT4xNC48L2VtPu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vuWTqumHjDwvcD48cD48ZW0+MTUuPC9lbT7nprvmiJHogIz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+Y5LqG6YKj5oKy5LykPC9wPjxwPjxlbT4xNy48L2VtPuaDheivneWkque+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5qE5pyq5p2l5oiR6aKE6K6i5LqG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ea1geiQpDwvcD48cD48ZW0+MjAuPC9lbT7kuI3mg7PlpLHmg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ZNGG5YGa4pG06Zq76ay84peOPC9wPjxwPjxlbT4yMi48L2VtPui0tOedgO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jMuPC9lbT7opb/nj63niZnnmoTnjrvnkoPnj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7+75rua5ZCn6KOF6YC854uXPC9wPjxwPjxlbT4yNS48L2VtPuiMtues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4Pou5/mmK/nl4Us5oOF5rex6Ie05ZG9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cn+W/g+W+heS9oOeahOWPquacieS4gOS4qjwvcD48cD48ZW0+MjguPC9lbT7pmL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5nlpbM8L3A+PHA+PGVtPjI5LjwvZW0+5pqW5b+D5ZCR6Ziz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ahOWwtOWwrDwvcD48cD48ZW0+MzEuPC9lbT7mgqjlj6/niLHnmoTlsI/npZbl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Y6K6wPC9wPjxwPjxlbT4zMy48L2VtPui8k+WEmOmdkuS4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zQuPC9lbT7lvq7nrJE8L3A+PHA+PGVtPjM1LjwvZW0+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PC9wPjxwPjxlbT4zNi48L2VtPuW/g+W3sueijuOAgeaDheW3suaW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qqjlrZDph4zpg73mmK/miI88L3A+PHA+PGVtPjM4LjwvZW0+Y3V0ZSBraWxs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iF55qE5Yia5Yia5aW9PC9wPjxwPjxlbT40MC48L2VtPu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jzwvcD48cD48ZW0+NDEuPC9lbT5fX+aBqOS9oOaAu+aYr+S7pOaIkeS8pOW/g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9j+WMl+a4oeWPozwvcD48cD48ZW0+NDM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oqbnoo48L3A+PHA+PGVtPjQ0LjwvZW0+5pen5Lq6PC9wPjxwPjxlbT40NS48L2VtPum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1ruWNjuOAgzwvcD48cD48ZW0+NDYuPC9lbT7kurrlv4Plpb3lh4k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iN5Y+v5Lul5LiN5YuH5pWiPC9wPjxwPjxlbT40OC48L2VtPuW4puWI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LpWk8L3A+PHA+PGVtPjQ5LjwvZW0+54ix5Y+q6IO96YGH6KeB5peg5rOV6aKE6Ke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Zr+aIgeiOo+ipquW/suWglDwvcD48cD48ZW0+NTEuPC9lbT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JHlpbM8L3A+PHA+PGVtPjUyLjwvZW0+4peG6ICB6byg54ix5LiK54yr54G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Pr+eIseS4gOWmguW+gOW4uDwvcD48cD48ZW0+NTQuPC9lbT7mlL7ku7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L3A+PHA+PGVtPjU1LjwvZW0+6YGK6LWx5LiX6ZaT44Gu6JaE5oOF5Lq9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ieaIkeWFpeaAgDwvcD48cD48ZW0+NTcuPC9lbT5b5Zad5Y+v5LmQ55qE54yr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loTmg4UuPC9wPjxwPjxlbT41OS48L2VtPiZnYW1tYTsmYWxw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l49844SW5LqL77+j44KGPC9wPjxwPjxlbT42MC48L2VtPuWkp+eXheeM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rJHmnKrlkr08L3A+PHA+PGVtPjYyLjwvZW0+6K6w5b+G5LiN6Ium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umPC9wPjxwPjxlbT42My48L2VtPuiiq+WBj+eIseeahOmDveacieaBg+aXoOaB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KTmhJ/lnKjmuLjpqos8L3A+PHA+PGVtPjY1LjwvZW0+5LmA5LiX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5aW544KQ44Gc5aStPC9wPjxwPjxlbT42Ni48L2VtPuiiq+aSleeijueahO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ihpfvuY7oh6rkvZzjga7lraTnjag8L3A+PHA+PGVtPjY4LjwvZW0+4pS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pGG56ev5pyo4pWvPC9wPjxwPjxlbT42OS48L2VtPuapmOaa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ovlvKY8L3A+PHA+PGVtPjcxLjwvZW0+6ZmM6Lev5bCY5Z+D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i+aPkuWPo+iiiyDjgIHogI3phbfogI3luIU8L3A+PHA+PGVtPjcz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5eFPC9wPjxwPjxlbT43NC48L2VtPuaypumZt+WcqOS9oOW/g+S4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5Tmm7LmsYLlhajntK/kuI3ntK9pPC9wPjxwPjxlbT43Ni48L2VtPue+juS6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oeWmgueUu+earuOAguKGmDwvcD48cD48ZW0+NzcuPC9lbT7lgYfoo53lvojlubj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4pmA6IiJ54Gr54Sa5aSp4pmCPC9wPjxwPjxlbT43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/heS/ruivvjwvcD48cD48ZW0+ODAuPC9lbT7lpKrlj6/niLHkvJrooqvm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gxLjwvZW0+5bCY5LiX5LiN576ZPC9wPjxwPjxlbT44Mi48L2VtPuOB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iuazozwvcD48cD48ZW0+ODMuPC9lbT7mt7Hnn6XkvaDmmK/moqY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pdTZtOXdpbH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aXU2bTl3aWx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2ECEEA79BA68441B6BAAF571B0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