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AE2AE35DB84CF3C644EB9E6BDA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E2AE35DB84CF3C644EB9E6BDA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rGC5aWz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niLEmcmRxdW8777yM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2X55y877yM5rip5ram5aaC546J77yM5pqW6Iul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uA5LmI6YO95LuL5oSP77yM5Y+I5LuA5LmI6YO9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6K+05oiR5piv5L2g55qE5LiA5Y2K77yM5bm456aP55qE5Y+m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6IKv5a6a5piv55uQ5ZCD5aSa5LqG44CC5ZWK77yf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C75piv6Zey55qE5oOz5L2g5ZWK77yBPC9wPjxwPjxlbT41LjwvZW0+5pel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ZCb77yM5pyd5pyd5pqu5pqu5peg5byC5b+D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oOK5Zac55qE6ZmF6YGH77yM5q+U5pa56K+05b2T5oiR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o5ryr5ryr5Lq655Sf6Lev5LiK77yM6K6p5oiR5Lus5rC46L+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44CCPC9wPjxwPjxlbT44LjwvZW0+5L2g6LSf6LSj6LKM576O5aaC6Iqx77yM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LWa6ZKx5YW75a6244CCPC9wPjxwPjxlbT45LjwvZW0+5L2g54G/54OC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77yM6ICM5oiR77yM5Lya55So5LiA55Sf5Y6754+N5oO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oOS4uuaIkeWPquinieW+l++8jOaIkeS6j+asoOS6huS9oOWlveWHo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uPC9lbT7opoHlvIDlv4PvvIzkvaDov5/ml6nkvJr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l4/jgII8L3A+PHA+PGVtPjEyLjwvZW0+5L2g5a+55oiR55qE56yR77yM5YOP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CB5qCR6YGH6KeB5LqG5pil6aOO77yM5LiA556s6Ze077yM55Sf5py6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+iOWkmuS6i+aDhemDveW+iOezn+ezle+8jOS9h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eahOWlve+8jOS6uumXtOacieS9oOOAgjwvcD48cD48ZW0+MTQuPC9lbT7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3kuIDnlJ/nmoTlv4PnlrzvvIzogIzkvaDmmK/miJHkuIDkuJb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5qE5Ye6546w5piv5oiR5ZSv5LiA55qE5b+D5Yqo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YWF5ruh5a+55L2g55qE5oCd5b+144CCPC9wPjxwPjxlbT4x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ijheS7luWrge+8jOaIkeS+v+aCsuS8pOS4gOWknOeZveWP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lj6rog73lg4/lvq7po47mgoTmgoTmjqDov4fvvIzku7vkvaDljr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m7TmiZHngavnmoTpo57om77jgII8L3A+PHA+PGVtPjE4LjwvZW0+5oiR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a655piT77yM5L2G6L+Z6L6I5a2Q6L+Y5oOz6K+35L2g5aSa5aSa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qOW/g++8jOWPr+S7peiuqeeIseWOhuS5heW8p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mnIDmg7PljrvnmoTlnLDmlrnkvaDmsqHlip7ms5X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pgqPkuKrlnLDmlrnmmK/kvaDnmoTlv4Pph4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K55qE5q+P5LiA5Liq5rWB5pif77yM6YO95Li65L2g6Zeq6ICA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WkqeaXqeS4iueci+WIsOmYs+WFieWwseaDs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iJHkuI3kvJrorqnniKzkuIrlraTni6znmoTmt7H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lnKjvvIzkuI7kvaDlkIzooYzjgII8L3A+PHA+PGVtPjI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2j6YGT6YKq6YGT77yM5rKh5pyJ5L2g55qE6YGT77yM5oiR5Y+v5LiN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nOasouS+nei1luS9oO+8jOaYn+aYn+S+nei1luWknOepuu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OAgjwvcD48cD48ZW0+MjYuPC9lbT7kvaDlnKjnmoTml7blgJn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kuI3lnKjnmoTml7blgJnvvIzlhajkuJbnlYz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L2g6L+Z5Lu25LqL5LiA55Sf5Y+q5pyJ5LiA5qyh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44CCPC9wPjxwPjxlbT4yOC48L2VtPumCo+WkqeS5i+WQj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ZjOi3r+OAgjwvcD48cD48ZW0+MjkuPC9lbT7lkozliKvkurrlnKjkuIDotbf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j6rmnInlkozkvaDlnKjkuIDotbfmiY3lj6vmnKr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rC46L+c6Zmq552A5L2g77yM55u05Yiw5oiR5Lus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vtOWPpeaIkeeIseS9oO+8jOWPquS4uuaIkeaKiueIs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IuPC9lbT7miJHmg7PkvaDvvIzlg4/mu6HlpKnmmJ/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oo7noo7vvIzmlJLotbfmnaXog73nhafkuq7mlbTkuKrlpKnnqb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LW25Y675pyJ5L2g55qE6L+c5pa577yM6aOO6Zuo5YW856iL77yM5o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I44CCPC9wPjxwPjxlbT4zNC48L2VtPuWwj+WPr+eIse+8jOS9oOefpemBk+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i/nuaIkeiHquW3semDveWrieWm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jnpo/lhbblrp7nnJ/lvojnroDljZXljZXvvIzmnInkvaDmnInkuo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nJ/lvoXjgII8L3A+PHA+PGVtPjM2LjwvZW0+5oiR5LiN5LuF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a+55L2g5L2/5Z2P44CCPC9wPjxwPjxlbT4zNy48L2VtPuaIkeS8mu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aJgOS7peWIq+mavui/h+WVpuOAgjwvcD48cD48ZW0+Mzg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IPjgILkvaDkuIDnm7TniLHmiJHkuIDnm7TlnK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oqY56Oo5oiR77yM5oiR55qE5b+D5bey6KKr5Ymy56C077yM5rWB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GA77yM5piv54ix5L2g55qE6ZSZ44CCPC9wPjxwPjxlbT40MC48L2VtPuaYp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Zk++8jOWkhCZoZWxsaXA75a+56LGh5Y+v5aW9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mZpOS6huaVheS9nOWnv+aAgeeahOWLh+aVou+8jOWJqeS4i+eahOWFqOaYr+as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eW9sOeahOWWnOasouOAgjwvcD48cD48ZW0+NDIuPC9lbT7kvaDmmK/nlLD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mK/lj6Tln47muKnmmpbnmoTlhYnjgII8L3A+PHA+PGVtPjQzLjwvZW0+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Lqr77yM5YWx5bqm5pel5pyI6ZW/44CCPC9wPjxwPjxlbT40NC48L2VtPu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ett+WtkOadpeWkueixhuiFkOeahOaEn+inie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sonov7fov4flvoDvvJvpgYfop4HkvaDkuYvlkI7vvIz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jgII8L3A+PHA+PGVtPjQ2LjwvZW0+5YWz5LqO5Zac5qyi5L2g6L+Z5Lu2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+055qE77yM6K6k5qC977yBPC9wPjxwPjxlbT40Ny48L2VtPuiOq+e+oe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+8jOS6uumXtOiKseabtOWro++8m+S7iuaykOS4g+WklembqO+8jOeIseS9oOabt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guPC9lbT7mg4XmrYzvvIzmmK/kvZzkuLrniLHmg4XnmoTlvI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K+05a6e6K+d77yM5L2g5Zyo5oiR5b+D5Lit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6Ieq5bex6YO9576h5oWV55qE5LiN5b6X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S4jeW8gOW/g+Wwseasuui0n+aIkeWlveS6hu+8jOWPjeato+aIk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EuPC9lbT7lk6rmnInku4DkuYjpk6DnlLL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ova/ogovllYrjgII8L3A+PHA+PGVtPjUyLjwvZW0+6Iul5oiR5L2Z55S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2g5piv5oiR5omA5pyJ55qE5LiN5LuL5oSP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eskeOAgeiuqeS9oOasouWWnO+8jOWPquimgeS9oOaEv+aEj+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kvaDnmoTlubjnpo/lv6vkuZDvvIz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I8L3A+PHA+PGVtPjU1LjwvZW0+6L+Z5LiW55WM57q154S2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Kh5pyJ5L2g44CC5YaN576O5Lmf5piv5p6J54S2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kp+mbqOiuqei/meW6p+WfjuW4gumioOWAku+8jOaIkeS8mue7meS9o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opoHlk63miJHkvJrlronmhbDkvaDnmoTvvIzkuZb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U4LjwvZW0+55u45L+h54ix77yM5LiA5aaC55u45L+h55yf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77yM5LiA5aaC55u45L+h6Ieq5bex44CCPC9wPjxwPjxlbT41OS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Yr+iHs+WwiuWune+8jOS9huaIkeaYr+S9oOS4h+iDveeahOWFheeUt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JfnlJ/nmoboi6bvvIzllK/mnInmiJHmmK/ojYnojpP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qK5omL57uZ5oiR77yM5oiR5Lya55yL5omL55u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7y65oiR44CCPC9wPjxwPjxlbT42Mi48L2VtPuaEv+WnkeWomOS9oO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WkqeacieS8nu+8jOi3r+S4iuacieiJr+S6uumZquS8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I3kuLvliqjogZTns7vvvIzlvITkuKLkuoblpb3lp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645L2g5LiA5Lq65Lul5YGP54ix77yM5oS/5bC95q2k55Sf5LmL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aYr+aIkeS4gOS4quS6uueahOWwj+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uoOedgOS9oOOAgjwvcD48cD48ZW0+NjYuPC9lbT7lpoLmnpzniLHmg4X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vvIzmiJHmiormnIDlg4/kvaDnmoTmoLflrZDlrZjlnKj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L+Y5piv5b6I5Zac5qyi5L2g77yM5YOP5pel6JC95YmN5rS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M5LiN5b+N56a75Y6744CCPC9wPjxwPjxlbT42OC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+hOawuOe7p+OAguiOq+WkseiOq+W/mO+8jOS7meWvv+aBkua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ov4fmnaXkuIDkuIvlrZDvvIzmiJHmg7Plv7X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ix5bCx5piv5b+D55a877yM5Y+v5Lul5Zac5qyi6K645aS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+D55a855qE5Y+q5pyJ5LiA5Liq44CCPC9wPjxwPjxlbT43M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m+iCieaAjuS5iOWQg+aJjeWlveWQg+WQl++8n+aIkeWWguS9o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6XmirHkvaDpgqPkuIDliLvvvIzmiJHmhJ/op4nmiJHmi6XmirH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zLjwvZW0+57q154S25LiH5LqL5LiN5aaC5oiR5oSP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44CCPC9wPjxwPjxlbT43NC48L2VtPuaIkeeIseS9oO+8jOWPquaDs+S7iueU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+ueeahOaalu+8jOS7pOS9oOeskeaflOeUnOeUn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kvaDlt7Lnu4/ljYrlpKnmsqHnkIbkvaDnmoTlsI/lj6/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Lniannh6XvvIzlsI/lv4Plpbnpl7njgII8L3A+PHA+PGVtPjc2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2g5aSp6Z2g5Zyw6Z2g54i56Z2g5aiY44CC5LiN5aaC6Z2g6Ieq5bex77yM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44CCPC9wPjxwPjxlbT43Ny48L2VtPuecn+ato+eahOeIseaDh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uuOWwseaYr+ebuOWkhOS4jee0r++8jOi9u+advuaEieaCp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ov5nmoLflnKjpm6rkuK3kuIDnm7TotbDkuIvljrv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otbDliLDkuobnmb3lpLTjgII8L3A+PHA+PGVtPjc5LjwvZW0+5Zyo5b+D6Ye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6Ze077yM6KaB5aW95aW95aCG5pS+77yM5ZKM5L2g5LiA6LW35pez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eIseS9oO+8jOWOn+iwheaIkeWPquaci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+8jOeEtuWQjuiuqeS9oOayiei/t+OAgjwvcD48cD48ZW0+ODE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vZPliJ3lsLHlqLbkvaDkuobjgII8L3A+PHA+PGVtPjgy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5aWz5pyL5Y+L5ZCX77yf5aaC5p6c5LiN5oS/5oSP77yM6YKj5bCx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5S35pyL5Y+L77yBPC9wPjxwPjxlbT44My48L2VtPuaXoOiuuuS9oOWPmOWT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aIkeWWnOasoueahOaooeag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Fxazd1ems1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xcWs3dXpr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E2AE35DB84CF3C644EB9E6BDA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