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4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4CE558D5906136F19B2290106328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CE558D5906136F19B2290106328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S6bih5rGk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S4quS6uumDveS8muWumuacn+ajgOaf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iuqOWOjOeahOmCo+S4quS6uu+8jOS7peehruS/neiHquW3sei/mOWcqOiuqOWO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i48L2VtPuS4jeimgei9u+aYk+iiq+W9seWTje+8jOS5n+WIq+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eQhuaZuuOAguS6uuS4jeiDvea0u+W+l+WkquaYjueZve+8jOW/g+mHjOefpemBk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S4jeWQiOmAguWwseaYr+ept++8jOayoeaEn+ini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e+8jOS4gOingemSn+aDheWwseaYr+Wlveeci++8jOa3seaAneeGn+iZkeWwseaYr+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acieS4gOS4quaVheS6i+aIkeaDs+ivtOe7m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mVv++8jOaIkemVv+ivneefreivtOWlveS6hu+8jOS9oOi/mOS4jei/mOmSse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cqOi/meS4quiWhOaDheW5tOS7o++8jOimgeaDs+WIq+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teW/teS4jeW/mO+8jOacgOWlveeahOWKnuazleWwseaYr+asoOmSseS4jei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7mOWHuuS4gOWumuS8muacieWbnuaKpeeahO+8jOS9oOeci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ecn+W/g++8jOi/meS4jeaUtuWIsOS6huS8pOWus+WYm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JjeS4gOWll++8jOS6uuWQjuS4gOWll++8jOS9oOS7peS4uuS9oOaYr+WuieWF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C48L2VtPuavj+WkqeW+iOaXqeadpeWtpuagoe+8jOihqOmdo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S5oO+8jOWPr+acieWHoOS6uuefpemBk++8jOaIkeS7rOaYr+adpeaKhOS9nOS4m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QhuaDs+WSjOeOsOWunuaAu+aYr+acieW3rui3neea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acieW3rui3ne+8m+S4jeeEtu+8jOiwgei/mOeogOe9leeQh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I/lpKnlsLHopoHljrvpk7booYzvvIzkuIDmnaXmmK/ljrvoua3nqbros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aXmmK/nnIvkvZnpop3vvIzogonkvZPlkozlv4PngbXpob/ml7blsLHkvJrlh4nlv6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ExLjwvZW0+5Lq655Sf5aaC5oiP77yM5LuA5LmI6KeS6Imy5ryU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P77yb5LiN5oCV5Yir5Lq655yL5LiN6LW377yM5bCx5oCV6Ieq5bex5LiN5LqJ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inieW+l+iHquW3seS4gOeUn+eijOeijOaXoOS4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S4gOecvOWIsOWktOOAguW+iOaYjuaYvu+8jOi/meaYr+S9oOaEn+inieacg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tuS6i+OAgjwvcD48cD48ZW0+MTMuPC9lbT7kvaDov5nkuYjliqrlipvvvIzlv43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lr4Llr57lkoznuqDnu5PvvIzmiJHku6zkuZ/msqHop4nlvpfkvaDmnInlp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I8L3A+PHA+PGVtPjE0LjwvZW0+5q+P5qyh5L2g5Ye25oiR55qE5pe25YCZ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pyJ5q+b55eF77yM6Z2i5a+56L+Z5LmI5Y+v54ix55qE5oiR77yM5L2g5bG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Y+R6IS+5rCU77yBPC9wPjxwPjxlbT4xNS48L2VtPuerpeivnemHjOeBsOWnkeWo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ept++8jOS9humDveW+iOa8guS6ru+8jOS9oOa8guS6ruWQl++8n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llpzmrKLpkrHvvIzmiJHllpzmrKLoh6rnlLHlkozlsIrkuK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rHog73luKbmnaXoh6rnlLHlkozlsIrkuKXjgII8L3A+PHA+PGVtPjE3LjwvZW0+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6aG+5LiN5pqH55qE5rOl6I+p6JCo77yM5Yir5oyH5pyb6LCB6IO95biu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6w5a6e6L+Z5p2h5rKz44CCPC9wPjxwPjxlbT4xOC48L2VtPuaJk+W8gOiho+afn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gOimgemAm+ihl+S6hiZoZWxsaXA7JmhlbGxpcDvmiZPlvIDpkrHljIXkuID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ubTovbvvvIzkuI3lhrfjgII8L3A+PHA+PGVtPjE5LjwvZW0+5L2g6L+e5Yeg54K5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O95o6n5Yi25LiN5LqG77yM5L2g6L+Y5oOz5o6n5Yi25Lq655Sf44CC5L2g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77ya5L2g5LuA5LmI6YO95oeC77yM5Y+v5L2g5oeS5ZWK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WWnOasoue9kee7nOiBiuWkqe+8jOWboOS4uue9kee7nOiBiu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vt+iBiuiAheWQg+mlreOAgjwvcD48cD48ZW0+MjEuPC9lbT7miJHmm77lpKnnnJ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ph5HpkrHmmK/kuIfog73nmoTvvIzlkI7mnaXmiY3lj5HnjrDvvIzph5Hpkr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g73nmoTvvIzmmK/ml6DmiYDkuI3og73nmoTjgII8L3A+PHA+PGVtPjIyLjwvZW0+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2g5piv5LuW55qE5Yib5oSP77yM5L2g6IO957un57ut5rS75LiL5Y67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PC9wPjxwPjxlbT4yMy48L2VtPuWWnOasouS4gOS4quS6uuWwseWLh+aVo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S5n+iuuOS9oOi/mOiDveefpemBk+S9oOaYr+WHoOWPt+Wkh+iDjuWR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ubTovbvml7bnmoTlvKDmiazlkozmlL7nurXvvIznu4jnqbbopo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nmoTlpZTms6LkuI7oibDovpvmnaXlvKXooaXjgII8L3A+PHA+PGVtPjI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q655Sf6YO95piv5LiA5pys5Lmm77yM5Yir5Lq655qE5piv5bm456a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piv56yR6K+d5aSn5YWo44CCPC9wPjxwPjxlbT4yNi48L2VtP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jemAvOiHquW3seS4gOaKiu+8jOS9oOWwseS4jeefpemBk+S9oOi/mOacieiDve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QnueguOeahOacrOS6i+OAgjwvcD48cD48ZW0+MjcuPC9lbT7lpoLmnpzmiJ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rqnkvaDkuI3llpzmrKLnmoTlnLDmlrnvvIzpurvng6bkvaDoh6rlt7HlhYvmnI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I4LjwvZW0+5b2T5L2g55Sf5rS75LiN6aG65b+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WM44CC55yL55yL5L2g55qE6ZKx5YyF5ZKM5a2Y5qy+77yM5ZOt5Ye65p2l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OS48L2VtPuayoeaciemSseeahOaXtuWAme+8jOWQrO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BreelnemVv+WRveeZvuWyge+8jOmDveinieW+l+aYr+S4gOenjeivheWS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vaDov5nkuYjliqrlipvvvIzlv43lj5fkuobpgqPkuYjlpJr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5voi6bvvIzlj6/mmK/miJHku6zkuZ/msqHmnInop4nlvpfkvaDmnInlpJrkvJjnp4D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4ix56yR55qE5aWz55Sf6L+Q5rCU5LiA5a6a5LiN5Ly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Q5rCU5beu55qE5aWz55Sf6YO956yR5LiN5Ye6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5i+aJgOaciea0u+W+l+e0r++8jOWcqOS6juS9oO+8muWPquacieW/g+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jeaWreiHqui0o++8jOayoeacieihjOWKqOS4iueahOeri+WNs+aUu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IrluJ3mmK/lhazlubPnmoTvvIznu5nkuobkvaDkuIDlvKDkuJH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nu5nkvaDkuIDkuKrmsqHpkrHnmoTlrrbjgII8L3A+PHA+PGVtPjM0LjwvZW0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WL6KGA5Y6L5bGF54S25piv6KGA5Y6L6auY77yM5oiR57uZ5Ye655qE5Y6f5Zug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aSq5r+A5Yqo5LqG44CCPC9wPjxwPjxlbT4zNS48L2VtPuWRuO+8jOaDs+i1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QjeWtl+ecn+S4ouS6uu+8jOaDs+ivtOeahOivneaAu+aYr+ayoeacie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sOivjeOAgjwvcD48cD48ZW0+MzYuPC9lbT7kurrlkozphZLkuIDmoLfpg73mmK/nn5vn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t6Hkuoblq4zmsqHlkbPpgZPvvIzmtZPkuoblj4jmgJXllp3ov4f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Jm954S26ZW/55u45LiN6KGM44CB5oCn5qC85LiN6KGM44CB5bmy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2G6aWt6YeP6L+Y6KGM77yb5Lq65rCU5LiN6KGM77yM5L2G5rCU5Lq66L+Y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mSseS4jeiDvemAmuelnu+8jOmAmuS6uui2s+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vaDkvY/nmoTln47luILkuIvpm6jkuobvvIzkuI3nn6XpgZP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KbkvJ7vvIzmsqHluKbnmoTor53luIzmnJvkuIvlvpflho3lpKf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rKh5LuA5LmI5LqL5LiN6KaB5om+5oiR77yM5pyJ5LqL5pu0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44CCPC9wPjxwPjxlbT40MS48L2VtPuaVt+ihjeS9oO+8jOS9oOi1hOagvOS4j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eZveS9oO+8jOS9oOi/mOayoeacieiuqeaIkeebuOS/oe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u4/ov4flpKflrrbnmoTogJDlv4Plip3lr7zvvIzmiJHnu4jkuo7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h6rlt7HmmK/lgrvpgLzov5nkuKrkuovlrp7jgII8L3A+PHA+PGVtPjQz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65LuA5LmI6Ieq5Y+k57qi6aKc5aSa6JaE5ZG95ZCX77yf5Zug5Li65rKh5pyJ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R6YC85rS75LqG5aSa5LmF44CCPC9wPjxwPjxlbT40NC48L2VtPuecn+Wlveec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eci++8jOeci+eahOaIkemDveWKqOW/g+S6hu+8jOWwseaYr+S4jeefpemBk+WTqu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aYr+iwgeWNlue7meS9oOeahOOAgjwvcD48cD48ZW0+NDUuPC9lbT7kvZPmr5vpgID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sbvov5vljJbnmoTooajnjrDvvIzmiYDku6Xor7TkvZPmr5votorlsJHov5vljJb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iYDku6XvvIznp4PpobbnmoTkurrmnIDpq5jnuqf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LmL6Ze05qC55pys5LiN5Y+v6IO95pyJ55yf5q2j55qE5Y+L6LCK77yM6KGo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WE6YGT5byf77yM5a6e6ZmF6YO95oOz5b2T5a+55pa555qE54i5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rmOS4reavleS4muacgOmrmOWFtOeahOS6i+aDheWwseaYr+eDp+S5pu+8jOaS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S9oOWNg+S4h+WIq+i/meS5iOWBmu+8jOS4h+S4gOimgeWkjeivu+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vaDlhajlipvlgZrliLDmnIDlpb3vvIzov5jkuI3lpoLliKvkurr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kJ7mkJ7jgILmiYDku6XvvIzmlL7lvIPlkKfvvIzliKvlho3kuLrpmr7oh6rlt7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q+P5LiA5Liq54ix552h5oeS6KeJ55qE5a2p5a2Q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q+5Lul5Ymy6IiN55qE5oOF5Lq677yMVEHnmoTlkI3lrZflj6vooqvnq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+l6YGT5Li65LuA5LmI5aSp5aaS6Iux5omN5ZCX77yf5Zug5Li6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6h56yo6JuL5rS75LqG5aSa5LmF44CCPC9wPjxwPjxlbT41MS48L2VtPuS4gOebtO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i+WSjOi6q+adkOS4jea7oeaEj+eahOS6uu+8jOacieS4gOS4quWFseWQjOeCue+8mu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+iupOi/meaYr+iEuOeahOmXrumimOOAgjwvcD48cD48ZW0+NTIuPC9lbT7nn6XpgZ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h6rlj6TnuqLpopzlpJroloTlkb3lkJfvvJ/lm6DkuLrmsqHmnInkurrlnKjmhI/k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tLvlpJrkuYXjgII8L3A+PHA+PGVtPjUzLjwvZW0+5pyJ5pe25YCZ5LiN5Y676K6k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6LCI5LiA5Zy65oGL54ix77yM5L2g5qC55pys5LiN55+l6YGT5LiA5Liq5Lq6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4i944CCPC9wPjxwPjxlbT41NC48L2VtPuWkp+WutuefpemBk+S4uuS7gOS5iOWw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uS4gOebtOaYr+WPpOS7o+atpuael+esrOS4gOWkp+a0vuWQl++8n+WboOS4uuWFieWk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UuPC9lbT7liKvop4nlvpfngbDlp5HlqJjnmoTmlYXkuovlp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sLTmmbbpnovopoHnnJ/nmoTlkIjohJrvvIzlvZPliJ3mgI7kuYjkvJrmjon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4ix56yR55qE5aeR5aiY5oC75piv5q+U5Yir5Lq65pu05a655pi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7q544CB5bmy57q544CB57uG57q544CB6bG85bC+57q5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oeS4jeS9j+WYtO+8jOi/iOS4jeW8gOiFv++8jOWQg+WujOi6uuW6iuS4iue6s+mXt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IsOW6leaAjuagt+aJjeiDveWPmOe+juOAgjwvcD48cD48ZW0+NTg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ov4fljrvnmoTlm57lv4bph4znvKDnu7XvvIzmmKjlpKnnmoTlpKrpmLPvvIzmmZ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4rlpKnnmoTooaPoo7PjgII8L3A+PHA+PGVtPjU5LjwvZW0+5pyJ5Lqb5Lq66I6r5ZC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Zyw5a+55L2g5aW977yM5LiN5piv5pyJ5LyB5Zu+77yM5bCx5piv5pyJ5oSn55a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i/meS5iOWKquWKm++8jOW/jeWPl+S6humCo+S5iOWkm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eXm+iLpu+8jOWPr+S5n+ayoeingeW+l+S9oOacieWkmuS8mOengO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n6XpgZPkuLrku4DkuYjoh6rlj6TnuqLpopzlpJroloTlkb3lkJfvvJ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kurrlnKjmhI/kuJHnmoTkurrkvJrmtLvlpJrkuY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C75auM5pyJ5Lqb5Lq65oeS77yM6K+055qE5aW95YOP5L2g5Yuk5b+r5LqG5bC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y5Ye65LuA5LmI5aSn5LqL5LiA5qC344CCPC9wPjxwPjxlbT42My48L2VtPuaC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KiuaVjOaVjOeVj+W9k+WPr+S5kO+8jOaKiuaCqOmCo+WFq+avm+mSseWNgeS6jOaW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iii+WWneengOmAl+S6huOAgjwvcD48cD48ZW0+NjQuPC9lbT7kuI3mmK/miJHkvKT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nu4/ljobkuoblpKrlpJrogIzlt7LjgII8L3A+PHA+PGVtPjY1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n77yM5rKh5paH5Yet6L+Y5a2m5Lq65a626ZW/5b6X5LiR77yM5LiN6IGq5piO6L+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6eD5aS06aG277yBPC9wPjxwPjxlbT42Ni48L2VtPumdoOWIq+S6uueahOWYt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quS6uu+8jOS9oOeahOiEkeiii+aYr+eUqOadpeWinumrmOeah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k6rmnInku4DkuYjpgInmi6nmgZDmg6fnl4fvvIzov5jkuI3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Jvlk6rmnInku4DkuYjkvJjmn5Tlr6Hmlq3vvIzov5jkuI3mmK/lm6DkuLrmg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L+H5bm05LiN5ZCD6IOW77yM5oCO5LmI5a+55b6X6LW377yM5q2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h6bit6bG854yq77yfPC9wPjxwPjxlbT42OS48L2VtPuWkp+mDqOWIhuaIkOWKn+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qeW3suazqOWumuWlveeahOWHuui6q+WSjOWkqei1i++8jOiAjOS4jeaYr+mdo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r+iWhOWPkeeahOWQjuWkqeWKquWKm+OAgjwvcD48cD48ZW0+NzAuPC9lbT7kvaDmgLvlq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h5LvvIzor7Tlvpflpb3lg4/kvaDli6Tlv6vkuoblsLHnnJ/og73lubLlh7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kuovkuIDmoLfjgII8L3A+PHA+PGVtPjcxLjwvZW0+5pWw5a2m6L+Z5Lic6KW/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5YiG5aSp5rOo5a6a77yM5LiD5YiG6Z2g5omT5ou877yM5Ymp5LiL55qEOTDliI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sqHlip7ms5XkuobjgII8L3A+PHA+PGVtPjcyLjwvZW0+57uT5ama5Li65LuA5LmI6Ka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pel5a2Q77yM5Zug5Li657uT5a6M5ama5bCx5rKh5pyJ5aW95pel5a2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6uueUn+eahOWdju+8jOi/h+S4jeWOu+WwseaYr+e7neWR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i4j+i/h+WOu+S6hu+8jOi/mOacieaWsOeahOWdjueti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lJ/mtLvkuI3mraLnnLzliY3nmoToi5/kuJTvvIzov5jmnInor7vkuI3mh4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kozliLDkuI3kuobnmoTov5zmlrnjgII8L3A+PHA+PGVtPjc1LjwvZW0+5oiR55qE5o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q55uW5LiW6Iux6ZuE77yM5pyJ5LiA5aSp5LuW5Lya6LiP552A5LiD5b2p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Yir5Lq644CCPC9wPjxwPjxlbT43Ni48L2VtPuW9k+S9oOinieW+l+W+iOWbsOma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Ds+aUuei/m+aXtu+8jOivt+aUvuW/g++8jOaYjuWkqeS8muabtOWbsOmav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nInkupvkurrkuI3mmK/otaLlnKjkuobotbfot5Hnur/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m7TmjqXnlJ/lnKjkuobnu4jngrnjgII8L3A+PHA+PGVtPjc4LjwvZW0+5a+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m25rKh5pyJ5oiR5Lus5oOz6LGh5Lit55qE5b+r5LmQ77yM6ICM5piv5oiR5Lus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N5Yiw55qE5b+r5LmQ44CCPC9wPjxwPjxlbT43OS48L2VtPuiwgeiDveaDs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geWFreWygeeahOWwkeWls++8jOWbm+W5tOWJjei/mOaYr+S4gOS4quWNgeS6jOWy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WtqeWEv+OAgjwvcD48cD48ZW0+ODAuPC9lbT7liKvliqjkuI3liqjlsLHmior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ml7bpl7TmnaXor4HmmI7vvIzml7bpl7TmiY3mh5LlvpfnkIbkvaDov5nkuKrng4Lm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gxLjwvZW0+6LCB6K+05L2g5rKh5pyJ5q+F5Yqb55qE77yM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L5L2g5LiN5bCx5Z2a5oyB5LqG5aW95Yeg5Y2B5bm05ZCX77yf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yoeWujOayoeS6hueahOS/ruWbvu+8jOS9oOeOsOWunuS4remVv+W+l+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efpemBk+OAgjwvcD48cD48ZW0+ODMuPC9lbT7kvaDog73ml6DlupXnur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osIHvvIzosIHlsLHog73ml6DlupXnur/nmoTkvKTlrrPkvaD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L2g55Sf5rS75Lit55yf5pyJ5LqG55Sf6ICB55eF5q276L+Z5qC355qE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5+l6YGT6Ieq5bex5Lul5YmN5Y2K5aSc55qE5b+n5Lyk6YO95piv54uX5bG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S4keS4jeimgee0p++8jOeUqOS9oOeahOiogOiwiOS4vuat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uS7luS6uuaYjueZve+8jOS9oOi/mOaYr+S4gOS4quayoeacieWGhea2t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lj7LkuIrmnIDmnInlkI3nmoTlpbPkurrkuI3mmK/mvZjph5Ho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rabliJnlpKnvvIzogIzmmK/lrrnlrLflrLf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Yqq5Yqb77yM5LiN54S25L2g5rC46L+c5peg5rOV55+l6YGT77yM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55qE5pm65ZWG5beu5piv5peg5rOV6YC+6LaK55qE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o+mSseaYr+S4gOenjeiDveWKm++8jOiKsemSseaYr+S4gOenjeaKgOacr+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ciemZkO+8jOaKgOacr+WNtOW+iOmrm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3g1eTA5d21kM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N4NXkwOXdtZ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CE558D5906136F19B2290106328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