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3485AD7F7C5D10A43CE68D87BD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3485AD7F7C5D10A43CE68D87BD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Ze05pep5LiK5aW9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mavuWBmuWIs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mXruiAleiAmOS4jemXruaUtuiOt+OAguS6uueUn+acgOmavuaUvuaJi+eahOaYr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dg+WKv+WSjOe+juiJsuOAguS6uueUn+acgOmavuW+l+WIsOeahOaYr++8m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S9huaYr+S4jeeuoeacieWkmumavu+8jOaIkeeahOmXruWAmeS+neeE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v+S9oOW/q+S5kO+8jOW8gOW/g+avj+S4gO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FtuWunuabtOWDj+S4gOW6p+mSn++8jOaAu+aYr+WcqOWPl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5i+aXtu+8jOaJjemHiuaUvuacr+iHquW3see+juS4veeahOaWsOeUn++8jOmCo+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S4gOWjsOavlOS4gOWjsOaCpuiAs++8jOS4gOWjsOavlOS4gOWjs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XqeaZqO+8jOa4heWHieeahOepuuawlOWmgueJm+S5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mynO+8jOWGiei1t+eahOWkqumYs+WmguaipuaDs+iIrOacn+acm+OAguWkqe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eahOS4jeWPquaYr+mYs+WFie+8jOi/mOimgeacieS9oOeahOWlveaDhee7quWT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i1sOi/h+eahOmDveaYr+W5tOaciO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Zr+iJsu+8jOW5tOacq+S6hu+8jOiuqeW/g+a4hembtu+8jOi3n+W+gOaYl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8mu+8jOi3n+acquadpemBk+WjsOS/nemHje+8jOS/oeS7u+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aXqeWuie+8gTwvcD48cD48ZW0+NS48L2VtPueUn+WRveWboOS4uuefrea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h+WIhuePjei0te+8jOWKquWKm+WOu+a0u+OAgui/h+W+gOmDveaYr+S6keeD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PiuaXtumHiuaAgOW+l+Wkse+8jOW/q+S5kOeUn+WtmOOAguePjeinhueUn+WR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S6uuOAgeeIseiHquW3seOAgeeIseeUn+a0u+OAgeWIq+WcqOW/p+mDgeeDpumXt+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Wunei0teaXtuWFie+8jOayiea6uuePjei0teWygeaciOOAguaBqeaAqOaYr+md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5u++8jOaKteS4jei/h+a1t+mYlOWkqeepuueahOe+juWlve+8jOS4jeW/h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Ni48L2VtPui/h+aXpeWtkO+8jOWTq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uWIq+aAu+W/p+S8pO+8jOWIq+aDs+WkquWkmu+8jOePjeaDn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Aj+S6huiHquW3se+8jOaKiuaPoeS9j+iHquW3se+8jOi/h+aciea7i+acieWR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g+Wkp+S6hu+8jOS6i+WEv+WwseWwj+S6huOAguelneWlveWPi+S7r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eW/q++8gTwvcD48cD48ZW0+Ny48L2VtPuWmguaenOS9oOaDs+W/q+eCueaIkOWQ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+l+aFoueCueedoeinie+8m+WmguaenOS9oOaDs+aFoueCueiAgeWM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W+l+W/q+eCueWtpuS5oO+8m+S4jeaAlei3r+i/nO+8jOWwseaAleW/l+ef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8k+aFou+8jOWwseaAleW4uOerme+8m+S4jeaAlei0q+ept++8jOWwseaAleaDs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WvueaJi+aCje+8jOWwseaAleiHquW3semipO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minOiJsuaYr+W/q+S5kOeCmeeDreeahOe6ouiJsu+8jOaJgOS7peS9o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PmOW+l+eBsOaal++8jOaLiei1t+aIkeeahOaJi++8jOaIkeS7rOS4gOi1t+WOu+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eDpuaBvOOAgeeQkOS6i+mDveaUvuS4gOi+ue+8jOWQkeedgOasouS5k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WHuuWPke+8gTwvcD48cD48ZW0+OS48L2VtPuWmguaenOiDveW5u+WMl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aIkeaEv+i9u+i9u+iQveWIsOaCqOeahOi6q+S4iuaFouaFouiejeWMl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IkeeahOa4qeaflOiDveWMluino+aCqOeahOeWsuaDq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iDvei/h+a7pOaCqOeahOaAnee7qu+8jOaXqeS4iu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lgZrkuobmiJHnmoTlv4PkuIrkurrvvIzmraTlkI7po47oirHpm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JDnnIvvvIzlj6rmnInkvaDmmK/miJHlubTlpI3kuIDlubT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5pep5LiK5aW977yM5Y+I5piv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Li955qE6Ziz5YWJ576O5Li95L2g55qE5b+D5oOF77yM5aW96L+Q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Wkp+WkmuaVsOaXtuWFiemHjO+8jO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HjeWkjeiHquW3seeahOeUn+a0u++8jOWwseaYr+WcqOmHjeWkjeWIq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Wunu+8jOecn+ato+eahOW5uOemj++8jOS4jeaYr+a0u+aIkOWIq+S6u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kn+aMieeFp+iHquW3seeahOaEj+aEv+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uIXmmajnrKzkuIDnvJXmmajlhYnmlaPlkJHkurrpl7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Z/kvJrpmo/kuYvmnaXliLDkvaDnmoTouqvovrnvvIzopoHorrDkvY/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lnKjkvaDlt6blj7PvvIE8L3A+PHA+PGVtPjE0LjwvZW0+5Zyo6L+Z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KB5pyI6YeM77yM5oCA5o+j552A5pyA5Yid55qE5qKm5oOz77yM5aWU5rO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+O5biC55qE5pyA5bqV5bGC44CCPC9wPjxwPjxlbT4xNS48L2VtPuS4jeimgeWb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leeWteiAjOaUvuW8g+eIseaDhe+8jOWcqOeIseaDhemHjO+8jOmcgOimgeeahO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WujOe+juOAgui3r+WGjemVv+S5n+aYr+S8muaciee7iOeCue+8jO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jOaAu+acieS6m+WdjuWdt+mcgOimgei3qOi2iu+8jOaAu+acieS6m+i0o+S7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9k++8jOS4jeaWreeahOi3jOWAku+8jOaJjeacieS4jeWPmOeahOmhveW8uuS4j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WPmOeahOmjjumbqO+8jOaJjeacieS4jeaWreeahOWOhue7g+S4juaHguW+l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W8uuiAhe+8jOS4lOihjOS4lOatjO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vvIzkuI3opoHljrvmirHmgKjvvIznlJ/mtLvkuI3lj6/og73mr4/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kvYbkuZ/kuI3kvJrpmLTpm6jov57nu7XvvIzlj6rmnInnp6/mno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miY3og73mkpHotbfkuIDohLjmmI7lqprnmoTnrJHpop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5YWJ5rWB6YCd77yM5oq55LiN5Y67576O5aW95Zue5b+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2s77yM5pOm5LiN5o6J5LiA57yV5oOz5oCd77yM6Led56a755Sa6L+c77yM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l5aSc54m15oyC77yM5bKB5pyI5rKn5qGR77yM6YGu5LiN5L2P54mH54mH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qy54ix55qE77yM5oS/5L2g5bm456aP5q+P5LiA5aSp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PC9wPjxwPjxlbT4xOC48L2VtPueUn+a0u+aYr+S4gOmdoumVnOWtk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ci+WIsOeahOaYr+iHquW3seeahOW+rueske+8m+aCsuingueahOS6u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iHquW3seeahOiLpueslOOAguaXqeWuie+8gTwvcD48cD48ZW0+MTkuPC9lbT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IHov4fkuoblpJrlsJHmrKHvvIzniLHkuI3nn6XkvKDpgJLkuoblpJrlsJH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nn6XorqnmiJHmhJ/liqjkuoblpJrlsJHmrKHvvIzogIzpgqPmsLTnmoT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vvIzniLHnmoTlkbPpgZPkuI3kvJrmlLnlj5jvvIzpgqPlubjnpo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kuI3kvJrmlLnlj5jvvIznroDljZXogIzlj4jljZXnuq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Lqb57mB5Y2O5ZOA5Lyk57uI5oiQ6L+H5b6A77yM6K+3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z5Yeh5piv5Li65LqG5pyA576O55qE6I2h5rCU5Zue6IK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mgeWtpuS8muWWhOS6jue7meS6iOeIseWSjOW+l+WIsOeIs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wseimgeS7juiHquW3seWBmui1t++8jOeIseiHquW3seaYr+acgOWkp+eah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iHquW3seS4jeemu+S4jeW8g++8jOS4i+WGs+W/g+a2iOmZpOS9oOaJgO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i9u+inhuihjOS4uuOAguS4jeimgeiuqeS7luS6uuadpeino+WGs+S9o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W6lOivpeWKquWKm+WOu+WWnOasouS9oOiHquW3se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nrKzkuIDmnZ/pmLPlhYnlsITov5vnqpfliY3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h5HlhYnngrnngrnvvJvlvZPnrKzkuIDlo7DpuJ/puKPkvKDov5vmiL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IXmmajnmoTmrKLmrYznrJHpopzvvJvlvZPnrKzkuIDmnaHnn63kv6Hpkrvov5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KbmnaXmuIXmmajnmoTlo7Dlo7DnpZ3mhL/jgILlrp3otJ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uk5aWL55qE5Lq65oC75piv5oyJ5pe26LW35bqK77yM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WF5ruh5biM5pyb77yM5Yqq5Yqb55qE5Lq65oC76IO96LaF6LaK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5oC75piv6Ieq5bim5YWJ6IqS44CC5pep5a6J77yM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LiW55WM5ZKM5L2g5Lmf5piv5LiA5qC3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/neivgee7meS9oOS4gOauteWujOe+jueahOaEn+aDhe+8jOayoeacie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huatp+OAguS9huaIkeiDveS/neivgeWPquimgeS9oOWdmuaMge+8jOaIk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mu+S4jeW8g+OAgjwvcD48cD48ZW0+MjUuPC9lbT7npZ3npo/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pmLPlhYnmraPlpb3vvIznpZ3kvaDlubjnpo/lj4jlronlurfvvIzopKrljr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v5jljbTng6bmgbzvvIzmuIXmmajlvq7po47kuaDkuaDvvIznpZ3kvaDmoqbmg7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t6XkvZzovbvmnb7vvIznlJ/mtLvmhInlv6vvvIzmuIXmmajnn63kv6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r4/kuIDlpKnvvIzmlL7nnLzku4rlpKnvvIzml6DpmZ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p5LiK5aW977yM5Lqy54ix55qE77yM5paw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L2g5YeG5aSH5aW95LqG5ZCX77yf5riF5pmo55qE5b6u5YWJ5bi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riF5pmo55qE6Iqx6aaZ5bim57uZ5L2g6Iqs6Iqz77yM5riF5pmo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77yB5oS/5L2g5byA5b+D5bmz5a6J5bm456a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aYr+aDium4v+S4gOeepe+8jOWNl+afr+S4gOaipuaYr+S9oOOAg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HjeawtOWkje+8jOaApueEtuW/g+WKqOaYr+S9oOOAguebuOmBh+aYr+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ipuWInemGkuaYr+S9oOOAgumHjemAouaYr+Wni+aWmeacquWPiu+8jO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aYr+S9oOOAgjwvcD48cD48ZW0+MjguPC9lbT7nnYHlvIDnnLznnZv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ovbvnmoTnpZ3npo/vvIzkurLniLHnmoTvvIzml6nmmaj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piv5oqK5YaF6KOk56m/5Zyo5aSW55qE6LaF5Lq6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W6LWa6ZKx55qE5Yeh5Lq677yM5Y+q6ZyA5b+r5LmQ55qE55Sf5rS7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GK6K+J6Ieq5bex77ya55Sf5rS75Yir6L+H5aSq57Sv77yM6K+l5ZCD55qE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5qE5Zad77yM5b+r5LmQ5omN5pyA6YeN6KaB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tOS+o+S4reacieS9oOinieW+l+WHuuiJsu+8jOWbnuaDs+S4reacie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mmqO+8jOi3r+eoi+S4reacieS9oOinieW+l+iHquixqu+8jOS4ouWks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aluWSjO+8m+e8hOm7mOS4reacieS9oO+8jOinieW+l+e7mueDgu+8m+eUn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inieW+l+W5uOemj++8gTwvcD48cD48ZW0+MzEuPC9lbT7kuIDnlJ/mnI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uovvvIzlsLHmmK/pgJTkuK3kuI7kvaDnm7jpgYfvvIznhLblkI7nm7jmv6Hku6X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MyLjwvZW0+5oiR5Lus5peg5rOV6aKE55+l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M5L2G5Y205Y+v5Lul6YCa6L+H5oqK5o+h546w5Zyo5Y675aGR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LuK5aSp55qE5q+P5YiG5q+P56eS77yM6K+75Lmm44CB5bel5L2c44CB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77yM6K6p6Ieq5bex5Y+Y5b6X5pu05aW944CC5Y+q5pyJ5oqT5L2P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77yM5omN6IO956uZ56iz6ISa6Lef77yM5oul5oqx5pyq5p2l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S4jeaYr+avj+actea1quiKsemDveS4uua1t+a7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4jeaYr+avj+mil+aYn+aYn+mDveS4uuWknOW5leiAjOadpe+8jO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mbqOmDveS4uum6puiLl+iAjOadpe+8jOWNtOWPquacieaIkeeahOS/oeaBr+S4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dpe+8jOelneS9oOW3peS9nOmhuuWIqe+8geW/g+aDs+S6i+aI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lronvvIzljYjlronvvIzmmZrlronvvIzlkIzkuo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rLlj4vvvIzml7bml7bliLvliLvnmoTpl67lgJnvvIzml6XlpI3kuID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hL/lpb3kurrkuIDnlJ/lubPlronvvIE8L3A+PHA+PGVtPjM1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77yM5pep5a6J77yM5Zyw55CD77yM5pep5a6J77yM5Lit5Zu9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pep5a6J77yM5Lqy54ix55qE54yq54yq77yM5b+r6LW35p2l5Lq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Yiw5L2gUFDkuobjgII8L3A+PHA+PGVtPjM2LjwvZW0+55CG5oOz6Imw6Zm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aSn55qE5Zuw6Zq+77yM5oOz552A5Li66Ieq5bex55qE55CG5oOz5aWL5pa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J5oup5pS+5byD44CC5Y2z5L2/5Zyo6Zi06Zy+55qE5LqR5rKZ5Li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IuN5aSp6IuP6YaS55qE6aOO5ZKM5pel5Li944CC5Y2z5L2/5Zyo5bCB6Zet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Lmf5Lya6K6p5b+D54G16amw6aqL5Zyo5bm/6ZiU55qE6I2J5Y6f5LiK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4jeiuuuaZtOWkqembqOWkqe+8jOW/q+S5k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S4jeiuuuWkp+mjjuWwj+mjju+8jOmhuuWIqeWwseaYr+mhuumjju+8jO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wj+mbqO+8jOa2pueJqeWwseaYr+WlvembqO+8jOS4jeiuuuaXqeWIsOi/n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umuimgeWIsO+8jOS6sueIseeahO+8jOaXqeS4iu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rnhLbnuYHlv5nlsIbpl67lgJnokL3kuIvvvIzomb3nhLblsoHmnIjlsIbml6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zvvIzkvYbmr4/kuIDmrKHlm57lv4bvvIzmr4/kuIDmrKHnq4votrP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v4Pkvr/muKnppqjmgKHnhLbvvIzmhL/miJHnmoTnpZ3mhL/kvLT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mhL/kvaDku4rml6XmnInkuKrlpb3mhI/mg4X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p5LiK5aW977yM5a+55Zac5qyi55qE5Lq65p2l6K+0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LqG5bCx54ix5LiK44CCPC9wPjxwPjxlbT40MC48L2VtPuW5uOemj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uuaDs+i1t+OAgea4qeaalueahOaYr+S7iuWkqeacieS6uuaDpuius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S7iuWkqeacieS6uuadpeiBmuOAgeW/q+S5kOeahOaYr+S7iuWkqeacie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ieW/q+eahOaYr+S7iuWkqeacieS6uueGn+aCieOAgea4qemmqOeahOaYr+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VmeaEj++8jOS7iuWkqeaIke+8muW5uOemj+a4qeaalumAgeS9o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+8jOa4qemmqOaEieW/q+elneS9oO+8jOaEv+S9oOS4gOWkqeWlveW/g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EuPC9lbT7mt7Hlhqzml7boioLvvIzlpJrmt7vooaPoo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kKXlhbvvvIzkv53ph43lgaXlurfkurLniLHnmoT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a6e546w5Y+q6Z2g5bmy77yM5LiN6Z2g56m66LCI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XuemSn+WTjeS6huWQp++8jOivpei1t+W6iuS6huWQ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WRqOWFrOmBk+WIq+WQp++8jOS4jeiDvei1luW6iuS6huWQp++8jOimgei/n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efreS/oeWIsOS6huWQp++8jOelneemj+aUtuWIsOS6huWQp++8jO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S8tOS4gOaVtOWkqeOAgjwvcD48cD48ZW0+NDQuPC9lbT7kuIDkuKrkurrnu4/ljo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u5bnmoTmirHmgKjlsLHkvJrotorlsJHjgILotormmK/kvJjnp4Dotor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kuIDnjrDosaHnmoTmoLnlm6DlnKjkuo7vvIzkvJjnp4DnmoTkurrmgL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h6rlt7Hmm7Tlpb3nmoTvvIzogIzlubPlurjnmoTkurrmgLvog73nnIvliLD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t67nmoTjgILnnJ/nmoTliqrlipvlkI7kvaDkvJrlj5HnjrDoh6rlt7HopoH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vJjnp4DlvojlpJrjgII8L3A+PHA+PGVtPjQ1LjwvZW0+5Lqy54ix55qE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WF5LiN5LiA77yb6YCB5Y6755qE56Wd56aP77yM6KaB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ZqOi1t+eahOmbqOmcsueUnOeUnO+8jOmAgeWOu+aIkeWvueS9oOeahO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cuPC9lbT7pgIblooPkvb/kurrmiJDnhp/vvIznu53looPkvb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jgILpuqbnqZfotormiJDnhp/otormh4LlvpflvK/ohbDvvIzkurrotormh4Llvpf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Y3kvJrotormiJDnhp/jgILkuI3opoHmiorliKvkurrlr7noh6rlt7HnmoT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h6rlt7Hlr7noh6rlt7HnmoTmlL7lvIPjgIL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IO95Yqb55qE5Lq65b2x5ZON5Yir5Lq677yM5rKh6IO95Yqb55qE5Lq65Y+X5Lq6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LiN5oOz5Yir5Lq65ZCm5a6a77yM6Ieq5bex5bCx6KaB5pu05Yqg5Yqq5Yqb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KaB5oOz5bm456aP5LiA54K577yM5b+D5bCx6KaB566A5Y2V5LiA54K577yb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iA54K577yM5a+555Sf5rS76KaB5rGC5bCx566A5Y2V5LiA54K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QtOeRn+WSjOm4o++8jOWlj+WHuuWkqeexgeS5i+mfs+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PmOW5u++8jOW9sOaYvuS4lumXtOWPmOi/ge+8m+iAs+eVlOWbnuWTje+8j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eahOaAneW/teOAguaXoOiuuuS9leaXtuS9leWcsO+8jOiusOW+l+ac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7mOm7mOWcsOelneemj+S9oO+8muaEv+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poHpgLzoh6rlt7HkvJjnp4DvvIzlm6DkuLrlj6ropoHlj5j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kuovmiY3kvJrot5/nnYDlpb3otbfmnaXvvIzliKvmlbTlpKnlpaLmnJ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4DkuYjlr7nnmoTkurrvvIzlm6DkuLrlsLHnrpfpgYfop4HkuobkuZ/mip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jnp4DkuobvvIzoh6rnhLbmnInlr7nnmoTkurrkuI7kvaDlubbogqnvvIz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ml6notbDmlaPvvIzogIznm7jniLHnmoTkurrnu4jlsIblho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6w5a6e5Lya5ZGK6K+J5L2g77yM5LiN5Yqq5Yqb5bCx5Lya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744CC5peg6ZyA5om+5LuA5LmI5YCf5Y+j77yM5LiA5peg5omA5pyJ77yM5bCx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1Mi48L2VtPuaXqeedoeaXqei1t+WlveS5o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cqOWRvOWUpO+8jOaXqei1t+eahOWwj+m4n+acieiZq+WQg+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k+WIsOacieWHoOWPqu+8jOS6sueIseeahOS9oOW/q+i1t+W6iu+8jOinhOW+i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i3n+S9oOivtOWjsOaXqeS4iuWlve+8jOelneS9oOaVtOWkqeW/g+aDh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nnqbrmsqHmnInlgZzkuI3kuobnmoTpmLTpm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3kuIvnmoTlm57lv4bvvJvkurrnlJ/msqHmnInov4fkuI3ljrv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kuI3lh7rnmoToh6rlt7HjgILmsqHlv4XopoHmgLvmmK/ln4vmgK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Hnj43mg5zkuobjgIHlv4PlronnkIblvpflsLHlpb3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pmo5YWJ5Lit5oWi5oWi6YaS5p2l77yM5ZCs5ZCs6bi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Ze76Iqx6aaZ77yM6K6p5oOF57uq5pu05Yqg6IiS55WF44CC5oqb5Y20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7qz5b+r5LmQ6Iqs6Iqz77yM6K6p5q+P5LiA5aSp6YO95YWF5ruh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YO95bC95oOF6aOe5oms44CC5pep5a6J44CCPC9wPjxwPjxlbT41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puumXsuaJvueCueaXtumXtO+8jOWPq+S4iuS6sueIseeahOWkmuWHuuWOu+i1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iueskeWuueW4puS4iuelneaEv++8jOWPkeadoeefreS/oee7meecn+W/g+eah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aXtumXtOW4uOacieS6sueIseeahOeogOacie+8jOeUqOW4uOacieeahOaXt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cieeahOS6sueIseeahO+8jOW/q+S5kOW4uOacie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kuKrkurrpg73mnInkuIDniYfmtbfvvIzoh6rlt7HkuI3miazlu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mgqjlkK/oiKrvvIzkuYXkuoblsLHmmK/kuIDniYfmrbvmtbfjgIL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kuKrmoqbvvIzoh6rlt7HkuI3ljrvlrp7njrDvvIzmsqHkurrmm7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uYXkuoblv4PkuK3lsLHmsqHkuoblr4TmiZjjgILmr4/kuKr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LXoirHvvIzoh6rlt7HkuI3mtYfmsLTvvIzmsqHkurrluK7kvaDoirPpppn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K3lsLHkvJrlhYXmu6HojZLlh4njgILmiYDku6Xmr4/lpKnku47muIXmma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kJHpmLPlhYnvvIznrJHlr7nkurrnlJ/vvIHml6n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eC5b6X5oSf5oGp77yM5bCx5pyJ54G/54OC6Ziz5YWJ77yb5Y+q6Ka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Cx5Lya5ruh5Zut6Iqx6aaZ77yB5pep5a6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imgeiuoei+g+WkquWkmu+8jOS4juWFtuWcqOe6t+aJs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S4jeWmguWcqOiIkumAguS4reW/q+S5kOeUn+a0u+OAguS6uuS7r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HhuWkh+eahOmYtuauteaYr+WcqOa1qui0ueaXtumXtO+8jOWPquacieW9k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dpeS4tO+8jOiAjOiHquW3seayoeacieiDveWKm+aKiuaPo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ieaCn+WIsOiHquW3seW5s+aXtuayoeacieWHhuWkh+aJjeaYr+a1qui0u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NTkuPC9lbT7ml6nkuIrphpLmnaX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nsr7npZ7lpb3vvJvmtLvnu5zog6vpqqjmia3mia3ohbDvvIznlJ/mt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4/kuIDnp5LvvJvkuovkuJroip3purvoioLoioLpq5jvvIzlpb3ov5Dov57ov5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hL/muIXmmajlpb3lv4Pmg4XvvIzml6nkuIrlpb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m+6Iqx6YO95byA5pS+77yM5ruh5Zut57yk57q36aaZ5rCU5ry+44CC6JyC6J2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qx5Lib5Lit77yM576O5aW955Sf5rS76Lqr6L655YKN44CC55+t5L+h6YCB5p2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l5Y+l6Zeu5YCZ5Zyo5b+D5oi/44CC5pe25YWJ576O5aaZ5b+D5oOF5qO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LiH5bm06ZW/77yBPC9wPjxwPjxlbT42MS48L2VtPuWvueiHquW3s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mgeW8uuWkp+WIsOS7u+S9leS6i+aDhemDveaXoOazleegtOWdj+aIkeWGheW/g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OAgjwvcD48cD48ZW0+NjIuPC9lbT7mnJvnnYDpgqPlh6DojI7mipjogqLmlq3oh4L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fmsJTnmoTlsI/ojYnvvIzosIHov5jkvJrmnInlpb3lv4PlooPvvJ/lj6/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iYrljrvmnq/pu4TnmoTlhqzooaPvvIzkvaDkvJrmnInmm7TmlrDlpYfnmo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vvIHph4zpnaLljbTmmK/nu7/nmoTvvIHljp/mnaXlpJbooajmnq/pu4TnmoT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rZXogrLnnYDvvIzlrZXogrLnnYDmm7Tnvo7nmoTmmKXlpK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YWz5oCA5YyW5L2c5Yas5pel6YeM55qE6Ziz5YWJ5rip5pqW5L2g77yM6K6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yW5L2c5LiA5p2h55yf5oya55qE55+t5L+h77yM6YCB5Y675oiR6K+a5oy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BPC9wPjxwPjxlbT42NC48L2VtPuavj+S4gOWkqemGkuadpe+8j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avj+S4gOaXpe+8jOaIkeS7rOmDveWcqOWJjeihjOeahOi3r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5uOemj+aYr+S7gOS5iO+8jOacieS6i+aDheWPr+S7peWBmu+8jOacieeI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+8jOacieS6sueIseeahOebuOS8tO+8jOaciemYs+WFieWSjOiKseac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lOaYqOWkqeW/q+S5kOS6m++8jOWwseaYr+W5uOem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m67moIfvvIzlnKjkuo7lkJHliY3vvIzkuZ/lnKjkuo7mi5DlvK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plb/vvIzlnKjkuo7lrabkuaDvvIzkuZ/lnKjkuo7nu4/ljobjgIL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lnKjkuo7pob/mgp/vvIzkuZ/lnKjkuo7pnZnkv67jgILkurrnlJ/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v5vlj5bvvIzkuZ/lnKjkuo7nn6XotrPjgIL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sqHmnInov4fkuI3ljrvnmoTlnY7jgILov5jmmK/orqnmiJHku6zlrab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nnIvkvLzmn5TlvLHljbTlnZrpn6fvvIzni4Lpo47lkLn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Kh55uu5qCH55qE5Lq655Sf5Y+r5rWB5rWq77yM5pyJ55uu5qC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+r6Iiq6KGM44CC5pep5a6J77yM5Lqy54ix55qE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RvOWVuOmbquiKsemjmO+8jOWGt+W+l+a1kei6q+ebtOWPkeaKlu+8jOWMl+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m4n+i/geenu++8jOagkeWPtuaer+avgembquWfi+iNie+8jOeOr+mhvuWbm+WRqO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+8jOWUr+acieS9oOefq+WBpeWcsO+8jOijuOi3ke+8geWTiOWTiO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jguPC9lbT7lgZrkuI3kuobkvaDopoHnmoTpgqPnp4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5nkuI3kuobkvaDopoHnmoTniLHmg4XvvIznnIvkuI3liLDkvaDopoHnmoT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otbDkuI3liLDkvaDopoHnmoTnmb3lpLTvvIzlj6rog73nu5nkvaDvvIzmra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gL7mhZXjgILoi6Xml6DniLHkuI7mho7vvIzlvbzljbPml6Dn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5Sf5aaC6L2m77yM5oiW6ZW/6YCU77yM5oiW55+t6YCU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L+95rGC77yM5LiA56eN5Yqq5Yqb77yM5LiA56eN5pyf55u844CC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K5qKm5oOz5Y+Y5oiQ546w5a6e77yM5bCG6Jma5bm75YyW5Li655yf5a6e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Km6ICM576O5aW977yb5Lq655Sf77yM5Zug5qKm6ICM6Ium6Ze3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5qE6YGT77yM5Lmf5pyJ5bC95aS077yb5YaN6ZW/55qE6Lev77yM5Lmf5pyJ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bCx5Lya5pyJ5YWJ5piO77yB5pep5a6J77yB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7mOWHuu+8jOacgOe7iOmDveS8muWbnummiOe7meiHquW3se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aXqeWuie+8gTwvcD48cD48ZW0+NzEuPC9lbT7niLHmmK/kuIDnp43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IDopoHku5jlh7rku6Pku7fnmoTvvIzlpoLmnpzkuI3niLHvvIzmiJb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pgqPkuYjlsLHliKvovbvmmJPlnLDlsIboh6rlt7HnmoTlv4PmiZPlvID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/lj5fov4fnmoTnlrznl5vkvJrmnInliqnkuo7kvaDvvIz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iLvmhI/kuo/mrKDosIHvvIzlroPnu5nkuobkvaDkuIDlnZfpmLTlvbH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ov5zlnLDmlrnmkpLkuIvpmLPlhYnjgII8L3A+PHA+PGVtPjc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bKc6Iqx5aiH44CCPC9wPjxwPjxlbT43My48L2VtPuaZqOabpueahOesrOS4gOe8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eFp+S6ruS6huS9oOWwj+eql++8jOaZqOmjjueahOesrOS4gOS4neiIkueIvei9u+a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uOW6nu+8jOaIkeeahOelneemj+S5n+Wmgue6puadpeWIsOS9oOi6q+aXg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e+juWlveelneaEv+OAguaXqeS4iuWlv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vvIzmgLvmnInms6LmipjlkozlnY7lnbfvvIzmsYLogIzkuI3lvpf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LjmgIHjgILkvYbnlJ/lkb3nu4bnoo7nmoTml7bpl7TnvJ3pmpnph4z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g4rllpzlkozmuKnmmpbjgILkv53mjIHkuIDpopfng63mg4XnmoTliJ3lv4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nmoTnirbmgIHov4fkuo7oi5votKPjgILkuJbkuIrkuIDnp43oi7Hpm4TkuL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nIvmuIXnlJ/mtLvnmoTmnKzotKjlubbkuJTng63niLHlro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v5L2g55qE77yM5bCx5piv5L2g55qE44CC6LaK5piv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a655piT5aSx5Y6744CC5oiR5Lus5Yqq5Yqb5LqG77yM54+N5oOc5LqG77yM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44CC5YW25LuW55qE77yM5Lqk57uZ5ZG96L+Q44CCPC9wPjxwPjxlbT43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vkumjju+8jOmCo+aYr+aVsuWTjeaVsuWTjeS6humXqO+8m+e8lee8leaZqO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Fs+aAgOmAgeadpeeahOaalu+8m+acteacteiFiuaihe+8jOmCo+aYr+aDpuius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+8m+a9uua9uueip+awtO+8jOmCo+aYr+W8gOW/g+i/vemaj+eahOi3r++8m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eS/oe+8jOaYr+elneemj+S8oOmAkueahOaDhe+8muaXqeWuie+8ge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/q+S5kOaXoOmZkO+8gTwvcD48cD48ZW0+NzcuPC9lbT7mnIDmuKnmmp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mK/lloToia/nmoTlv4PvvIzmnIDnvo7kuL3nmoTkuI3mmK/oir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hLjvvIzmnIDoiJLpgILnmoTkuI3mmK/lhazlr5PvvIzmmK/oh6rlt7H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vo7nmoTkuI3mmK/mnKrmnKrvvIzmmK/ku4rlpK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6LWw5Yiw5LiA6LW35LiN5a655piT77yM5rKh5pyJ5aSp55Sf5ZCI6YCC5YG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qE5Lq677yM6ZyA6KaB55qE5piv5b285q2k5YyF5a6577yM55CG6Kej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aOO6Zuo6Zuo55qE56Oo5ZCI5Lit77yM5pS55Y+Y552A5LiN5ZCI6YCC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Yiw5LiA6LW35bCx5piv5pyJ57yY5Lq677yM5oSf5oGp5omA5pyJ5Lqy54ix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77yB56Wd5aSn5a625byA5b+D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n+WIh+eahOelneemj+S9oO+8jOS6sueIseeahO+8jOeUn+a0u+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s+a3oe+8jOaZmuS4iumXruWAmeefreS/oe+8jOWknOaZmumXruWAmeivreS9h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muaXqeS4iumGkuadpeeskeS4gOeske+8jOS4reWNiOedoeS4que+juW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4iueDpuaBvOmDvei3keaOie+8jOaYjuWkqeeUn+a0u+S8muabtO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whuS9oOe7le+8geaXqeWuie+8gTwvcD48cD48ZW0+ODAuPC9lbT7pnZLmmK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K/kuIDkuKrlhYXmu6HprYXlipvnmoTml7bku6PvvIzkuZ/mmK/kuIDkuKrlhYXmu6H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ml7blgJnjgILmnInnmoTpnZLlubTkurLniLHnmoTvvIzkuLrkuobkuI3omZrluqb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nZLmmKXlubTljY7vvIzlr7nltIfpq5jnmoTnkIbmg7PvvIzku5bku6zlrZzlrZ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7nlrabkuJrlkozkuovkuJrvvIzku5bku6znq63lv6DlsL3lipvjgILnhLbog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lubTmkYbohLHkuI3kuobnianmrLLnmoTor7Hmg5HogIzmtojmsonvvIzloJ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ZLmmKXlubTljY7ku5jor7jmtYHmsLTvvIzkuIfkuovmiJDouYnot4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5S35Lq65pyA5Z+65pys55qE5ZOB6LSo77yM5pi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ZKM5LiN5oS/5om/5ouF55qE55S35Lq66L+H5pel5a2Q77yM5piv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77yM5pei5peg5rOV5Lqr5Y+X5Yiw55S35Lq655qE5ZG15oqk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u/5L2g5YiG5ouF55Sf5rS755qE5Y6L5Yqb44CC5aaI5a6d55S35pyA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5piv5a+55ZOI5ZOI5ZOI5oSf5oOF6L+H5rex77yM5aSq6L+H5a2d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q6L+H5oeS5oOw5ZKM5L6d6LW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cGRmc25mYnF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BkZnNuZmJ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3485AD7F7C5D10A43CE68D87BD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