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8D79B4A795FE6AE92504A3D94B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D79B4A795FE6AE92504A3D94B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aw6YOO5paw5aiY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eIseaDh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m+i/meaDheaEn+eahOWco+auv++8jOiuuOS4i+S7iueUn+eahOiqk+S4juiv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+8jOS9oOS7rOS7mOWHuuS6huebuOS6kueahOWFs+aAgO+8jOWFseS6q+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puS4juS5kOOAguelneS9oOS7rOaWsOWpmuW/q+S5kO+8j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reaciOeahOmYs+WFiea4qeaflOeahOaVo+WPkeWHuumm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sOWomOW5uOemj+WcqOiEuOS4iuaxpOa8vu+8jOW4heawlOeahOaWsOmDj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mHh+mjnuaJrO+8jOelneaWsOWpmueahOWTpeS7rOWnkOWmueS7rO+8mu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W/g+ebuOWNsO+8gTwvcD48cD48ZW0+My48L2VtPuS4gOaLnOWkqeWcs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AgeWphuawlO+8jOS6jOaLnOmrmOWgguaIkeedoeWcsOadv+WlueedoeW6iu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LnOS4uuWluei+m+iLpuS4uuWlueW/me+8jOS9oOaYr+e7tee+iuWlueaYr+eL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S4quWWnOW6huelneemj+eahOaXpeWtkO+8jOS8u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+8jOaOpeW+gOaIkeacgOecn+ivmueahOelneemj++8jO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jOi/juWQkeS9oOS7rOacquadpeeahOaXpeWtkO+8jO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aEj+esg+aDhea3se+8jOatpOeUn+eIseaDhe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aKq+W9qeWHpOWPjOmjnue/vO+8jOS5kOWBleW5tuiSgui/nueQh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aDheebuOS+ne+8jOWkqemVv+WcsOS5heawuOS4jea4n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kp+WWnO+8jOm4vuWHpOWQiOm4o++8jOiKseWlveaciOWch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5s+Wuie+8gTwvcD48cD48ZW0+Ni48L2VtPuacieaDheiAhe+8jOS6i+er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umuS4ieeUn+Woh+e+juaWsOWomOe7iOWIsOaJi++8m+eXtO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aXpeaWsOWpmu+8jOelneeIseaDheawuOWbuueZvu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VsOS4quWBtueEtuWghuenr+iAjOaIkOeahOW/heeEtu+8jOaAju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eUn+efs+S4iueyvuW/g+mVjOWIu+eahOe7k+aenOWRou+8n+eUqOecn+W/g+WRteaK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8mOWQp++8jOecn+eIseeahOS9oOS7rOOAgjwvcD48cD48ZW0+OC48L2VtPuiuqe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ivl+WPpe+8jOaVsuWTjeW5uOemj+eahOmSn+WjsOOAguaEv+S9oOS/q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ZveWktOWBleiAge+8gTwvcD48cD48ZW0+OS48L2VtPuWDj+iKseS4gOagt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aipuS4gOagt+e8oOe7teOAgua7oeW/g+eahOWWnOaCpu+8jOi3s+WKq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guWxguWPoOWPoOWFqOaYr+e8oOe7teOAguelneS9oOaWsOWpmuW/q+S5k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TAuPC9lbT7kuLrkvaDnpZ3npo/kuLrkvaDmrKLnrJ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4rlpKnmiJHnmoTlhoXlv4PkuZ/ot5/kvaDkuIDmoLfnmoTmrKLohb7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ku6znmb7lubTlpb3lkIjvvIHnmb3lpLTliLDogI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ac5bqG55qE5pel5a2Q6YeM77yM5oiR5Lus56Wd5oS/5LiA5a+5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76O5ruh5bm456aP77yB5aSp5LiL5pyJ5oOF5Lq657uI5oiQ55y35bG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lOaXpeWQjOeql++8jOeruemprOmdkuaiheiwiOeQhuaDs+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OWNuu+8jOmrmOWxsea1geawtOivneefpemfs+OAguS4gOS4luiJr+e8mO+8jOWQj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QjOWcsOS5heOAgueZvuW5tOS9s+WBtu+8jOeip+a1t+a3seeIseeip+a1t+aD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eIseS+o+S4gOeUn+W4uOebuOS8tO+8jOeIseaEj+S4gOS4luW4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a3llpzkvaDku6zmraXlhaXniLHnmoTmrr/loI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E8L3A+PHA+PGVtPjE0LjwvZW0+5oS/5L2g5L+p5Zyo5Lul5ZCO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5Lit77yM55So54ix5Y6757yg552A5a+55pa577yM5b285q2k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oCA77yM5YWx5ZCM5YiG5Lqr5LuK5ZCO55qE6Ium5LiO5LmQ44CC5pWs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m+5bm05aW95ZCI77yM5rC457uT5ZCM5b+D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Yr+WkqeeUn+eahOS4gOWvue+8jOWmguS7iue7iOS6juWFseWBlei/nueQ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ZveWktOWIsOiAge+8jOawuOa1tOeIseays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rHnuqLng5vnuqLnga/nrLzvvIzlvannga/lvanovablvanlpoboiJ7jgILmlr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lrDmsJTosaHvvIzllpzmsJTllpzluobllpzmtIvmtIvjgILkuqTmna/phZLkuI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nu5PkuIDmiaPvvIzmhL/kvaDku6zmkLrmiYvlkIzlv4PvvIznm7jkvLT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E3LjwvZW0+5omY5riF6aOO5o2O5Y676KG3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B5LqR5aWJ5LiK55yf5oya55qE5oOF5oSP77yb56m65rCU6YeM6YO95YWF5ruh5Lq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Jyc44CC6LCo56Wd5oiR5pyA5Lqy54ix55qE5pyL5Y+L77yM5LuO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BPC9wPjxwPjxlbT4xOC48L2VtPuadpeaZmuS6hu+8jOWuou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wseS4jeWkmuivtOS6hu+8m+aKseatieeahOivjeaIkeWwseS4jeiusuS6hu+8m+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lueVjOS4iuacgOS8n+Wkp+eahOelneemj+W4pue7meS9oOWwseihj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pmuW5uOemj++8jOi0teWtkOa7oeahjOOAgjwvcD48cD48ZW0+MTkuPC9lbT7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lpzns5bmr5TkuI3kuIrkvaDku6zlv4PkuK3nmoTnlJzonJzvvIzmtZPmtZP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ppnmr5TkuI3kuIrmlrDlqJjnmoToiqzoirPvvIzllpzluobnmoTml6XlrZDnrJHlo7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pZ3kvaDku6znmb3lpLTlgZXogIHvvIzlubjnpo/msLjov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Zac77yM5ouc5aSp5Zyw77yM6biz6biv55u45a+55rW057qi6KGj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6L+e55CG5p6d77yM55u45Lqy55u454ix5LiA6L6I5a2Q44CC56S8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5ZGQ5ZC577yM5b2p6J226Iie5Ye65aSp5LuZ6YWN44CC5YWl5rSe5oi/77yM6Iqx54O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6/5Y+M6aOe5rKQ54ix5rKz77yB56Wd77ya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WsOWpmuS5i+WknOelneemj+mAge+8jOiht+W/g+elneaEv+aWsOS6u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aJjeWls+iyjOS6uuS6uuWWnO+8jOelneaEv+eugOWNleW/g+aEj+ivmu+8jOeliO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En+aDheWinu+8jOaXqeeUn+i0teWtkOWutuW6ree+ju+8jOebuOaJtuebuOaM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+8jOawuOe7k+WQjOW/g+W5uOemj+S5heOAguaci+WPi++8j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b7lkIjoirHph4znmoTor63oqIDvvIzmmK/lhbHmnpXlron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nlJzvvIznjqvnkbDoirHkuIrnmoTmtarmvKvvvIzmmK/lpKnplb/lnLDkuYX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lr7nmlrDkurrmjqXlj5fov5nlubjnpo/nmoTmtJfnpLzvvIzopoHmkLrmiY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kuKrmnKrmnaXmjqXlj5flj6bkuIDljYrnmoTliLDmnaXvvIzopoHnnJ/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lrDlqZrlv6vkuZDjgII8L3A+PHA+PGVtPjIzLjwvZW0+5qGD6Iqx6Imz6Imz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4G854G85YW25Y2O56yR5pil6aOO44CC5LiA5LiW5ae757yY5LuO5aSp5Zy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Gp54ix6Iez5Zyw5aeL44CC5LiA5a+55paw5Lq657uT6L+e55CG77yM5q+U57+8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44CC5LuO5q2k5pet5pel56Wl5LqR5a6d5biQ5pqW77yM5ZKM6aOO57uG6Zu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il44CC5Y+q5oS/6Iqd5YWw6IyC5Y2D6L2977yM55C055Gf5LmQ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7mOaVsOmbquiKseeahOWAkuiuoeaXtu+8jOaIkeaKiuaDs+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aXtu+8jOWmguaenOebuOmBh+aYr+i/h+WOu+aXtu+8jOaIkeaEv+aEj+aK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WGmei/m+acquadpeaXtuOAguS6sueIseeahO+8jOWrgee7meaIke+8jOi/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ujOaIkOaXtuOAgjwvcD48cD48ZW0+MjUuPC9lbT7muIXpo47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YHkupHmiZjljrvmiJHnmoTmg4XosIrvvIznnIvnnYDlp5Dlp5Douqvnqb/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vvIzmiYvmi7/nnYDnvo7kuL3nmoTmjafoirHvvIznvJPnvJPotbDlkJHlv4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g63vvIzmiJHnmoTlv4Pmg4XkuZ/ml6Dmr5TnmoTmv4DliqjvvIzlp5Dlp5D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aSp5aSW6aOe5LuZ5p2l5Zad5b2p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m+6Iqx5byA44CC5rGp5rGp5pqW5rWB5aWU5YWl5rW377yM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5rSe5oi/6Iqx54Ob5rKZ5ryP5b+r77yM57qi57uh5biQ6YeM6LCB5pu0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6L+Z5LiA5ouc77yM5aSp5LiK5Lq66Ze05LiN5YiG5byA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yNy48L2VtPuaWsOWomOaWsOmDjuaWsOWutuW6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S6i+aWsOagt+agt+aWsO+8jOS6kuaVrOS6kueIseW/g+i/nu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i0tOW/g++8jOS6kuiuqeS6kuWLieW4uOiwiOW/g++8jOS/oeW/g+WGs+W/g+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+WPi++8jOecn+ivmuWcsOelneaEv+S9o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niLDnmoTmiYvvvIzntKfntKfnm7jmiaPvvIzlvpfoi43lpKnkv53k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pgKzooYzliLDmsLjkuYXvvJvkuKTpopfnm7jmg5znmoTlv4PvvIznnJ/mg4XlpoL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flnLDmiqTokIzvvIzlsIblv4PnlKjlipvnmoTotLTntKfvvIzop4b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uK5aSp77yM5oiR5bim552A5Zac5LmQ44C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Luj6KGo5pWZ5Lya5ZCR5L2g5Lus6Ie05Lul6KG35b+D5Zyw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c5LmL5ZCI5rC45oGS5oOF77yM5oOF5oqV5oSP5ZCI54ix5LiN5oGv77yb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qE54ix5q+U6auY5aSp5pu06auY5pu06ZW/77yM5L2g5Lus55qE5oO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pu05rex5pu05bm/77yBPC9wPjxwPjxlbT4zMC48L2VtPuacrOWwseaYr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mAoOS4gOWPjO+8jOiAjOS7iuWFseWBlei/nueQhu+8jOS7iuWQjuabtOm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OAgeS6kuebuOeFp+mhvu+8jOelneemj+S9oOS7r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kuYvkupHoo7PvvIzoirHok4nnu73mlL7vvJvmsLTkuYvkuL3lvbHvvIzmn7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LmoYPoirHog5zmmKXlhYnvvIzkvbPkurrlt7LmiJDlj4zvvIHnpZ3mlrDpg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7jkurLnm7jniLHvvIzmlrDlqZrmhInlv6vvvIE8L3A+PHA+PGVtPjMyLjwvZW0+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bm05YmN55qE5LiA5q6157yY77yb5peg5pWw5Liq5YG254S25aCG56ev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5oCO6IO95LiN5piv5LiJ55Sf55+z5LiK57K+5b+D6ZWM5Yi755qE57uT5p6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o55yf5b+D5ZG15oqk6L+Z5Lu957yY5ZCn77yM56Wd56aP5L2g5Lus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4ix5rC46L+c44CCPC9wPjxwPjxlbT4zMy48L2VtPumDjuaJjeWls+iyjOWp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ahuWkp+asouWWnOS4gOWutu+8jOmBk+i0uuelneemj+e+jua7oe+8jOaWsOWpm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uOemj+S6uuW3suaIkOWutu+8geWTiOWTiO+8jOi/memmluivl+S4jemUmeWQp++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Mrue7meS9oOS7rOeahOaWsOWpmui0uuivje+8geaBreWWnOaBreWWn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7ku5nnnLfkvqPkurrkurrnvqHvvIzku4rml6XnpZ7ku5n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rDlqZrlpKfllpzkurLmnIvoh7PvvIzmrKLmrYznrJHor63mu6Hlrrblm63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r7mhI/lkKvnvp7nrJHvvIzkuL7moYjpvZDnnInmg4Xnu7Xnu7XjgILnpZ3mhL/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mg4XkuYvoirHluLjlvIDvvIE8L3A+PHA+PGVtPjM1LjwvZW0+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Y2B5YWo5Y+I5Y2B576O77yM55m+5bm05L+u55qE5ZCM6Ii55rih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Zyo5LuK5pyd77yM5LiH5bm055+z5p6v5b+D5LiN5Y+Y77yM5bm456aP576O5ru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44CCPC9wPjxwPjxlbT4zNi48L2VtPuS7iuWkqeaYr+WnkOWnkOS4gOeUn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cgOW5uOemj+eahOaXpeWtkO+8jOe7meWnkOWnkOmAgeS4iuaWsOWpm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nkOWnkOS4h+S6i+WmguaEj++8jOW/g+aDs+S6i+aIkO+8jOWpmuWn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niLHmtIvmuqLlnKjkvaDnlJzonJz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6XlkI7nmoTmr4/kuIDkuKrml6XlrZDvvIzpg73osaHku4rml6Xov5noiKz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M4LjwvZW0+5oiR55qE56Wd56aP5ZKM5oOm6K6w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77yM5aaC6YKj57qi6Imy55qE5Y+M5Zac77yb5oiR55qE56Wd56aP5ZK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q2k5pe277yM5ZCR5L2g6KGo6L6+77yM5aaC6YKj5rSB55m955qE5ama57q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BPC9wPjxwPjxlbT4zOS48L2VtPuaEv+S9oOS7rOeahOWQ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OiZlOacieWKoO+8geaEv+S9oOS7rOWvueWQjuijlOeahOaVmeWvvO+8jOS5g+eF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meiureWSjOitpuaIku+8m+S9oOS7rOiHquW3seS5n+imgeWmguatpO+8jOmBt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qOaEj++8gTwvcD48cD48ZW0+NDAuPC9lbT7mga3llpzkvaDmib7liL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bXprYLkvLTkvqPvvIzlqZrlp7vmmK/kurrnlJ/lpKfkuovvvIzmiJHkuZ/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nmoTkvJrmmK/mnIDmmI7mmbrnmoTlhrPlrprvvIzliLDml7bmnInkuob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nlJ/kuoblj6/niLHnmoTlrp3lrp3vvIzliKvlv5jkuobor7fmiJHlkIPmsrnppa3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y54ix55qE5aeQ5aeQ77yM5LuK5aSp5piv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mL5Lq657uT5ama55qE5pel5a2Q77yM5byf6KG35b+D55qE5Li65L2g5oSf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2T5L2g56m/5LiK5ama57qx55qE6YKj5LiA5Yi777yM5L2g5bCx5piv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Yqo5Lq655qE5paw5aiY77yM56Wd56aP5L2g5Lus5rC457uT5ZCM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0Mi48L2VtPuiDveWkn+eci+edgOWnkOWnkOS9o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S4reW5uOemj+eahOaXhemAlO+8jOS9nOS4uuWmueWmueeahOaIkeW/g+S4r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5i+aDheaYr+aXoOazleaPj+i/sOeahOOAguWnkOWnkO+8jOS4jeeuoe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S8muacieS7gOS5iOejqOmavu+8jOaIkemDveW4jOacm+S9oOWSjOWnkOWk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QuuaJi+aMkeaImOeUn+a0u+OAgjwvcD48cD48ZW0+NDMuPC9lbT7pmLPlhY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j6vvvIzoirHlkKvnrJHvvIzllpzkuovliLDjgILlpKnkvZznvo7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kurrlkoznvo7vvIzmsLjmspDniLHmsrPjgILmga3npZ3kvbPlgbblpKnmiJ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vvIzmsLjnu5PlkIzlv4PjgILmlrDlqZr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285q2k55qE5rex5oOF55S75Ye65LiA6YGT576O5Li955qE5b2p6Jm577yM5p6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qGl5qKB77yM5LiN5YiG5L2g5oiR77yM5YWx5bCd55SY6Ium77yM6J6N5YW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ZG977yM5pWs56Wd5L2g5Lus55m+5bm05aW95ZCI77yM5rC457uT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pmuekvOiZveWPquaYr+S4gOaXtueahO+8jOS9hu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ruWunuS4gOi+iOWtkOOAguaEv+W9vOatpOebuOeIsemVv+WtmO+8jOW5uOemj+e+j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YuPC9lbT7orqnmiJLmjIflpZfniaLvvIzlpKnotZD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bjov5DvvJvorqnpkp/lo7DmlbLlk43vvIzmiJHnu5nkvaDku6znmoTnpZ3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YDmnInnmoTlv6vkuZDnvo7lpb3vvIzpmarkvLTkvaDku6zkuIDnlJ/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HnpZ3mlrDlqZrlv6vkuZDvvIE8L3A+PHA+PGVtPjQ3LjwvZW0+5LuK5pel77yM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6Iqs6Iqz77yM5bCP6bif5Li65L2g5Lus5q2M5ZSx77yM5bm456aP5bGV5b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7+F6IaA77yM5b+r5LmQ5Zyo6Ziz5YWJ5Lit5pS+5aOw5q2M5ZSx77y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6LWw6L+b57uT5ama55qE5q6/5aCC77yM5oS/5L2g5Lus5pC65omL5aWU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H5bm06ZW/44CCPC9wPjxwPjxlbT40OC48L2VtPuiLseS/iua9h+a0k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WhOiJr+eahOWlue+8jOS4gOWvueS9s+WBtuWcqOatpOWWnOe7k+iJr+e8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h+aVouWdmuW8uu+8jOWlueeahOa4qeaflOWWhOiJr++8jOebuOS+neebuOWBj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aYjuWkqeOAguelneemj+aWsOS6uuWpmuWnu+e+jua7oe+8j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kuPC9lbT7kvaDopoHmmI7nmb3lqZrlp7vmmK/kuIDmnKz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q6DlhpnnmoTmmK/or5fnr4fvvIzogIzlhbbkvZnliJnmmK/lubPmt6HnmoTmlaP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pZ3npo/kvaDlnKjmnKrmnaXnmoTml6XlrZDph4zvvIzlkozkvaD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mganniLHlpoLliJ3jgII8L3A+PHA+PGVtPjUwLjwvZW0+5omn5a2Q5LmL5om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a2Q5YGV6ICB55qE5rip5oOF44CC56Wd56aP5L2g5Lus55qE54ix77yM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r55Gw55qE5LqU5pyI6Iqx5Zut44CC5Y+q5oS/5bm456aP5b+r5LmQ55qE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B57uT5ama5b+r5LmQ44CCPC9wPjxwPjxlbT41MS48L2VtP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e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eWkq+Wmu+aBqeaBqeeIse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IuPC9lbT7kvaDnnIvkvaDnlJzonJzlvpfoirHkuIDmnLX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moTvvIznvo7lvpfmiYvlkozohJrpg73msqHlnLDmlrnmkIHkuobvvIzkuI3lsLHmmK/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ZXouqvkuoblkJfvvIHmiJHomb3nhLbmmK/nvqHmhZXlq4nlppLmgajvvIzkvYb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nkvaDpgIHkuKrnpZ3npo/vvIzku6PooajmiJHnmoTlrr3lrrn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S/5L2g5Lus55qE54ix5oOF55Sf5rS777yM5aaC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qCR55qE5p6c5a2Q5riQ5riQ5oiQ54af77yb5Y+I5aaC6JGh6JCE5qCR5byA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S/5Li76LWQ56aP5LqO5L2g77yM5oS/5L2g5Lus5bm456aP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ecn+ivmuaPoeS9j+S4mOavlOeJueeahOeure+8jO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aKiuWvueaWueeahOaJi+eJte+8jOmUpuiho+WNjuiijei1sOS4iue6ouWcsOa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S7peWQjuW5uOemj+aKiuS9oOS7rOeVmeaBi++8jOivt+aOpeWPl+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S9oOS7rOWWnOe7k+i/nueQhu+8jOW5uOemj+avlOic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5Dlp5DkuI7lp5DlpKvkuo7ojKvojKvkurrmtbfkuK3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hqXlhqXkuYvkuK3ml6nlt7Lms6jlrprvvIznnIvliLDlp5Dlp5Dlubjnpo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nZ7luLjlvIDlv4PvvIznpZ3msLjnu5PlkIzlv4PvvIznm7jkvLT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mY5riF6aOO5o2O5Y676KG35b+D55qE56Wd56aP77yM6K6p5rW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5yf5oya55qE5oOF5oSP77yb5LuK5aSV5L2V5aSV77yM56m65rCU6Ye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J5Lq655qE55Sc6Jyc44CC6LCo56Wd5oiR5pyA5Lqy54ix55qE5pyL5Y+L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ix5rKz5rC45rW044CCPC9wPjxwPjxlbT41Ny48L2VtPuS4gOS7ve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+8jOaehOaIkOS6huS4gOS4quWpmuWnu+OAguW4jOacm+S9oOS7r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QuuaJi+WFsei/m++8jOWSjOWSjOe+jue+ju+8jOW5uOW5uOemj+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ur/nibXkvY/ov4flvoDnmoTkvaDku6zvvIzmnIjogIHkuLrkvaD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or7TjgILnp43kuIvnvo7kuL3nmoTmg4Xnp43vvIzlpoLku4rnu73mlL7lh7r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lr7nkvaDor7TvvIzmlrDlqZrlv6vkuZD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riF5pmo55qE6Zyy54+g57uZ5L2g5L+p5bim5p2l5LiA5pW0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S/5pep5pmo55qE5aSq6Ziz57uZ5L2g5L+p5bim5p2l6L+Z5LiA5pW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oS/5pma5LiK55qE5pyI5Lqu5biu5L2g5L+p5b+Y5o6J5LiA5pW0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5oS/5aSc5pma55qE5pif5pif5biu5L2g5L+p6L+b5YWl55Sc576O55qE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1qua8q+WcqOaXtumXtOS4iuW8ueWlj+edgOS5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dgOS9oOS7rOenmOWvhueahOmYs+WFie+8jOW5uOemj+WcqOaXtumXtOS4iuWW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ueW9qe+8jOaLpeacieedgOS9oOS7rOeUnOicnOeahOebruWFie+8jO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5uOemj+eahOWkqeWggu+8jOelneS9oOS7rO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LrkvaDnpZ3npo/vvIzkuLrkvaDmrKLnrJHvvIzlm6DkuLr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jgIHlv6vkuZD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mb7lubTlpb3lkIjvvIHnmb3lpLTliLDogIHvvIE8L3A+PHA+PGVtPjYyLjwvZW0+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L2g5Lus5Zyo5LuK5ZCO55qE5YWx5ZCM55Sf5rS75Lit77yM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4Wn6aG+77yM6IO95YWx5ZCM6Z2i5a+55bel5L2c44CB55Sf5rS75Lit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6IO95YWx5ZCM5Lqr5Y+X55Sf5rS755qE55Sc6Jyc5ZKM5Yqz5Yqo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6IO95rC457uT5ZCM5b+D44CB55m95aS05Yiw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neWFtuWQjOagueagke+8jOmVv+mdkuawuOS4jeaer+OAguebuOaLpeiAi+i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2puazvea7i+a2puaAu+ebuOaJtuOAguaBqeeIseWFsee8oOe7te+8jOemj+emhOW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uS7iuaYr+S9oOS7rOWWnOe7k+i/nueQhueahOaXpeWtkO+8jOi1i+ivl+S4gOm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awuOe7k+WQjOW/g++8jOeZveWktOWBleiAge+8g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niLHoh6rlt7HlubbkuJToh6rlt7Hlj4jniLHnmoTkurrkuI3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lq4nlppLkvaDvvIzkuI3ov4fmnIDmg7PnmoTov5jmmK/opoHlpb3lpb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pZ3mlrDlqZrlv6vkuZDvvIznmb7lubTlpb3lkIj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Lus6YCB5LiK5LiA6aaW5q2M5puy77yM6KGo6L6+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q2M6K+N6YeM6K+055qE77yM5oiR6IO95oOz5Yiw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Y+Y6ICB44CCPC9wPjxwPjxlbT42Ni48L2VtPueci+edg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aKpe+8jOWQrOedgOmereeCrueahOasoueske+8jOaDs+edgOa0nuaIv+eah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m+edgOaWsOS6uueahOWoh+S/j++8jOWWiuedgOelneemj+eahOWPo+WPt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S4gOeZvuW5tOS4jeWKqOaRh+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5Dlp5DkuI7lp5DlpKvllpznu5Poia/nvJjnmoTml6XlrZDvvIzlgZrlvJ/l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5Dlp5DkuI7lp5DlpKvnmb3lpLTlgZXogIHvvIzmsLjov5z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6O5Li955qE5aeQ5aeQ77yM5Zyo5L2g5aaC5q2k6YeN6KaB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CO5LmI6IO95bCR5LqG5oiR55qE56Wd56aP77yM56Wd5L2g5LiO5aeQ5aSr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77yM5aeQ5aeQ77yM5LiA5a6a6KaB5bm456aP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OS48L2VtPuS7iuaXpeaYr+S9oOi/meS4gOeUn+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5uOemj+eahOaXtuWAme+8jOelneS9oOS7rOaWsOWpmuW5uOemj++8ge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Un+a0u+eUnOeUnOicnOicnO+8geelneS9oOeahOWtqeWtkOi6q+S9k+WBpeW6t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mVv+Wkp++8geiBquaYjuS8tuS/kO+8gTwvcD48cD48ZW0+NzA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Hnmb3nmoTlqZrnurHnmoTlnKjpo47kuK3ot7PoiJ7vvJvlubjnpo/vvIz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nKjohLjkuIrpqbvotrPvvJvlubjnpo/vvIzmmK/miaflrZDkuYvmiYvkuI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nmoTpgZPot6/vvJvlubjnpo/vvIzmmK/ku4rlpKnkuIDotbfov4jlkJH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npZ3npo/nmb7lubTlpb3lkIjvvIzmsLjnu5PlkIzlv4P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6S86Jm95Y+q5LiA5pe277yM55u454ix5piv5LiA6L6I5a2Q77yb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45Zyo77yM5Zu05Z+O6aOO5pmv6ZW/5a2Y77yb5oWi5oWi5Y+Y6ICB55qE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a656aKc77yb5rC46L+c5LiN5YeP55qE77yM5piv55u45LqS55qE55yf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3Mi48L2VtPuWkmuWwkeasoeeahOa4qeafl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NouadpeS4gOasoeecn+aDheebuOmAouOAguWkmuWwkeasoeeahOebuOS+n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eUn+WpmuWnu+e+jua7oeOAguS6uueUn+efreefreWHoOWNgeW5t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aDnO+8jOebuOS6kueFp+mhvu+8jOS4gOi1t+i1sOWQke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b3lsbHpu5HmsLTmr5PnlLDpm6rvvIzpvZDpsoHlpKflnLDpob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vplKblsbHpuK3msLTmmKXmhI/liqjvvIzlhbHor4Hnmb7lubTluob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OO6Zuo5Lit6LWw6L+H77yM55yL5L2g5Lus55SY6Ium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iN56a777yM5oSf5Yqo77yb57yY5YiG6YeM5L2/54S277yM55yL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bm456aP576O5ruh77yM56Wd5oS/44CC5aSn5Zac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Yiw5rC46L+c44CCPC9wPjxwPjxlbT43NS48L2VtPuS7iuWkqeeZvuiK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rOiKs++8jOWwj+m4n+S4uuS9oOS7rOatjOWUse+8jOW5uOemj+WxleW8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/q+S5kOWcqOmYs+WFieS4reaUvuWjsOatjOWUse+8jOebuOeIse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m+e7k+WpmueahOauv+Wggu+8jOaEv+S9oOS7rOaQuuaJi+Wll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W5tOmVv+OAgjwvcD48cD48ZW0+NzYuPC9lbT7lnKjlpKnmhL/lgZr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nu5Pov57nkIbmnp3vvIzkuI3nvqHnpZ7ku5npgI3pgaXmuLjvvIz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iI/msLTlnKjmsaDkuK3jgILku4rlpKnmmK/kvaDku6zlpKfllpznmoT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nu5Pov57nkIbvvIznmb3lpLTlgZXogIHjgII8L3A+PHA+PGVtPjc3LjwvZW0+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ix5rKz5piv5LiA5Lu95bm46L+Q77yM5q2l5YWl5ama5ae75piv5LiA5Lu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m46L+Q55qE5bm456aP5pu05piv5LiA5Lu96LSj5Lu777yB56Wd56aP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S5pWs5LqS54ix77yM55Sc576O5bm456aP77yBPC9wPjxwPjxlbT43OC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mDjuacieaJje+8jOWls+acieiyjO+8jOaDheacieaKle+8jOaEj+acieWQ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PiOWlve+8jOaciOWPiOWchueahOS7iuWkqe+8jOimgee8mOWumuS4ieeUn++8jOe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0uu+8mue+jua7oeiJr+e8mO+8jOeZvemmluaIkOe6pu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muIXpo47mjY7ljrvoobflv4PnmoTnpZ3npo/vvIzorqnmtYHkupHlpYn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JvmlrDlqZrkuYvml7bvvIzlhYXmu6HphonkurrnmoTnlJzonJzjgILosK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mnIvlj4vvvIzlubjnpo/liLDmsLjov5z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ama5YW456S85YeG5aSH5b+Z77yM6aKE5a6a6YWS5bqX6LeR5pat6IKg44CC5ama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Ce562W5YiS77yM54Of6YWS5Zac57OW5Lmw5Zue5a6244CC5ama57qx54Wn54m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C77yM5aSn57qi5Zac5a2X5Lik5peB5omO77yM5LiH5LqL5YW35aSH6L+O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76O55qE5LmQ5byA6Iqx77yBPC9wPjxwPjxlbT44MS48L2VtPuaEv+S9oOS7r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dpuWQjOWxhe+8jOWlveavlOmCo+i0temHjeeahOayuea1h+WcqOS6muS8pu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geWIsOWFqOi6q++8m+WPiOWlveavlOm7kemXqOeahOeUmOmcsumZjeWcqOmUoe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9vOatpOebuOeIseOAgeebuOmhvu+8jOS6kuebuOS9k+iwheOAgeeQhuino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OAgeWQkeWJje+8jOW7uumAoOW5uOemj+eahOWfuuedo+WMluS5i+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kvaDku6zkuozkurrlkoznnablkIzlsYXvvIzlvbzmraT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pob7vvIzkupLnm7jkvZPosIXjgIHnkIbop6PvvIzlhbHlkIzliqrlipvjgIH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lubjnpo/kuYvlrrb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hOTNxNGV0eT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YTkzcTRldH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8D79B4A795FE6AE92504A3D94B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