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EAA85896A084291643893481708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EAA85896A084291643893481708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4mb55qE5LiA5q61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Dm+WFieaRh+abs+WWnOaCpuWSjO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eDm+WFieaYoOedgOW4jOacm++8jOa7tOa7tOe6oumFkumjmOedgOmGh+mmm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mmqOmmmeeUnOicnOmjnuaJrO+8jOS4gOeJh+S4gOeJh+aVo+edgOa4heeIve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Wmguacn+mAgeS4iu+8jOelneS9oOeUn+aXpeW/q+S5kOWWnOS5kOaXoOWP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a1geaYn+ecn+eahOacieaxguW/heW6l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OWAmeWcqOaYn+epuuS4i+etieW+he+8jOetieW+heWug+eahOWIsOS4tO+8jOeEtuW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W/g+aEv++8jOaEv+S9oOW8gOW/g+avj+S4gOWkqeOAguS6sueIseeah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imgeS9oOW8gOW/g+aIkeWwseaYr+W5uOemj+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pei/nOeahOi3neemu++8jOmBpei/nOeahOi3r++8jOmBpei/nOeahOaXtuepuumal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7rOeahOWPi+iwiu+8jOS7iuWkqeaYr+S9oOeahOeUn+aXpe+8jOWcqOi/nOaW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mAgeS4iuaIkeecn+ivmueahOelneemj++8jOelneS9oOeUn+aXpeW/q+S5kO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IsOawuOi/nO+8gTwvcD48cD48ZW0+NC48L2VtPuaYpeWkqeeahOekvOeJqeaYr+WL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j+aXpeeahOekvOeJqeaYr+eDreeDiO+8jOeni+WkqeeahOekvOeJqeaYr+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aXpeeahOekvOeJqeaYr+a4qeaalu+8jOaIkeeahOekvOeJqeaYr+elneemj++8jOaE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S7iuWkqeW/q+S5kO+8jOWkqeWkqeW/q+S5kO+8jOWbm+Wto+W5s+Wuie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S48L2VtPumAgeS9oOS4gOWdl+eUn+aXpeibi+ezle+8muW6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hOS4iuS4gOeUn+W5s+Wuie+8jOS4remXtOaUvui/m+elneemj+aXoOmZkO+8jOWbm+WR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WQieelpeWmguaEv++8jOS4iumdoumTuua7oeecn+ivmuaAneW/te+8jOWGjeWKo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jOelneS9oOW/q+S5kOe+jua7o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ea2r+a1t+inku+8jOaAu+acieS4gOS7veaAneW/teWxnuS6ju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+8jOaAu+acieS4gOS4neeJteaMgue8oOe7leS9oOOAguS4jeeuoeS9o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Wue+8jOaIkemDvemAgeS4iuacgOe+jueahOelneemj+OAguS7u+aXtuWFi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ygeaciOi5iei3juOAgueUn+aXpeW/q+S5kO+8gTwvcD48cD48ZW0+N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kqeaJjeaQuuaJi+WQjOihjO+8jOaXoOeWkeaYr+S4lumXtOacgOe+juWlveeah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AjOi/meS4pOiAheS9oOmDveWFt+Wkh+S6hu+8jOS7iuWkqe+8jOaEv+S9o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JjeaZuu+8jOS4uuS9oOW4puadpeS4gOS4quabtOe+juWlveeahOaYjuWkq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aci+WPi+W/teedgOS9oO+8jO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lveS6i+i/veedgOS9oO+8jOeDpuaBvOi6suedgOS9oO+8jOWBpeW6t+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XhemtlOmalOemu+S9oO+8jOW8gOW/g+i3n+edgOS9oO+8jOeXm+iLpui/nOem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uoOedgOS9oO+8jOS4h+S6i+mhuuedgOS9oO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JgOacieetieW+hemDveiDveWHuueOsO+8jOaJgOacieaEv+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+8jOaJgOacieacn+W+hemDveiDveWmguaEv++8jOaJgOacieaipuaDs+mDv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JgOacieelnueBtemDveiDveaYvueOsO+8jOaJgOacieelneemj+mDveiDve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eahOeUn+aXpeW/q+S5kOaXoOmZkOOAgjwvcD48cD48ZW0+MTA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lJ/ml6XnpLznianvvIzph4zpnaLoo4Xmu6HmiJHlr7nkvaDnmoTnpZ3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rrnlJ/ot6/kuIrkuIDpqazlubPlt53vvIzkuovkuJrot6/kuIrlip/miJ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ot6/kuIrovonnhYznm7jkvLTvvIzniLHmg4Xot6/kuIrlubjnpo/msLjov5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ExLjwvZW0+55WZ5LiN5L2P55qE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im5LiN6LWw55qE5piv5oCd5b+144CC5b+Y5LiN5LqG55qE5piv5oOF6LCK77yM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piv56Wd56aP44CC5q+P5bm06YO95pyJ5LiA5Liq54m55Yi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6YO95pyJ5oiR5pyA55yf6K+a55qE56Wd56aP77ya55Sf5pel5b+r5Lm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Mi48L2VtPuaDs+imgeaIkOS4uuaYn+aYn+mXquS6r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eci+aKpOS9oOW6pui/h+mdmeiwp+eahOWknOaZmu+8jOS8tOedgOW+ruesk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lneemj+OAgeS8tOedgOecn+aDhee/see/lOWcqOS9oOaipueahOa1t+a0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iuWQjueahOeUn+a0u+S4ree+juaipue7iOW9kueOsOWun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I3mmK/mr4/kuIDmrKHpgoLpgIXpg73mnInnu5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IDkuKrmtYHlubTpg73mnInnvo7kuL3kvKDor7TvvIzkuI3mmK/mr4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pg73mnInmlLbojrfvvIzkuI3mmK/mr4/kuIDkuKrkurrnmoTnlJ/ml6Xpg73mnI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Y3okL3vvJrnpZ3kurLniLHnmoTmnIvlj4vnlJ/ml6X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2g55qE5b+D5oiR55qE5b+D5Liy5LiA5Liy77yM5Liy5LiA5qCq5Y+L6LC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y5LiA5Liq5byA5b+D5ZyG44CC5Yir6K6p5b+r5LmQ6LaK6ZW/5aSn6LaK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5+t5raI5oGv56eN5Zyo5L2g55qE5b+D55Sw77yM5oS/5L2g5bm05bm0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456aP44CC55Sf5pel5b+r5LmQ77yBPC9wPjxwPjxlbT4xNS48L2VtPu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tieW+heWSjOebuOmBh+aTpuWHuueahOeBq+iKseS4uuS9oOeCueS6rueUn+WR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aXhemAlO+8jOiuqeaIkeeahOelneemj+WSjOmXruWAmeeDmOeDpOeahOe+juWR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S9oOawuOi/nOeBv+eDgueahOW+rueske+8jOaci+WPi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s+WuieOAgjwvcD48cD48ZW0+MTYuPC9lbT7miJHmiorok53lpKn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urjvvIzovbvpo47kvZzkuLrnlLvnrJTvvIzkuLrkvaDnlLvlh7rnvo7lpb3nmoT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vmiJHmjafnnYDnmb3kupHvvIzlpYnkuIrmmJ/mmJ/vvIzpgIHnu5nmraPlnK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kvaDvvIznpZ3npo/kvaDnlJ/ml6Xlv6vkuZDvvIzlpb3kuovov57ov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6L+Z5peg5q+U5rip6aao55qE5pe25Yi777yM6YGl5ZCR5L2g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2v6YWS77yM6L+e5ZCM5oiR55qE6KG35b+D56Wd56aP77yM56S85LiN6LS1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56Wd56aP5L2g5oul5pyJ5LiA5Liq55Sc6Jyc5rip6aao44CB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b+r5LmQ5rC45a2Y5Zyo44CCPC9wPjxwPjxlbT4xOC48L2VtPu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mjmOedgOW/q+S5kOeahOS6keacte+8m+W/q+S5kOeahOS6keacte+8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elneemj+eahOmbqOS4ne+8m+elneemj+eahOmbqOS4ne+8jOaMpea7i+a2p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m+S9oOeahOW/g+eUsO+8jOWbnuWTjeedgOaIkeeahOmXruWAme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kurLvvIzkvaDnmoTnlJ/ml6Xlj4j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g7PmiJHllYrvvIzmja7lj6/pnaDmtojmga/np7DvvJrmg7PmiJHlj6/ku6XlvL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vZPvvIzkv4Pov5vnnaHnnKDvvIzlop7lvLrpo5/mrLLvvIzotKLmupDlub/ov5vvvI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LrkuobkvaDml6nml6Xlj5HlpKfotKLvvIzorrDlvpfluLjmg7PmiJH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Ob5YWJ5pig552A56yR6IS477yM57qi6YWS6YaJ552A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y57uV552A6ICz6L6577yM5qyi5q2M5ZSx552A5Zui5ZyG77yM6JuL57OV55Sc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6LS65Y2h5YaZ552A56Wd5oS/77ya5bm456aP55Sf5rS75bm05bm077yM5b+r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p5aSp44CC56Wd77ya55Sf5pel5b+r5LmQ77yBPC9wPjxwPjxlbT4yMS48L2VtP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5pu+8jOivu+eahOWNtOaYr+S4lueVjOayj+eahOaYr+iMtu+8jOWwneeahOWNt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n+eahOaYr+mFku+8jOWTgeeahOWNtOaYr+iJsOi+m+eCueeahOaYr+eDn++8jOaK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WvguWvnuWPkeeahOaYr+S/oeaBr++8jOS8oOmAkueahOWNtOaYr+ecn+ivmu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IuPC9lbT7mmKXljrvmmKXlj4jmnaXvvIzog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vp3nhLbvvIzoirHlvIDoirHlj4josKLvvIzogIzkvaDnvo7kuL3kvp3ml6f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l7blhYnmgI7moLfmtYHpgJ3vvIzkuJbkuovlpoLkvZXlj5jov4HvvIzkvaD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mnIDlubjnpo/nmoTvvIznpZ3kvaDnlJ/ml6X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LiA5bm077yM5piv5bKB5pyI5rWB6L+H55qE55eV6L+544CC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bm456aP5b+r5LmQ55qE5rC05ru044CC5LiA54K55LiA54K577yM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6Laz6L+544CC5LiA5Y+l5LiA5Y+l77yM6YO95Zyo5ZSx552A5q2M5YS/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44CCPC9wPjxwPjxlbT4yNC48L2VtPueDreiFvuiFvueahO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a4qeaalui6q+S9k++8jOaDheWIh+WIh+eahOaVheS6i+WPr+S7peaEn+WKq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WjsOWjsOeahOelneemj+WPr+S7peS8oOmAgeaIkeeahOaDheaAgO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elneS9oOiiq+W/q+S5kOe8oOe7le+8jOW5uOemj+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bnliKvnmoTml6XlrZDvvIznibnliKvnmoTnpZ3npo/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J/ml6XnmoTkvaDvvJrluIzmnJvplb/lpKfkuIDlsoHnmoTkvaDmm7TmiJDnhp/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m7TmiJDlip/vvIzopoHpkp7npajlpJrmiJDloIbvvIzopoHmg4Xmg4Xmuq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poHnpo/npo/mu6HkuJzmtbf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WS6LaK5LmF6LaK6YaH77yM5rC06LaK5rWB6LaK5riF77yM6Iqx6LaK5b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OF6LCK6LaK5Lqk6LaK55yf77yM5a+55L2g55qE5oCd5b+16LaK5p2l6LaK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q6K55qE5pel5a2Q6YeM77yM5oiR5bim552A5pyA55yf55qE5b+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bm456aP5peg6ZmQ44CCPC9wPjxwPjxlbT4yNy48L2VtPuml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S4gOWPo+S4gOWPo+WQg++8jOaXpeWtkOimgeS4gOWkqeS4gOWkqei/h++8jOaIkOmV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CueS4gOeCueenr+e0r++8jOW5uOemj+imgeS4gOeCueS4gOeCueaEn+aCn+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kn+WcqOW5s+WHoeeahOeUn+a0u+S4reaUtuiOt+S4jeW5s+WHo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MjguPC9lbT7po47kuI3og73lkLnotb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vLnmjIfnmoTlpI/lraPvvJvpm6jkuI3og73mtJfljrvvvIzlj4vmg4XlrZjnlZn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Llvq7kv6HkuIDmnaHvvIzpgaXlr4TnpZ3npo/vvIznm67nmoTkuI3lj6r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vaDvvIznnJ/mraPnmoTnm67nmoTov5jlnKjkuo7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pyL5Y+L5ZCM6KGM5piv56eN5a6J5YWo77yM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piv56eN5Yqb6YeP77yM5pyJ5pyL5Y+L5b+g5ZGK5piv56eN5r+A5Yqx77yM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z5b+15piv56eN5bm456aP77yB5oS/5L2g5byA5b+D5q+P5LiA56eS77yM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m456aP5q+P5LiA5bm077yM5YGl5bq35Yiw5rC46L+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+8jOWygeaciOeahOegneeggeWKoOS6huS4gOS7ve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WkmuS6huS4gOS7ve+8jOelneS9oOWkmuS4gOS7veW5uOemj++8jOWkmu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muS4gOS7veWBpeW6t++8jOWkmuS4gOS7veedv+aZuu+8jOWvueS4gOS7v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7veaUtuiOt++8gTwvcD48cD48ZW0+MzEuPC9lbT7mnInkuIDpopflv4PlnKj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aDvvIzmnInkuIDlj4znnLzlnKjlh53mnJvnnYDkvaDvvIzmnInkuIDku73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arkvLTnnYDkvaDvvIzmnInkuIDku73lrojlgJnlnKjnrYnlvoXnnYDkvaD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vlj4vlnKjov5zmlrnnpZ3npo/nnYDkvaDvvJr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5qE576O5Li96K6p5oiR55yL5Yiw5LiW55WM55qE576O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6K6p5oiR5LqG6Kej5bm456aP55qE5ZGz6YGT77yM5L2g55qE5ZaE6Im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aW95Lq65pyJ5aW95oql77yM5oiR55qE56Wd56aP6IO95LiN6IO96K6p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w6ICB44CC56Wd5L2g55Sf5pel5b+r5LmQ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cn+aDhe+8jOS4gOWIhue+juS4ve+8jOS4gOWIhuWBpeW6t++8jOS4gOWI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W5s+Wuie+8jOS4gOWIhueUnOicnO+8jOS4gOWIhuW5uOemj++8jOS4gOWIh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Fq+WIhueahOe+juWmme+8jOS4uuS9oOWBmuaIkOWlvei/kOibi+ezle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mj+awlOa7oea7oeOAgjwvcD48cD48ZW0+MzQuPC9lbT7nlJ/ml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lpb3ov5Dlubjov5DnvKDnnYDkvaDvvIzlv6vkuZDlubjnpo/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InnpaXlubPlronmgYvnnYDkvaDvvIzlrrbkurrmnIvlj4vnlrznnYDkvaD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v53kvZHkvaDjgILnpZ3kvaDnlJ/ml6Xlv6vkuZDvvIzlubTlubTmnInku4rmnJ3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g73lgaXlurfjgII8L3A+PHA+PGVtPjM1LjwvZW0+5LiA5bm05Y+I5LiA5bm077yM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b5LiA5pel5Y+I5LiA5pel77yM5pel6LW35pel6JC944CC5pyL5Y+L55qE5Y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5YWl5b+D5bqV44CC5Zyo6L+Z54m55q6K55qE5LiA5aSp77yM5pWs5LiK5LiA5p2v5rez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6Wd5ZCb5YGl5bq35qyi5qyj77yB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aXpemAgeS9oOWunemprOi9pu+8jOaIkOWKn+i3r+S4iuS5kOaCoOaCo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AgeS9oOS+neazouihqO+8jOecn+aDheaXoOmZkOWIsOawuOS5heOAgueUn+aXp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vuWFi+eslO+8jOa4qeaWh+WwlOmbheWGmeS8oOWlh+OAgueUn+aXpemAgeS9oOe6o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jOi0teWQieelpeayoeacieWktO+8gTwvcD48cD48ZW0+MzcuPC9lbT7mr4/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o4XngrnnnYDml7bpl7TnmoToibLlvanvvIzmr4/kuIDkuKrlvq7nrJHnpZ3np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uKnluqbvvIznlKjniLHmiZPkuIDkuKronbTonbbnu5PlnKjmlrDnmoTng5v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lKjlv4PpgIHkuIDlj6XniLHnmoTpl67lgJnlnKjnlJzonJzkuK3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M4LjwvZW0+5oOm6K6w77yM5peg5aOw77yM5Y205b6I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Zeu5YCZ77yM5bmz5bi477yM5Y205b6I5rip5pqW5L+h5Lu777yM5peg6KiA77yM5Y2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6Wd56aP77yM566A55+t77yM5Y205b6I55yf6K+a77yB5oS/5aW96L+Q6LGh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iA5qC35rip5pqW552A5L2g77yB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v+S9oOaXtuaXtuWIu+WIu+acieW/q+S5kOebuOS8tO+8j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S4juWlvei/kOe8oOe7te+8jOaXpeaXpeWknOWknOS4juWuieW6t+S4uuS8t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acieW5uOemj+W8gOminO+8jOacneacneaaruaaruacieWmguaEj+aQuuiFl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W4uOS4juW8gOW/g+WBmuS8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aXmnaXljrvljrvnmoTpo47lsJjkuK3vvIzml7blhYnluKbotbDlpKrlpJrvv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gZrnvJjmlaPnmoTkurrnvqTkuK3vvIzlvq7nrJHmt7nmsqHlpKrlpJrvvIzogIz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j6rmnInmnIvlj4vpl7TnnJ/mjJrnmoTnpZ3npo/kuI7mt7Hmt7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QxLjwvZW0+55Sf5pel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5puy77yM5aWP552A576O5aaZ55qE5peL5b6L77yB55Sf5pel5bCx5YOP5LiA5Ymv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pyJ552A6bKc6Imz55qE6Imy5b2p77yB5pyL5Y+L77yM5Zyo6L+Z5Liq55Sf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6Wd56aP6Zmq5Ly05L2g77yM56Wd5L2g5b+r5LmQ5rC45LmF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0Mi48L2VtPuiuqeaIkeeahOelneemj+aPkuS4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mjnuWIsOS9oOWSjOi6q+aXgeOAg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mZquS9oOW6pui/h++8jOWwseiuqeWug+mZquS8tOS9oOWQp++8jO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+8jOW/q+S5kOS5hemVv++8jOeUn+aXpeW/q+S5kO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kYrliKvmmKjml6XnmoTpo47pnJzpm6rpm6jvvIzov47mjqXku4rml6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blhYnvvJvngrnnh4PnlJ/ml6XnmoTnuqLonKHvvIznlZnkvY/ov5nmrrX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JvmlL7po57miYDmnInnmoTkvKTmg4XvvIzmlLbotbfmiYDmnInnmoT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3kvaDnlJ/ml6Xlv6vkuZDkuK3pmbbphonvvIE8L3A+PHA+PGVtPjQ0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S75LiK5LiA5byg55Sf5pel6LS65Y2h77yM55So55+t5L+h57yW57uH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YCB57uZ5pyA576O5Li955qE5L2g77yM56Wd5L2g5b+r5LmQ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77yM5YGa5LiA5Liq5rC46L+c55qE5bm46L+Q5YS/5a+/5pif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aUtui1t+S9oOeahOWOi+WKm++8jOWxl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aEj++8m+icleWOu+S9oOeahOeWsuaDq++8jOaNouS4iuS9oOeahOelnuawlO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9oOeahOW+rueske+8jOWGsuWHuuS9oOeahOiKseWto+OAguiusOS9j++8jOmdkuaY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/q+S5kOaXoOaVjOOAguelneS9oOeUn+aXpeW/q+S5kOS4jeeKueix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mhL/ljJbkvZzkvaDonKHng5vnmoTngavlhYnvvIznhafkuq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uIDniYfvvIzmiJHmhL/ljJbkvZzkvaDorrjmhL/nmoTmtYHmmJ/vvIzlrp7njr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v4PmhL/vvIzmiJHmhL/ljJbkvZzkuIDmnaHmuKnppqjnmoTnpZ3mhL/vvIzpo5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mnLrvvIzpgZPkuIDlj6XvvIznlJ/ml6Xlv6vkuZ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6L2u5Zue77yM5r2u6LW35r2u6JC977yM5LiA5YiH6YO95Zyo5rC45peg5q2i5aK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52A77yb5b6I6auY5YW05Y+I5p2l5Yiw5LqG5LuK5aSp5L2g55qE55Sf5pel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6L2u5Zue77yM56Wd5L2g5pyJ5LiN5bmz5Yeh55qE5b+r5LmQ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qL5LqL6aG65b+D5aaC5oSP77yBPC9wPjxwPjxlbT40OC48L2VtPuedg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ecvO+8jOivt+eci+iTneiTneWkqe+8jOeZveS6keaYr+a1qua8q++8jOa4hemjjuS8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iKsemmmeWcqOW8pea8q++8jOW5uOemj+WcqOWRvOWUpO+8jOelneemj+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miOi1oOS9oOelneaEv++8jOaEv+S9oOWlvei/kOi/nu+8jOW5uOemj+WcqOWk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Un+aXpeW/q+S5kO+8gTwvcD48cD48ZW0+NDkuPC9lbT7nm7jor4bns7vkuo7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ns7vkuo7or5rvvIzkuIDkuKrnnJ/mraPnmoTmnIvlj4vkuI3orrrouqvlnKj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l7bml7bku5jlh7rlhbPlkozniLHvvIzmhL/lpb3lj4vlubPlronjgIHlubjnpo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otoXph43nmoTnpZ3npo/vvIzpgIHnu5nmnIDnibnliKvnmoTmnIvlj4v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wLjwvZW0+54m55Yir55qE5pel5a2Q77yM54m55Y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7uZ55Sf5pel55qE5L2g77ya5biM5pyb6ZW/5aSn5LiA5bKB55qE5L2g5p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pu06aG65Yip77yM5pu05oiQ5Yqf77yM6KaB6ZKe55m+56Wo5oiQ5aCG77yM6Ka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qi5Zub5pa577yM6KaB56aP56aP5ruh5Lic5rW3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W5tOS4reaAu+acieWHoOS4quaXpeWtkOmavuW/m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cieWHoOS4quS6uuWAvOW+l+ePjeaDnO+8jOWcqOi/meS4quacgOa1qua8q+a4q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AgeWOu+acgOecn+aMmuWcsOmXruWAme+8jOaEv+S9oOaDs+WIsO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/q+S5kOaXoOavlO+8geeUn+aXpe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uIfljYPmgLvmmK/mg4XvvIznpo/ovr7kupTmtLLlpKnlnLDlrpr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nlJ/ml6XluobvvIzml6Xml6XlubPlronom4vns5XorqLjgILlv6vliIDliIfkuIv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rLvvIzkuZDkuovllpzkuovkuIDlpKfloIbvvIzmiJHnpZ3npo/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v6vkuZDlhaXnnaHjgII8L3A+PHA+PGVtPjUzLjwvZW0+5LiN6KaB5Y67566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rKh5pyJ55CG5L2g77yM5LiN6KaB5Y675Zyo5LmO5Yir5Lq65pyJ5rKh5pyJ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KaB6K6w5b6X77ya5Zyo6L+Z5Liq5LiW55WM5LiK77yM5aaC5p6c5L2g5aS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aSf6a2E5Yqb77yM5aum5ail5Lmf5Lya5ZCO5oKU5b2T5Yid55Sp5LqG5L2g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C48L2VtP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UnOicnOWBmuWltuayue+8jOeUqOW8gOW/g+W9k+m4oeibi++8jOeUqOW5uOemj+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ie+8jOWKoOS4iuWlvei/kOW9k+mFteavje+8jOS4uuS9oOWBmuS6huS4gOS4queIseW/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aEv+S9oOWQg+S6huW5uOemj+S4gOi+iOWtkO+8jO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hL/kvaDotKrlkIPkuI3og5bvvIzmhL/kvaDmt7Hmg4XkuI3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grvkurrlgrvnpo/vvIzmhL/kvaDkuIDnm7Tlubjov5DjgILmhL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nlJ/ooqvniLHvvIzmg7PopoHnmoTpg73mi6XmnInvvIzlvpfkuI3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rmgIDjgILnlJ/ml6Xlv6vkuZDvvIzlsJHlpbPjgII8L3A+PHA+PGVtPjU2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t5Y2B5LqU5aSp77yM5q+P5LiA5aSp55qE6Jyh54Ob77yM6Zeq5Lqu6IGa6ZuG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5yf5b+D5Li65L2g56Wd56aP77yM5oS/5L2g5oC755yL6KeB55qE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GH6KeB55qE5piv5puZ5YWJ77yM5LiA6L6I5a2Q6YO95pyJ55qE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5Sf5pel5b+r5LmQ44CCPC9wPjxwPjxlbT41Ny48L2VtPuaYpeWkq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iLj+mGku+8jOWkj+WkqeeahOekvOeJqeaYr+eDreaDhe+8jOeni+WkqeeahOekvO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iOt++8jOWGrOWkqeeahOekvOeJqeaYr+a4qeaalu+8jOS9oOeahOekvOeJq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+WPi++8jOelneS9oOeUn+aXpeW/q+S5kO+8jOWbm+Wto+W5s+Wuie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OAgjwvcD48cD48ZW0+NTguPC9lbT7ku4rlpKnmmK/kvaDnlJ/ml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kuobkuIDnopfplb/lr7/pnaLvvIzmr4/moLnpnaLmnaHph4zpg73mnIn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IDlkI7mtYfkuIrlvIDlv4PnmoTmsaTmsYHjgIHmlL7kuIrlubjnpo/nmoTn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LmhL/kvaDlkIPlnKjlmLTph4zvvIznvo7lnKjlv4Pph4z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W/6ZW/55qE6Led56a777yM6ZW/6ZW/55qE57q/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rC45LiN5pat77yb6ZW/6ZW/55qE5pe26Ze077yM6ZW/6ZW/55qE5oy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Y+L6LCK5rC45LiN5Y+Y77yM56Wd5L2g6YeR6ZKx5LiN57y677yM5b6u56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6yR5a655rSS6YGN5q+P5LiA5aSp44CC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aaluaaluS6suaDheWbtOe7leedgOS9oO+8jOeUnOeUnOeIseaDhee8o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cn+ecn+WPi+aDheS8tOmaj+edgOS9oO+8jOi/nui/nueahOWlvei/kOi3n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mVv+mVv+eahOeskeWuuemZquS8tOedgOS9oO+8jOW5tOW5tOeahO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eUn+aXpe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tyejVjZWI3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rcno1Y2Vi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EAA85896A084291643893481708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