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0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503D2166C54349F79FC4D0B391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503D2166C54349F79FC4D0B391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c5Lia6LCa6K+t5pyJ5ZOq5Lq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qOa0kua4heaYjuiKgu+8jOm6puWtkOixjOix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7k+OAgjwvcD48cD48ZW0+Mi48L2VtPuenjeWtkOS4jeWlve+8jOS4sOaUtumavu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PquiKseW8gO+8jOiwt+WHuuadpeOAguaPquiKseW8gO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dpeOAgjwvcD48cD48ZW0+NC48L2VtPuacqOeTnOW8gOiKseenjeWwj+ixhu+8jOWw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iKseaUtuacqOeTnOOAgjwvcD48cD48ZW0+NS48L2VtPueMqueyquiCpe+8jOe+iuey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Jm+mprOeyquiCpei3n+edgOmAm+OAgjwvcD48cD48ZW0+Ni48L2VtPueUsOa3sei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+8jOaYpeWkqeecgeWghueyquOAgjwvcD48cD48ZW0+Ny48L2VtPuWBmueUsOS4jeWB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+ueWBmuS8mui+uee8qeOAgjwvcD48cD48ZW0+OC48L2VtPua3seiAleS4gOWw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seS6lOaXpeOAgjwvcD48cD48ZW0+OS48L2VtPuWlveenp+S4gOWNiueou++8jOiLl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aUtuOAgjwvcD48cD48ZW0+MTAuPC9lbT7lsbHkuIrlvIDojZLvvIzlsbHkuIvlhr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eg6Jmr6KaB6Ziy77yM5pyJ6Jmr5pep5rK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tqeimgeWltui2s++8jOeUsOimgeawtOi2s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pnLLouqvli7/pnLLvvIzotaTohorlvZPnjKrnjK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V6IOO6YeM55im77yM6IuX5oCV5qC55LiN6IK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nOaJk+eJh+OAgembueaJk+e6v+OAgjwvcD48cD48ZW0+MTYuPC9lbT7mn7Pnta7okL3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4noirHlh7rkuJbjgII8L3A+PHA+PGVtPjE3LjwvZW0+5aW956eN5Ye65aW96Iu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T5aW95qGD44CCPC9wPjxwPjxlbT4xOC48L2VtPuS6uuimgemlreWFu++8jOeou+im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OAgjwvcD48cD48ZW0+MTkuPC9lbT7nqLvnlLDpk7rkuIrkuInlsYLnp4bvvIzotZ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srnnopfjgII8L3A+PHA+PGVtPjIwLjwvZW0+5LiA57KS6Imv56eN77yM5Y2D57KS5aW9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mhumSseWUsOWUsOWTje+8jOenjeWtkOiAqemrmOey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srPms6XmiZPlupXvvIznjKrnsqrmtqbmo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Ko6Iqx55m977yM56eN5aSn6LGG44CCPC9wPjxwPjxlbT4yN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6puWbpOW6leWchu+8jOeogOm6puWPo+iii+aJgeOAgjwvcD48cD48ZW0+MjU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pTosLfnsq7vvIzlnLDlkIPogqXlpJrmoLfjgII8L3A+PHA+PGVtPjI2LjwvZW0+57Kq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77yM5Yqb5aSn5peg56m344CCPC9wPjxwPjxlbT4yNy48L2VtPuayn+awtOS4jeWk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OW5tOS/neS4sOaUtuOAgjwvcD48cD48ZW0+MjguPC9lbT7lpoLopoHoirHnl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7fpkr7kuI3lj6/lsJHjgII8L3A+PHA+PGVtPjI5LjwvZW0+5qGD6Iqx6JC95Zyw77yM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JC95rOl44CCPC9wPjxwPjxlbT4zMC48L2VtPuimgeaDs+W6hOeovOaUtuaIkOWlv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peaNnua4o+e7nua5luiNieOAgjwvcD48cD48ZW0+MzEuPC9lbT7mnqPlhL/nuqLog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lbDlibLosLfjgII8L3A+PHA+PGVtPjMyLjwvZW0+5LiJ6ICV5Zub6ICZ5LqU6ZSE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bqE56i85ZCD5Lik5bm044CCPC9wPjxwPjxlbT4zMy48L2VtPuWwj+Wwj+agq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ihjO+8jOS4gOWto+iDveaUtuS4pOWto+eyruOAgjwvcD48cD48ZW0+MzQuPC9lbT7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opLlpKfnqZfvvIznspLnspLmu5rmu5rlnIbjgII8L3A+PHA+PGVtPjM1LjwvZW0+55S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Yas77yM5p2l5bm06I2J5Ye244CCPC9wPjxwPjxlbT4zNi48L2VtPuWQiOeQhuW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s+S4gO+8m+enjeW+l+eogO+8jOS4gOewuOeuleOAgjwvcD48cD48ZW0+MzcuPC9lbT7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iazvvIznp43pq5jnsrHjgII8L3A+PHA+PGVtPjM4LjwvZW0+5aGr5bmz56ev5rC05Z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JqK5peg5aSE55Sf44CCPC9wPjxwPjxlbT4zOS48L2VtPuiCpeS4jei/h+aYpembq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/h+eni+mcnOOAgjwvcD48cD48ZW0+NDAuPC9lbT7oiIDkuI3lsL3nmoTmtb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3lsL3nmoTogqXmupDjgII8L3A+PHA+PGVtPjQxLjwvZW0+57Kq55Sf6ZW/77yM5rK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7Kq54af5LiK77yM57Ku5ruh5LuT44CCPC9wPjxwPjxlbT40Mi48L2VtPua4h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je+8jOa3t+awtOaPkuenp+OAgjwvcD48cD48ZW0+NDMuPC9lbT7kuI3mmK/pnaDlpKn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hajpnaDlj4zmiYvliqjlvLnjgII8L3A+PHA+PGVtPjQ0LjwvZW0+5pyJ5rC05Y2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peg5rC06IKl5peg5Yqb44CCPC9wPjxwPjxlbT40NS48L2VtPuiCpeWkmuaApeWd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ftOWkmuWOi+atu+eBq+OAgjwvcD48cD48ZW0+NDYuPC9lbT7kupTlkbPnm5D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bmpI3ogqXkuLrkuLvjgII8L3A+PHA+PGVtPjQ3LjwvZW0+5bqE56i85aW95Zyo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W95LiJ5YiG5pS244CCPC9wPjxwPjxlbT40OC48L2VtPuS4ieWIhuenje+8jOS4g+WI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uuWLpOWcsOS4jeaHkuOAgjwvcD48cD48ZW0+NDkuPC9lbT7mmKXogqXmu6Hn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sLfmu6Hku5PjgII8L3A+PHA+PGVtPjUwLjwvZW0+5Zyw5bC95YW25Yqb55Sw5LiN6I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a+G5qSN5aSa5omT57Ku44CCPC9wPjxwPjxlbT41MS48L2VtPuenjeaAleawtO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mvuaAleaKmOaWreiFsOOAgjwvcD48cD48ZW0+NTIuPC9lbT7kurrlnKjlsYvph4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7PvvIznqLvlnKjnlLDph4zlk4jlk4jnrJHjgII8L3A+PHA+PGVtPjUzLjwvZW0+5qS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Ymy5aSn6bqm44CCPC9wPjxwPjxlbT41NC48L2VtPuWlveenjeWHuuWlveiLl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q+iKpumUr+WlveeTouOAgjwvcD48cD48ZW0+NTUuPC9lbT7lgZrnk6bpnaDlna/vvIz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lq/pnaDngbDjgII8L3A+PHA+PGVtPjU2LjwvZW0+5aW955Sw5LiN56eN5oiQ6I2J56q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6i85LiN6ZSE5oiQ6I2J5Z2h44CCPC9wPjxwPjxlbT41Ny48L2VtPuiJr+enjeenje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mAieWwseimgeWPmOOAgjwvcD48cD48ZW0+NTguPC9lbT7omorlrZDop4HooY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ZDop4Hpk4HjgII8L3A+PHA+PGVtPjU5LjwvZW0+5LiK57Kq5LiN5rWH5rC077yM5bqE5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F552A5Zi044CCPC9wPjxwPjxlbT42MC48L2VtPuS4iua1geS5seW8gOiNku+8jOS4i+a1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reaug+OAgjwvcD48cD48ZW0+NjEuPC9lbT7kurrng63kuobot7PvvIznqLvng63kuob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+05aSa54Gr54Sw6auY77yM57Kq6Laz56a+6Iu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mvumdoOawtO+8jOawtOmdoOWhm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3lrZDkuI3pgInlpb3vvIzmu6HnlLDplb/nqJfojY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KS57Kq5YW75Zyw77yM5o2L57Kq546w5b6X5Yip44CCPC9wPjxwPjxlbT42N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8gO+8jOadjuiKseiQve+8jOenjeWtkOWMheiwt+ayoeacie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mKXpm6jmu6HooZfmtYHvvIzmlLbpuqbntK/mrbvniZ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5ZCR5L2O5aSE5rWB77yM5rK75rC05YWI5rK75aS0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WwveadqOiKseW8gO+8jOWGnOa0u+S4gOm9kOadp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nnp43opoHlt6fvvIznqZflpKfnspLppbHjgII8L3A+PHA+PGVtPjcxLjwvZW0+55S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7Kq77yM5ZCD6aWt6KaB5pat6aG/44CCPC9wPjxwPjxlbT43Mi48L2VtPuegtOey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eUqOeUqe+8jOWjheeUsOWkmumkkOmlreOAgjwvcD48cD48ZW0+NzMuPC9lbT7n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rvvIzmsqHluIzmnJvvvJvnsqrnhp/kuIrvvIznsq7mu6Hku5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N5a2Q57uP6L+H562b77yM5bm86IuX6ZW/5b6X5LmW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eiKseS4jeaJk+adiO+8jOWFiemVv+aftOeBq+aet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qbmlLbnn63np4bvvIzosYbmlLbplb/nqZfjgII8L3A+PHA+PGVtPjc3LjwvZW0+56eN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g5ben77yM5Y+q6KaB5Yas5ZCD6aWx44CCPC9wPjxwPjxlbT43OC48L2VtPuenjeeU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g+W3p++8jOeyquaYr+W6hOeovOWuneOAgjwvcD48cD48ZW0+NzkuPC9lbT7ku4DkuYj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4DkuYjoi5fvvIzku4DkuYjokavoiqbku4DkuYjnk6L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buE5p2P5a2Q77yM6LGG6buE6J+55a2Q44CCPC9wPjxwPjxlbT44MS48L2VtPuWGrOiN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O+8jOaYpeiNieiCpeemvuOAgjwvcD48cD48ZW0+ODIuPC9lbT7lhqzlpKnlpJrliK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oi5flrZDpvZDjgII8L3A+PHA+PGVtPjgzLjwvZW0+6bqm5rWH5pep77yM6LC3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z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xMjVuLmh0bWwiPmh0dHBzOi8vZHVhbmp1emlrdS5jb20vZHVhbmp1emkvM2w0cmd0MTI1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503D2166C54349F79FC4D0B391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