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10A133A1486EC87F87CACD3F25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10A133A1486EC87F87CACD3F25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55+t6K+t77yM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+DPC9wPjwvZm9udD48L2NlbnRlcj48cD48ZW0+MS48L2VtPuWPl+aMq+S4gOaso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9nOWSjOeUn+a0u+eahOeQhuino+WKoOa3seS4gOWxg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puWFi+mjjuS4uuaIkem8k+aOjO+8jOiBhuWQrOaIkeaUvuWjsOatjO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LvOS4gOS4quaYpeWkj+eni+WGrO+8jOaEv+S4gOeUn+aXoOaAqO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OsOWcqOeahOWKoOePre+8jOaYr+i/mOS7peWJjemAg+iv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OS4i+eahOWAuuWQp+OAgjwvcD48cD48ZW0+NS48L2VtPuWvueS6uuivmuS/oeaYr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WwiuS4peOAgeiJr+efpeeahOacgOWlveaWueazl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wlOS4jeaYr+WkqeeUn+eahO+8jOiAjOaYr+adpeiHque7j+W4uOmUu+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oOS4uuacieS6huW/g+aDhe+8jOS6uuS7rOeahOW/g+eBteaYr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OC48L2VtPuWcqOWTqumHjOi3jOWAku+8jOS4i+S4gOaso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mHjOi3s+i/h+WOu+OAgjwvcD48cD48ZW0+OS48L2VtPuavlOS4gOavlOi/meS4pO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emVv+eahOW4he+8jOmVv+W+l+W4heWwseaYr+aYjuWkqeeahOiP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lv4Pog73mjaLmnaXkurrlv4PvvIzlrr3lrrnog73otaLlvpfmhJ/mg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N6ICQ5piv5a+55LiA5YiH5Zuw6Zq+55qE5pyA5aW9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n+aDheeahOaIj+Wkqui/h+iLm+WIu++8jOaIke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6humCo+WNjuS4veeahOWcuuWJp+OAgjwvcD48cD48ZW0+MTMuPC9lbT7kuI3mmK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L3lpLTvvIzlj6rpnIDovazkuKrlvK/vvIznu6fnu63lvoDliY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rKh5pyJ57ud5a+555qE5YWs5bmz77yM6ICM5piv55u45a+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CPC9wPjxwPjxlbT4xNS48L2VtPuWHoeS6i+mhuuWFtuiHqueEtu+8jOWPr+iD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Ej+aDs+S4jeWIsOeahOaUtuiOt+WTpuOAgjwvcD48cD48ZW0+MTYuPC9lbT7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nmjpLkvaDlgZrnmoTkuovmg4XvvIzkvaDkuI3opoHnno7mk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mp6Z2e54mp77yM5Lq65bey5pWj77yM5pu+57uP5LiN5YaN5oul5pyJ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q5b+F5p2l44CCPC9wPjxwPjxlbT4xOC48L2VtPueUn+WRveaYr+aXoOWwv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uOi/nOeahOW/q+S5kO+8jOW8uueDiOeahOmZtumG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ooqvov6vmi6XmirHnlJ/mtLvvvIzkvYbkvaDkuI3og73mlL7lvIP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Om5pyr6Lev5piv5pys6Lqr5Yi26YCg44CB5pys6Lq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iA56eN57K+56We44CCPC9wPjxwPjxlbT4yMS48L2VtPuW9k+WIne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IkeS7rOmavuS7pemHiuaAgOOAgjwvcD48cD48ZW0+MjIuPC9lbT7lronor6b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vvIzmr4/kuKrkurrpg73kvJrlj5fliLDmhJ/mn5Plkozmu4vmt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K75Lq677yM5LiN5Luj6KGo5Zi056yo44CC5Y+q5piv5LiN5oS/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iM572i5LqG77yBPC9wPjxwPjxlbT4yNC48L2VtPuaXoOiuuuWwhuadpemBh+WIs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DveaYr+S7jumBh+ingeiHquW3seW8gOWni+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lpKfmvKvkuI3ov4foiLnvvIzmiYvlpKfpga7kuI3kvY/lpK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ZKx77yM5rS7552A5b6I6Ium77yb5pyJ6ZKx5rKh5YGl5bq377yM5rS7552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PC9wPjxwPjxlbT4yNy48L2VtPuS4gOS4quS6uuacgOWlveeahOaci+WP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WPjOaJi+OAgjwvcD48cD48ZW0+MjguPC9lbT7kurrmtLvnnYDvvIzliKvlpKr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pKrnnJ/vvIzliKvlpKrlv4Pova/jgII8L3A+PHA+PGVtPjI5LjwvZW0+5YGa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aN5oqK5LqL5oOF5YGa5q2j56Gu44CCPC9wPjxwPjxlbT4z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BjeS9k+mznuS8pO+8jOS9huS8pOWPo+mVv+WHuueahOWNtOaYr+e/h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qrlipvmmK/kuLrkuobpgInmi6nnlJ/mtLv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J/mtLvpgInmi6njgII8L3A+PHA+PGVtPjMyLjwvZW0+55yf5q2j55qE5biD5pa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b+n6JmR5YiG5Yir5omn552A6YCa6YCa5pS+5Li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geW6puWlveWdj++8jOWPluWGs+S6juS9oOaAjuS5iOWvu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miY3ov5vooYzlt6XkvZzvvIzogIzlpKnmiY3liJnov5vooYz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mT5Ye75LiO5oyr6LSl5piv5oiQ5Yqf55qE6LiP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7uK6ISa55+z44CCPC9wPjxwPjxlbT4zNi48L2VtPuacieiDveWK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4jeS+nemdoOeUt+S6uu+8jOS5n+iDvea0u+W+l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6DnkIblj5bpl7nnmoTnu5PmnpzjgIHlsLHmmK/ku4DkuYjkuZ/lvpf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Gq5piO5Ye65LqO5Yuk5aWL77yM5aSp5omN5Zyo5LqO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zOS48L2VtPuS7peaEn+aBqeS5i+W/g++8jOaEn+a/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DAuPC9lbT7mhL/kvaDotZrpkrHkuZ/lv6vkuZD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7TlmqPlvKDvvIE8L3A+PHA+PGVtPjQxLjwvZW0+5YWs5paH5YyF6YeM5Y+v5Lul6KO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Lmf5Y+v5Lul6KOF54K45by544CCPC9wPjxwPjxlbT40Mi48L2VtPuaXoOiu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mguS9leW8uuWkp++8jOS9oOS7jeeEtuaYr+aIkeeahOW8s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lsLHlg4/kuIDmna/kvbPphb/vvIzotorlk4Hotorpho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LqL5YGa77yM5bC95b+D5YGa77yM5L2g5bCx5Lya5bm456aP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ugeWPr+WJjei/m+S4gOatpeatu++8jOe7neS4jem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atpeeUn+OAgjwvcD48cD48ZW0+NDYuPC9lbT7ml7blhYnmnIDlhrfphbfvvIz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libLmiJHku6znmoTnjrDlnKjjgII8L3A+PHA+PGVtPjQ3LjwvZW0+5b+D5oWI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+F6ZW/44CC5b+D5Yi76ICF77yM5a+/5b+F5L+D44CCPC9wPjxwPjxlbT40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cgOa3seeahOe7neacm+mHjO+8jOeci+ingeacgOe+ju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ljrvmg7PkurrnlJ/nmoTmhI/kuYnvvIzkvYbkurrnlJ/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UwLjwvZW0+5b+D54G155qE576O5piv5pyA57qv5rS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6IOc6L+H5LiA5YiH55qE576O44CCPC9wPjxwPjxlbT41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Un++8jOWwseaYr+S9oOS4gOS4quS6uueahOS6uueU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oi6bvvIznlLHkuo7opoHni6zoh6rkuIDkuKrkurrmib/lj5fvvIzkvJrmm7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jgII8L3A+PHA+PGVtPjUzLjwvZW0+5oqK5oiQ5Yqf5b2T6byT5Yqx77yM5oqK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Oo57uD44CCPC9wPjxwPjxlbT41NC48L2VtPuS6uueUn+imgeaMgeS4pOeKtuaAg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wi+eUn++8jOS4gOS4uuS5kOeUn+OAgjwvcD48cD48ZW0+NTUuPC9lbT7kuIfkuo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6Xovbvmnb7nmoTlp7/mgIHov47mjqXnlJ/mtLvkuK3nmoT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YOP5qC56Z2i5p2h77yM57q16Lqr6Lez5YWl55Sf5rS76L+Z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Gk44CCPC9wPjxwPjxlbT41Ny48L2VtPuaciee8mOadpeiAhe+8jOWlveiHq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e8mOWOu+iAhe+8jOWuieeEtumaj+Wug+OAgjwvcD48cD48ZW0+NTguPC9lbT7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mnInlm57lv4bvvIznl5vov4fmiY3mmL7lnZrlvL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h55qE5Lq677yM5LiA5qC35bmz5Yeh55qE5b+D77yM5Yy65Yir5LqO6LaF5Yeh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2MC48L2VtPue7j+W4uOaJueivhOS9oO+8jOWPiOiCr+adp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Yr+i0teS6uuOAgjwvcD48cD48ZW0+NjEuPC9lbT7kvaDlj6/ku6X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j6/ku6XpgI/mlK/mmI7lpKnnmoTlv6vkuZDjgII8L3A+PHA+PGVtPjYy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C75Lya6L+H5Y6777yM6buO5piO57uI5Lya5Yiw5p2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S4gOS4quS6uuS4jeiDveaUueaOieWdj+S5oOaDr++8jOmCo+S7luWwseavq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jQuPC9lbT7otKLlr4zjgIHnn6Xor4bjgIHojaPogI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nYPlipvlh6Dnp43nsbvlnovjgII8L3A+PHA+PGVtPjY1LjwvZW0+5YW25a6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W6ZSZ77yM5Y+q5piv5Zyo5LqO5L2g5oCO5LmI55y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mjjumbqO+8jOS4jeefpemBk+S6uui/mOiDveW/jeWPl+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fmhYjnvJjkuo7lpKflloTvvIzlpKflloTnvJjkuo7lpKfniLH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Jjkuo7lpKflvrfjgII8L3A+PHA+PGVtPjY4LjwvZW0+5YaN6KeB77yM5LuF5LuF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N5piv5rC45Yir44CCPC9wPjxwPjxlbT42OS48L2VtPuS6uueahOS4gOeUn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mHjeiNt+a2iei2s+i/nOi3r++8jOS4jeWPr+aTjeS5i+i/h+aA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YnpmLTojY/oi5LvvIzkuI3nn6XkuI3op4nljbPlsIbov4jov5vkuI3mg5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cxLjwvZW0+5L2g5oyH552A5Yir5Lq65pe277yM6L+Y5pyJ5Li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5oyH552A5L2g44CCPC9wPjxwPjxlbT43Mi48L2VtPua0u+edgOeahOaEj+S5i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luiuuOa0u+edgOacrOi6q+WwseaYr+aEj+S5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lsLHmmK/lvbzmraTnj43mg5zvvIzmnInkvaDpmarkvLTnn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+55Yir5Lq655qE5oCc5oKv77yM5Lya5oiQ5Li65a+56Ieq5bex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3NS48L2VtPumjjuWQuembqOaJk+S5n+aXoOaDp+aXoOeV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YjuWkqemCo+eUmOeUnOeahOa7i+WRs+OAgjwvcD48cD48ZW0+Nz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qa/mnI3kuIDkuKrkurrvvIzlsLHopoHlhpLnnYDmjonnnLzms6rnmoTljbH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Y+q5pyJ5YWo6YCf5aWU6amw77yM5omN5piv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3OC48L2VtPueZvumXu+S4jeWmguS4gOinge+8jO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guS4gOW5suOAgjwvcD48cD48ZW0+NzkuPC9lbT7liqrlipvmj5DljYfntKDot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hrPlrprkurrnlJ/vvIE8L3A+PHA+PGVtPjgwLjwvZW0+55Sf5a655piT77yM5rS7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5Sf5rS75LiN5piv5b6I5a655piT44CCPC9wPjxwPjxlbT44MS48L2VtPuaUvu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maj+e8mOaYr+acgOWlveeahOeUn+a0u+OAgjwvcD48cD48ZW0+OD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pooTnn6Xnu5PlsYDlkKbliJnkurrnlJ/lsLHmsqHmnIn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qp5Lq65Li65LmQ5piv5YWx5Lqn5Li75LmJ5LiW55WM6KeC55qE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iwgee7mea1ruWNjuafk+S6huiJsuW9qe+8jOiuq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WAmeW3suS5he+8gTwvcD48cD48ZW0+ODUuPC9lbT7onZnonaDlho3po57kuI3mmK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novlho3lpb3kuI3ot5/ohJrjgII8L3A+PHA+PGVtPjg2LjwvZW0+5L2g5LiN5pu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Zue55y477yM5oiR5Y205aeL57uI5Zyo5a+55L2g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Un+aEj++8jOWPr+S7peaOjOaOp+WKquWKm+S4juaKlei1hO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jOaOp+e7k+aenOOAgjwvcD48cD48ZW0+ODguPC9lbT7ku6XoqIDotKPkurrnlJr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YnmjIHlt7Hlrp7pmr7jgII8L3A+PHA+PGVtPjg5LjwvZW0+5LuA5LmI6YO95peg5rO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q677yM5LuA5LmI6YO95pS55Y+Y5LiN5LqG44CCPC9wPjxwPjxlbT45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jeaWreaUvuS4i++8jOmBl+aGvueahOaYr+ayoeacieWlveWlve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ib7kuKrmsqHmnInkurrlronmhbDnmoTlnLDmlrn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k63liLDntK/jgII8L3A+PHA+PGVtPjkyLjwvZW0+5L2g5Y+v5Lul5oul5py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6IO95LiA5qyh5bCx5YWo5Yiw5omL44CCPC9wPjxwPjxlbT45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/g+aEv+iDveWkn+a/gOWPkeaipuaDs++8jOaipuaDs+S5n+iDveWkn+a/gOWP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TQuPC9lbT7mnInlkb3lsLHnrpfotaLlrrbvvIzlpb3lrazpg7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k1LjwvZW0+5L+h5b+D5piv5YmN5o+Q77yM6IO95Yqb5pi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Yqq5Yqb5piv5qC55pys44CCPC9wPjxwPjxlbT45Ni48L2VtPuaXoueEtuaIke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WwseS4jeS8mueZveeZveWcsOa0u+edgO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mhJ/mmK/lj43lpI3nu4/ljobkuI3lubjmiY3mnInnmoTnibnmnY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oiR5YGa5Lq65pyJ5LiA5p2h77yM5bCx5piv6KaB5a+56Ieq5bex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44CCPC9wPjxwPjxlbT45OS48L2VtPui/veaxguWuouinguecn+eQhuWSjOefpe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acgOmrmOWSjOawuOaBkueahOebruagh+OAgjwvcD48cD48ZW0+MTAw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CF5Lul5aWW5Yqx77yM57uZ6LSl6ICF5Lul5oOp5oiS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nKjlkITlv5nlkITnmoTvvIzmhaLmhaLlsLHkuqfnlJ/kuob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yoeaciee/heiGgOeahOWkqeS9v++8jOW/g+S7jeWcq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AzLjwvZW0+5LiA5Liq5Lq65Lmg5oOv5bm456aP5LqG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6I6ISG5byx44CCPC9wPjxwPjxlbT4xMDQuPC9lbT7kurrnmoTkuID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ZPvvIzmgp/pgZPvvIzmnIDlkI7lvpfpgZPnmoTov4fnqIv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aIkOS4uuagt+agt+mAmu+8jOW/hemhu+S7juWwj+S4i+iLpu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6YGT5Y+v6YGT77yM6Z2e5bi46YGT77yM5ZCN5Y+v5ZCN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MDcuPC9lbT7kuIDku73mg4XmmK/omZrkvKrvvIzmmK/lrp7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lubPml7bvvIzogIzlnKjpo47pm6jvvIE8L3A+PHA+PGVtPjEw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S9oO+8jOS7u+S9leeahOi0rOaNn+mDveS4jeS8muiuqeS9oOi0rO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bKC6IO95bC95Lq65aaC5oSP77yM5L2G5rGC5peg5oSn5Lq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mnIDmgJXnhp/mgonlkI7nmoTpmYznlJ/vvIzmt7Hlha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p6PjgII8L3A+PHA+PGVtPjExMS48L2VtPuS6uu+8jOemu+S4luaXtuWIq+S6u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XoOazleaOp+WItuWIq+S6uuOAgjwvcD48cD48ZW0+MTEyLjwvZW0+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mk6Z2e5oKj5LqG5aSx5b+G55eH77yM5ZCm5YiZ5qC55pys5rKh5rOV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ouqvkvLzoj6nmj5Dlv4PkvLzplZzvvIzkupHlnKjpnZLlpK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7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MWtidTIuaHRtbCI+aHR0cHM6Ly9kdWFuanV6aWt1LmNvbS9kdWFuanV6aS80aWM2bDFr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10A133A1486EC87F87CACD3F25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