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24ECC3454425B54F4B89DB423B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24ECC3454425B54F4B89DB423B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aKm+W8gOi/h+WOu++8jOaJjeiDve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btOe+juWlveeahOmjjuaZr+OAgjwvcD48cD48ZW0+Mi48L2VtPuS4gOS4quWPo+WP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vtOeIseS9oOeahOS6uu+8jOWNtOiHs+Wni+iHque7iOayoeacieS4uuS9oOaUueWP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FtuWunu+8jOS7luS7heS7heeIseS7luiHquW3s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S4luS4iu+8jOacieS6m+S4nOilv+aYr+efs+WktOaXoOazleWIu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cqOaIkeS7rOW/g+mHjO+8jOacieS4gOWdl+WcsOaWueaYr+aXoOazlemUg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dl+WcsOaWueWPq+WBmuW4jOacm+OAgjwvcD48cD48ZW0+NC48L2VtPuaIluiuuOa2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pOadoeS6pOWPiee6v++8jOebuOmBh+S5i+WQjuWPiOmCo+agt+WuueaYk+aX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OAgjwvcD48cD48ZW0+NS48L2VtPuS9oOeci+aIkeeahOecvOelnui/mOaYr+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NtOaYr+aci+WPi+eahOaci+WPi+OAgjwvcD48cD48ZW0+Ni48L2VtPu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+iOW5suWHgOayoeacieaVheS6i+ayoeacieS9oO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7meS6uuaOjO+8jOaYjuaYjua0u+eahOW+iOWlve+8jOWNtOayoeWKnuazleWG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geeahOaLpeaKseOAgjwvcD48cD48ZW0+OC48L2VtPumdnuiuqeeOsOWunue7meS9oO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S9oOaJjeefpemBk+ekvuS8muacieWkmuiZmuS8qu+8m+mdnuiuqeaJgOiwk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KiuS9oOi0peWdj+eahOS7gOS5iOmDveS4jeaYr++8jOS9oOaJjeefpemBk+S6u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j+OAgjwvcD48cD48ZW0+OS48L2VtPuS9oOefpemBk+WQl++8jOaIkeavj+aZmu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freS/oe+8jOWTquaAleS7heS7heWPquaYr++8jOS4gOWPp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77mgoTml6Dlo7Dmga/nmoTllpzmrKLov4fvvIzml7bpl7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kuY7llpzkuI3llpzmrKLvvIzmgLvkvJrlvojkuaDmg6/nmoTmg7Potb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zmnJvkvaDkuIDliIfpg73lpb3jgII8L3A+PHA+PGVtPjExLjwvZW0+56ul5bm0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v54ix77yM5bCR5bm055qE5peg55+l5Y+v56yR77yb6Z2S5bm055qE5peg55+l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bm055qE5peg55+l5Y+v5Y+577yM6ICB5bm055qE5peg55+l5Y+v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Co+S6m+ayoeaciei1sOWIsOS4gOi1t+eahOS6uu+8jOmCo+S6m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XpeWtkO+8jOmDveacieWug+eahOmBk+eQ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6zlpKflpJrmlbDkurrpg73mmK/kuI3liLDpu4TmsrPlv4PkuI3mrbvvvIz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oh6rlt7HmtZHouqvmmK/kvKTvvIzkvZPml6DlrozogqTnmoTpgqPkuIDlpK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miYvjgII8L3A+PHA+PGVtPjE0LjwvZW0+6YO95Lya6L+H5Y6755qE77yM54Om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2k54us55qE55Sf5rS777yM6L+Y5pyJ5Yqq5Yqb5Lmf5rKh55So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n+aDheS5heS6hu+8jOWwseS4jeaYr+eIse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i1luOAgueEtuWQjuW9k+WkseWOu+aXtu+8jOmCo+W5tuS4jeaYr+eXm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jwvcD48cD48ZW0+MTYuPC9lbT7lj6/mmK/kurrnlJ/pgqPkuYjoi6b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kuIDngrnlhL/lpb3po47mma/jgII8L3A+PHA+PGVtPjE3LjwvZW0+5oqK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e65Zi06L6555qE5Lq677yM5Y+q5Lya5pu05Yqg5a2k54us77yM5Zug5Li65L2g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ir5Lq65LiN5oeC44CCPC9wPjxwPjxlbT4xOC48L2VtPuaEn+aDheW4uOW4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TquaAleWPquaYr+WIuemCo+eahOebuOmBh+ebuOefpe+8jOeerOmX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W/g+WKqO+8jOS5n+WAvOW+l+S6uueUqOS4gOeUn+WOu+WbnuW/huWSjOi/vemA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luWOu+S/neaKpOWSjOWuiOWAmeOAgjwvcD48cD48ZW0+MTkuPC9lbT7ogIHlu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sI7or53vvJrml6Dorrrlpb3lrabnlJ/ov5jmmK/lt67lrabnlJ/vvIzmiJHp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Izku4HjgII8L3A+PHA+PGVtPjIwLjwvZW0+5ZGo5Zu055qE5Lq65aSq5aSa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Lq6576k5reh5ryg44CC5oiR5Lus5b6I5aSa5Lq65Zac5qyi5peF6KG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5Zug5Li65oiR5Lus5piv5biM5pyb5om+5Liq5rKh5pyJ5Lq6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oiR5pS+6YCQ5LiA5LiL44CC5oiR5Lus5Li65LuA5LmI6KaB6YG/5byA5Yir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2k54us6ICF5Y2z5pyJ6Laj6ICF44CC5a2k54us5piv6Ieq5oiR5a+75LmQ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pa55byP44CCPC9wPjxwPjxlbT4yMS48L2VtPuaEn+aDheacieaXtuWAme+8jO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eWIuuOAgue7j+W+l+i1t+mjjumbqO+8jOWNtOe7j+S4jei1t+W5s+WHoe+8m+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+8jOWkqeaZtOS+v+WQhOiHquaVo+S6huOAgjwvcD48cD48ZW0+MjI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kuKrkurrnmoTmlLnlj5jmmK/ku47lj6bkuIDkuKrkurrnmoTliLDmnaX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lvIDlp4vnmoTjgII8L3A+PHA+PGVtPjIzLjwvZW0+5piv5oiR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I6KaB5Lyk5LqG5L2g77yM5piv5oiR5aSq5YK76L+Y5piv5oiR5pe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S4gOasoeeci+edgOS9oOWktOWDj++8jOaIkemDve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mguaenOS9oOaDs+WSjOaIkeiBiuWkqe+8jOaXqeWwseW8gOWP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iLHkvaDniLHliLDpgqPmoLfmkpXlv4Poo4LogrrvvIzljbT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iKvkurrnmoTkuIDlj6XmiJHniLHkvaDjgII8L3A+PHA+PGVtPjI2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Wi5YaN54ix55qE5Lq677yM5LiA5a6a5b6I5rex55qE54ix6L+H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+S5LiN5L6177yM5YW25a6e5pep5bey55m+5q+S5L616Lq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mCo+S5iOWkmueahOWfjumVh++8jOWfjumVh+S4r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Fkummhu+8jOWlueWNtOWBj+WBj+i1sOi/m+S6huaIkeeahOmFkum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kurrnlJ/kuK3mnIDnvo7lpb3nmoTml7blhYnmmK/kva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ib/mi4Xotbflhajpg6jotKPku7vnmoTpgqPkupvlubTjgILkvaDkuI3otKPmg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njq/looPvvIzmiJblhbbku5bjgILkvaDmhI/or4bliLDkvaDog73lpJ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aDoh6rlt7HnmoTlkb3ov5DjgII8L3A+PHA+PGVtPjI5LjwvZW0+5oOF6K+d5oC7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5y85rOq5oC75piv5LiN5YGc5rWB44CCPC9wPjxwPjxlbT4z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eahOWknO+8jOecvOazqumDveatouS4jeS9j+eahOa1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mmK/nu4/ov4fkvaDouqvovrnlgbflkLjkuobkuIDlj6PmsJTvvIzkuo7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uobjgII8L3A+PHA+PGVtPjMyLjwvZW0+55m95aSp5b6u56yR6Z2i5a+55Lq677yM5Y+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ma5LiK5oiR5piv5ZOt552A54as6L+H5p2l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cqOiDjOWQjuiuruiuuuaIke+8jOmCo+WPquiDveivtOaYju+8jOaIk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YvuimgeavlOS9oOeyvuW9qeiuuOWkmuOAgjwvcD48cD48ZW0+MzQ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7njrDlrp7kuYvpl7TnmoTlt67ot53vvIzlsLHmmK/lpLnotbfmnaXku6X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gonvvIzlkqzkuIvljrvmiY3nn6XpgZPljp/mnaXmmK/lnZflp5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5ZWK77yM5L2g55qE6L2v6IKL5Y+r6Ieq5ZG95LiN5Y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q+aAu+WQrOaCsuS8pOeahOatjO+8jOWIq+aAu+aDs+S7juWJj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/h+WOu+aLluS9j+iEmuatpe+8jOWIq+iuqeacquadpeiiq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JbnlYzlsI/lvpflg4/kuIDmnaHooZfnmoTluIPmma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obvvIzkvaDngrnngrnlpLTvvIznnIHnlaXkuobmiYDmnInnmoTlvoDkuovvvI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pl67lgJnjgILkuZ/orrjmrKLkuZDlj6rmmK/kuIDkuKrov4fnqIv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u5PmnZ/jgII8L3A+PHA+PGVtPjM4LjwvZW0+5LiA5Liq5Lq655qE6K6w5b+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77yM5pe26Ze06IWQ6JqA552A5LiA5YiH5bu6562R77yM5oqK6auY5qW85ZK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o6YOo5rKZ5YyW44CC5aaC5p6c5L2g5LiN5b6A5YmN6LWw77yM5bCx5Lya6KKr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+L44CC5omA5Lul5oiR5Lus5rOq5rWB5ruh6Z2i77yM5q2l5q2l5Zue5aS0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6A5YmN6LWw44CCPC9wPjxwPjxlbT4zOS48L2VtPuWwseaYr+WboOS4uu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tpOayoeW/g+ayoeiCuu+8jOaJgOS7peaJjeS8muayoeS6uuWPkeeOsOS9oO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miYDmnInnmoTkuI3lkIjml7blrpznmoTnm7jpgY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gZfmhr7nmoTku6Tkurrlv4PnlrzjgII8L3A+PHA+PGVtPjQxLjwvZW0+6L+Z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m/6L295LqG5oiR55qE5Lyk5oSf5oiR55qE55y85rOq5oiR55qE5b+D6YW4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6L+Z5LmI5aSa5bm05LiA55u05Zyo5oiR6Lqr6L655ZCs5oiR5YC+6K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quWwseaYr+WPiOWbnuWIsOS4gOS4quS6uu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kp+S4jeS6huOAgjwvcD48cD48ZW0+NDMuPC9lbT7niLHov5nku7blsI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4Xku4XmmK/niLHmiJborrjlubbkuI3kvJ/lpK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bqm6L+H5LqG5b6I57Of57OV55qE5LiA5aSp77yM5L2G6L+Z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ug5q2k5bqm6L+H57Of57OV55qE5LiA55Sf44CCPC9wPjxwPjxlbT40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7meavj+S4quS6uumDveWuieaOkuS6huS9jee9ru+8jOWNs+S9v+efreaagueahOmU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e7iOimgeWbnuW9kuacrOS9jeOAgjwvcD48cD48ZW0+NDYuPC9lbT7mnInkupv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r7TkuIDmrKHvvIzkvaDorrDlvpfkvY/lroPlsLHmmK/oqpPoqIDvvIzkvaDmsq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PlsLHmmK/miI/oqIDjgII8L3A+PHA+PGVtPjQ3LjwvZW0+5ou/6LW35LiA5byg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77yM55So55m96Imy55qE6Jyh56yU5ou85ZG95Zyw5raC5oq577yb57uY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6L+Z5Lmf5LiN6L+H5piv5LiA5Zy66Ieq5bex5LiO6Ieq5bex5b6S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CQ44CCPC9wPjxwPjxlbT40OC48L2VtPuaKiuecvOazqueVmee7meacgOeWv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W+rueskeeVmee7meS8pOS9oOacgOa3seeahO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uI3mmK/ku5bku6zlr7nkvaDnvLrkuY/lrrnlv43vvIzogIzkuJ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upTor6XlronpnZnnmoTml7bliLvpgInmi6nkuobllqflk5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pu+57uP77yM6YO95piv5oiR5Zyo5LiA5Y6i5oOF5oS/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omT5omw5L2g5LqG44CCPC9wPjxwPjxlbT41MS48L2VtPuWPquaAquaIk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6uu+8jOW/mOaOiemaj+aJi+aKmuaRuOW+l+WIsOeahO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5notbfmnaXnmoTml7blgJnvvIzmhJ/op4nlhajkuJbnlYzpg73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kuIvmnaXnmoTml7blgJnvvIzmiY3nn6XpgZPkvaDku4DkuYj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ir6Ze55LqG77yM5YWJ5piv5aW56KKr5pS+5Zyo5LuW5b+D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q+U5L2g5by644CCPC9wPjxwPjxlbT41NC48L2VtPuacieS6uuW/g+aYk+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S6lOW5tOWwsemdouebruWFqOmdnu+8jOS5n+acieS6uuW/g+WmguatouawtO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Ng+mHjOi1sOi/h++8jOWIneW/g+S4jeaUueOAgjwvcD48cD48ZW0+NT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qoHnhLblvojmg7PpgIPnprvnjrDlnKjnmoTnlJ/mtLvvvIzmg7P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Lbmi77nroDljZXnmoTooYzmnY7ljrvmtYHmtarjgII8L3A+PHA+PGVtPjU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peg6K665L2g5LuK5ZCO55qE5ZG96L+Q5piv5aW95piv5Z2P77yM5L2g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b+n5piv5Zac77yM5oiR6YO95peg5rOV5Y+C5LiO5LqG77yM5Zug5Li65L2g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IO95omT5omw5LqG44CCPC9wPjxwPjxlbT41Ny48L2VtPuWIhuaJi+WQj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azleS9oO+8jOS4jei/h+S4jeaDs+WGjeingeS9oO+8jOS9oOi/h+W+l+Wl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lneemj+S9oO+8jOS9oOi/h+W+l+S4jeWlve+8jOaIkeS4jeS8muiuquesk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+8jOaIkeS7rOS7juatpOmZjOeUn+OAgjwvcD48cD48ZW0+NTguPC9lbT7nrY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ojlgrvnmoTlvojlgrvnmoTkuovvvIzkuLrku4DkuYjmiJHljbTkvp3nhLbmia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/jgII8L3A+PHA+PGVtPjU5LjwvZW0+5pyq57uP5aSx5oGL77yM5LiN5oeC54i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aSx5oSP77yM5LiN5oeC5Lq655Sf44CCPC9wPjxwPjxlbT42MC48L2VtPu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4n++8jOaYr+S9oOeahOWvguWvnuavlOaIkeWkmu+8jOi/mOaYr+aIkeeahOWtpO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kmuOAguWJqeS4i+eahOaXtuWFie+8jOS9oOmZquaIke+8jOWlveS4jeWlve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WvguWvnu+8jOaIkeS5n+S4jeS8muWtpOWNl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sLHmmK/miorlr7nliKvkurrnmoTmg4XnnIvnmoTlpKrph43vvIzlsLH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YyLjwvZW0+5L2g5piv5oiR5YC85b6X5LiA55Sf5Y6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4Of54Gr77yM5Y+v5oOc5pyA5ZCO5Y+q6IO95Zyo6K6w5b+G5Lit5Li05pG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XoOaEj+S4juS4luS6uuS6ieavlOOAguWmguaenOS7lu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IkemDveS4jeWxkeOAgjwvcD48cD48ZW0+NjQuPC9lbT7miJHpnID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kuI3pnIDopoHvvIzmiJHkuIDkuKrkurrlj6/ku6Xlpb3lpb3ov4fkuqvlj5f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ov4fnmoTpmr7ov4fjgII8L3A+PHA+PGVtPjY1LjwvZW0+5pei5b6A5LiN5ZK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5yf5piv5aSq6KOF6YC85LqG77yM56Wd5L2g5bm456aP5pu05piv6Jma5Lyq5oG2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iR5LmL5ZCO55qE5L2g5pyA5aW95LiA6LSl5raC5Zyw77yM5LyX5Y+b5Lqy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gOa1qua8q+eahOS4ieS4quWtl+S4jeaYry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77yM6ICM5pivJmxkcXVvO+WcqOS4gOi1t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N5pWi5YaN5Zac5qyi6LCB77yM5oCV54ix5b6X5aSq5rex77yM5Ly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iN5pWi5YaN6KKr6LCB5Zac5qyi77yM5oCV5LiA5Liq5Lq65b2T55yf77yM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C48L2VtPuS9oOaYjuaYjuW+iOWtpOeLrO+8jOWNt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uW+iOWlveOAgjwvcD48cD48ZW0+NjkuPC9lbT7kuI3mmK/miJHlpKrkvKT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qfmhqzlubjnpo/vvIzlj6rmmK/kuI3nm7jkv6Hov5noiKznvo7lpb3nmoTlpJn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raTovbvmmJPpmY3kuLTvvIzpgqPkuYjlpLHljrvmhIjlv6vjgILmjIflsJb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Y3oi6XlpKnovrnnmoTogqXnmoLngq7vvIzmiJHku6zkuI3og73lpKrov4fkuo7otKrl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mK/mrKPotY/pg73kuI3og73jgII8L3A+PHA+PGVtPjcwLjwvZW0+5aSx5pyb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6Iez5bCR6L+Y5pyJ5py65Lya5LuO5aS05YaN5p2l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i2heS6uu+8jOS5n+S4jeaYr+iLsembhO+8jOimgeWQg+mlreOAg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eXm+S6huWkp+amguS5n+S8muaUvuaJi+WQp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mnJvkuK3lnaDlhaXmt7HmtbfvvIzlhrfmvKDnmoTmtbfmsLTmtJfljbTkuob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nKjkuI3og73lkbzlkLjml7bnqpLmga/jgII8L3A+PHA+PGVtPjc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riF5r6I5piO5pyX77yM5YGa5L2g5Y6f5YGa5LmL5LqL54ix5L2g5oS/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C48L2VtPuayoeaciee7k+aenOeahOeIseaDhe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S6uueahOOAgjwvcD48cD48ZW0+NzUuPC9lbT7lvZPml7bnmoTku5bmmK/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kI7mnaXnmoTmiJHmmK/mnIDlpb3nmoTmiJHvvIzlj6/mmK/mnIDlpb3nmoT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pmpTkuobkuIDmlbTkuKrpnZLmmKXjgII8L3A+PHA+PGVtPjc2LjwvZW0+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bCx5LiA5Liq5Lq677yM5Y+q5Lya6K6p5LuW5b6X5oSP5b+Y5b2i77yM55Sa6Ie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6KeJ5b6X5L2g5a+55LuW55qE5aW95YWo6YO95piv55CG5omA5b2T54S2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LuW5bCx5LiN55+l6YGT5LuA5LmI5Y+r54+N5oOc5LuA5LmI5Y+r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vj+S4gOS4quWdmuW8uueahOS6uu+8jOmDveacieS4gOmi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/g++8jOaRhuato+W/g+aAge+8jOa4qeaflOiHqu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oLmnpzmiJHniLHkuIDkuKrkurrvvIzmiJHlj6/ku6XkuLrpgqPkuKrkurr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jgII8L3A+PHA+PGVtPjc5LjwvZW0+5aaC5p6c5b2T5pe25oiR5LiN6YKj5LmI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46w5Zyo5Lmf5LiN6YKj5LmI6YGX5oa+44CCPC9wPjxwPjxlbT44MC48L2VtPu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eahOWtl++8jOmUruebmOS4iueahOazqu+8jOWPiOacieiwgeiDveWkn+eQh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vbHlrZDvvIzmmK/kvaDmnIDpk4HnmoTlk6Xku6zjgIL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g4zlj5vkvaDnmoTpl7rlr4bjgII8L3A+PHA+PGVtPjgyLjwvZW0+57+7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5qE5oOz77yM5Y205om+5LiN5Yiw5LiA5Liq5ZCI6YCC55qE6K+N5p2l6ZiQ6YeK5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b+D5oO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MnppdXlwdzM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aXV5cHc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24ECC3454425B54F4B89DB423B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