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6C73B3515D32F8BC03A6225E5D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6C73B3515D32F8BC03A6225E5D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+05pma5a6J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mgeebuOS/oe+8jOavj+S7t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Yr+WlveS6i+OAguWmguaenOS4jeaYr+WlveS6i++8jOivtOaYju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uS9oOWlve+8jOaZmuWuie+8gTwvcD48cD48ZW0+Mi48L2VtPuelne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aZmuWuie+8gTwvcD48cD48ZW0+My48L2VtPumdmemdmeeahO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mmluS7iuWkqe+8jOWxleacm+aYjuWkqe+8jOWGjeWQkeS4lueVjO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3n+WtqeWtkOivtOS4gOWjsOaZmuWuie+8jOWFs+eIse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inui/keS6huW9vOatpOeahOS6pOa1ge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iIkuacjeacjeedoeWlveinie+8jOaipua4uOWIsOahg+iKsea6kOS4r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lneS9oOS7iuWknO+8jOedoeecoO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mFo+edoe+8jOeMquiIrOWuieeE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4puedgOi9u+advuOAgeaEieW/q+eahOW/g+aDhe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eahOaXtuWAme+8jOS4jei+nOi0n+W6i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oHpnZnnmoTlpJzmmZrvvIzlr4TkuIrmiJHmuKnppqjnmoTnpZ3npo/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jgII8L3A+PHA+PGVtPjExLjwvZW0+5pif5pif5Zyo6ZO25rKz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h6YC75pW05aSc5LiN55yg44CCPC9wPjxwPjxlbT4xMi48L2VtPuaKi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YmcmRxdW875pS+5Zyo6KKr56qd6YeM77yM5Zyo5L2g6Lq65LiL5ZCO5rip5pq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Ds+mAgeWFiOeUn+aYn+aYn++8jOWNtOaAleWF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mTtuays+OAguaZmuWuieOAgjwvcD48cD48ZW0+MTQuPC9lbT7lrp3otJ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kuIvmiYvmnLrvvIzot5/miJHkuIDotbflkIznnaHnnKAmbGRxdW8756eB5aW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nzwvcD48cD48ZW0+MTUuPC9lbT7mhL/kvaDmmZrlronmoqbkuaHmib7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r4/kuIDnp5LvvIE8L3A+PHA+PGVtPjE2LjwvZW0+6YKj5ruh5aSp57mB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ed6KeG5L2g55qE55y8552b44CCPC9wPjxwPjxlbT4xNy48L2VtP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i9u+advuadvuOAgjwvcD48cD48ZW0+MTguPC9lbT7mmZrkuIrlpb3vvI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E8L3A+PHA+PGVtPjE5LjwvZW0+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b6u56yR44CC5pma5a6J44CCPC9wPjxwPjxlbT4yMC48L2VtPumdmeS4i+W/g+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r+a4heiMtu+8jOaCoOmXsuWcsOeci+eci+aWsOmXu++8jOW/q+W/q+S5kOS5k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EuPC9lbT7kuIDlj6XmmZrlronluKbkvaDov5vlhaXnvo7lpp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v4PmiJDkuIDniYforqnkvaDlpKnlpKnlubPlubPlronlron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f5pif556n77yM5pyI5Lqu6ICA77yM5L2g55qE576O5qK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yMy48L2VtPuaIkeacgOeIseeahOWwj+WPr+eIsS/lsI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nnaHop4nkuoblpb3kuI3lpb3vvJ/moqbph4zlnKjmiJHku6z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HlkYDvvIE8L3A+PHA+PGVtPjI0LjwvZW0+5b+Y5o6J5Y6L5Yqb5b+n54Om77yM6YW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biY77yM5pyL5Y+L56Wd5L2g5pma5a6J77yB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GieWAkuiQveiKseWJje+8jOWkqeWcsOWNs+S4uuihvuaele+8m+acuuaBr+W/mOa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S4iu+8jOWPpOS7iuWwveWxnuicieido+OAguaZmu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t5/kvaDllYbph4/kuKrkuovlhL/vvIzkuI3msYLlkIzml6XlkIzml7blk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5LphpLvvIzkvYbmsYLlkIzml6XlkIzml7blkIzliIblkIznp5LnnaHlpb3kuI3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c6YeM77yM6YKj5ruh5aSp57mB5pif77yM5bCx5piv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44CCPC9wPjxwPjxlbT4yOC48L2VtPuWkjeWItuS4gOS7v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+juaipuS4gOS4quOAgjwvcD48cD48ZW0+MjkuPC9lbT7pgZP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Izlronlpb3kuIDmlbTlpJzvvIE8L3A+PHA+PGVtPjM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6Lqr5L2T5YGl77yM5aS06ISR5riF77yM55y8552b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seS5kOaXtumXtOaLv+aNj+Wlve+8jOaXqeedoeaXqei1t+i6q+S9k+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IuPC9lbT7mmZrkuIrmmK/mgbznmoTmnZ/vvIzml6nmm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IDlp4vjgII8L3A+PHA+PGVtPjMzLjwvZW0+5pyJ5LqG5Z2a5a6a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7uZ5Y+M6ISa5re75LqG5LiA5Y+M57+F6IaA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S9oOi9u+advuWFpeecoO+8jOe+juaipui/nuevh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7DkuoblkKfvvIzlv6vngrnnnaHvvIznnaHnmoTlv6v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b3jgII8L3A+PHA+PGVtPjM2LjwvZW0+552h5LiA6KeJ77yM5omA5pyJ5b+n5oSB5YW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Ny48L2VtPiZsZHF1bzvpq5jmnpXml6Dlv6cmcmRxdW876KG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Y6L5Yqb6YeK5pS+44CCPC9wPjxwPjxlbT4zOC48L2VtPuWvgumdme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ghuWlveaipuOAgjwvcD48cD48ZW0+MzkuPC9lbT7lv5nnooz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objgII8L3A+PHA+PGVtPjQwLjwvZW0+5LiA5aSc5aW95qKm77yM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oS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3plM3FoaXlzLmh0bWwiPmh0dHBzOi8vZHVhbmp1emlrdS5jb20vZHVhbmp1emkvZmN6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6C73B3515D32F8BC03A6225E5D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