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7:33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1230DCA645558421864989A9D99E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1230DCA645558421864989A9D99E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5pe25paw5bm06LS66K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kqea2r+a1t+inku+8jOaAu+acieS4gOasoeiQjeawt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ouaEieaCpuS9oO+8m+Wbm+Wto+i9ruWbnu+8jOaAu+acieS4gOS4que+juWlveaXtuiK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S9oO+8m+a1gemHkeWygeaciO+8jOaAu+acieS4gOauteW/q+S5kOaXpeWtkOmZquS8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S6uueUn+i3r+S4iu+8jOaAu+acieS4gOmBk+mdk+S4vemjjuaZr+mch+aSvOS9oO+8m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3oemXruWAme+8jOaAu+acieS4gOWPpeWPkeiHquiCuuiFkeelneemj+S9oO+8muaEv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5uOemj+W5s+Wuie+8gTwvcD48cD48ZW0+Mi48L2VtPue6oue6ouaYpeiBlOi/juaW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utuWutumUheeBtuaetumrmOaftOOAgueIhuerueS4gOWjsOi+nuaXp+Wyge+8jO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jOaciOaQreaIj+WPsOOAgjwvcD48cD48ZW0+My48L2VtPumZpOWkleS6hu+8jOi/h+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luuWtkOS4i+mUheS6hu+8jOWWt+mmmeWWt+mmmeeahO+8m+eUteivneS6hu+8jO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+8jOelneemj+adpeWIsOS6hu+8jOa4qemmqOWKoOWFs+aAgOOAgumAgeS4iuecn+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aEv++8jOW6pui/h+W8gOW/g+eahOaWsOW5tO+8jOaEv+S9oOaWsOW5tOaWsO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iFiuaciOWvkuWGrOeZvembqueakeeake+8jOa4lOWkq+eqn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mxvOiAjOadpeOAguWvkumjjuWIuumqqOmbhuW4guW+heWUru+8jOS8r+S5kOebuOiv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keS5i+adkOOAgjwvcD48cD48ZW0+NS48L2VtPuaWsOeahOmXqOelnu+8jOaWsOeahOWvu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WsOeahOeBr+esvO+8jOaWsOeahOWkqeawlO+8geWYu+WYu++8jOaWsOW5tOWS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IkeeahOmXruWAmeS7jeeEtuS7pOS6uuWFs+WIh++8jOS5n+S7jeeEtuiSmeWPl+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uelneS9oOaWsOW5tOW/q+S5kO+8jOWutuW6reW5uOemj++8g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mXtOW3p+iJuuWkuuWkqeW3pe+8jOeCvOiNr+eHg+eBr+a4heaYvOWQjOOAguafs+e1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ui+mTuuWcsOeZve+8jOahg+iKseiQveWwvea7oemYtue6ouOAguWQjuWknOWGjee/u+iK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Upu+8jOS4jeaEgembtuS5seWQkeS4nOmjjuOAgjwvcD48cD48ZW0+Ny48L2VtPuWwj+Wt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KoueHg+iKseeCru+8jOmVv+i+iOW/meedgOawtOmluuWMheOAguekvOeCruS6iem4o+m4o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k++8jOWQiOWutuWuiOWygeS5kOmAmuWuteOAgjwvcD48cD48ZW0+OC48L2VtPuWFseW6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eskeivreWTl++8jOe6ouWyqeWjq+Wls+i1oOaiheiKse+8m+S4vuadr+S6kuaVrOWxo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+8jOaVo+W4reWIhuWwneiDnOWIqeiMtuOAguWPquacieeyvuW/oOiDveaKpeWbve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oOS5kOWcn+WPr+S4uuWutu+8m+mZqumDveatjOiInui/juS9s+iKgu+8jOmBpeinhuW7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r+eJqeWNjuOAgjwvcD48cD48ZW0+OS48L2VtPueXm+iLpuacgOWlveaYr+WIq+S6u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aJjeaYr+iHquW3seeahOOAgum6u+eDpuWwhuaYr+aaguaXtueahO+8jOaci+WPi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awuOaBkueahOOAgueIseaDheaYr+eUqOW/g+e7j+iQpeeahO+8jOS6i+aDheayo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p+S4jeeahOOAguW4puedgOa1k+a1k+aDheaEj+elneemj+S9oO+8muaWsOaY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uPC9lbT7mlrDml6XmsZ/lsbHkuL3vvIzlubTlhbPllpzmsJTmt7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abmrYznm5vkuJbvvIzkuZDlnKjnpo/nvKDlu7bjgII8L3A+PHA+PGVtPjExLjwvZW0+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C55pWj5qKF5qKi6Zuq77yM5LiA5aSc5oy95Zue5aSp5LiL5pil44CC5LuO5q2k6Ziz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pyJ6ISa77yM55m+6Iqx5a+M6LS16I2J57K+56We44CCPC9wPjxwPjxlbT4x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ZveS4jeW4uOaLpeacieaWsOeahOS4gOW5tO+8jOS9huWNtOW4uOaLpeacie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WcqOaWsOeahOS4gOW5tOS4juaWsOeahOS4gOWkqeWFseWQjOadpeS4tOS5i+mZ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cqOaWsOeahOS4gOW5tOaWsOawlOixoe+8jOaWsOeahOS4gOWkqeaWsOaUtuiO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aYpeW/q+S5kOOAgjwvcD48cD48ZW0+MTMuPC9lbT7mma/oibLlho3nvo7vvIzmnIn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miY3og73otY/vvJvph5HpkrHlho3lpJrvvIzmnInlpb3ouqvkvZPmiY3og73oirH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lho3lpJrvvIzmg5/nnJ/lv4PnmoTmiY3kuqTlvoDvvJvkurrnlJ/mta7ljY7moq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lgaXlurfmmK/ph5HvvIzlv6vkuZDmmK/npo/vvJvmlrDnmoTkuIDlubTph4z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6vkuZDlronlurfvvIE8L3A+PHA+PGVtPjE0LjwvZW0+55m96Zuq6aOY6aOY77yM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oKE44CC5paw5bm05p2l5Yiw77yM6Ziz5YWJ5pmu54Wn77ya5LqL5Lia5Y+R6L6+77yM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I2j6ICA44CC6IKh56Wo5Z+66YeR77yM6LSi56We5YWz54Wn44CC55Sf5rS7576O5ru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qyi56yR44CC54ix5Lq66b2Q5b+D77yM5rC457uT5ZCM5aW9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dvumjjua6nOa6nOS9nOaYpeWvku+8jOS8tOaIkemlpeiCoOWTjeWknOmYkeOA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yqueBq+S4reeDp+iKi+WtkO+8jOWxseS6uuabtOWQg+aHkuaui+au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mJ/mmJ/lpJrnmoTlnLDmlrnvvIzpu5HmmpflsLHlsJHvvJvnrJHlrrnlpJ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vvIzng6bmgbzlsLHlsJHvvJvmnInmnIvlj4vnmoTlnLDmlrnvvIzlr4Llr57lsLHl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r4Llr57lsJHnmoTml7blgJnvvIzlv4Pmg4XlsLHlpb3vvJvlv4Pmg4Xlpb3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flsLHlpb3jgILnpZ3pmaTlpJXlpb3ov5DvvIE8L3A+PHA+PGVtPjE3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ICB5bCG5pil5YWx6Iez77yM5pu05oKy5pC65omL5Yeg5Lq65YWo44CC6L+Y5Li5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e5piO6ZWc77yM5omL5oqK5bGg6IuP6K6p5bCR5bm044CCPC9wPjxwPjxlbT4xO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whue7meaCqOW4puadpeS4gOajteiuuOaEv+agke+8jOmHjOmdouWFhea7oeS6hu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nO+8jOW5uOi/kOadjuWtkO+8jOWTiOWvhueTnO+8jOS4sOWvjOeahOaeo+WtkO+8j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djuWtkO+8jOW/q+S5kOeahOahg+WtkO+8jOWPjeaYoOS6huaCqOS4gOW5tOeahOi/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gTwvcD48cD48ZW0+MTkuPC9lbT7mmKXoioLlvojlv6vlsLHmnaXliLDvvIzmmKXov5Dmj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kubDovabnpajvvIzkurrlpJrmi6XmjKTopoHorabmg5XvvIzpmLLlr5LpmLLpqpfpmLLlg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vvIzkuIDnpajlnKjmiYvlv4Pph4znlJzvvIzlm57lrrbnianlk4HmlbTnkIblpb3vvIz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ronmiorlrrbov5TvvIzlhajlrrblm6LlnIbkuZDmt5jmt5jvvIE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G56u55aOw5Lit5LiA5bKB5paw77yM5Y2D5p2R5LiH5oi357qz6ZW/5pil44CC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LiU55yL5YC+55uG6Zuo77yM5Lu75piv5riF5a+S5Lmf5Zac5Lq6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mynOiKseebm+W8gOW5tuaEn+iwou+8jOS9hui/measoeWPiOaYr+S4gOW5tO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tumXtOeahOWPmOWMluS4uuaCqOW4puadpee+juWlveeahOW/g+aDheWSj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jIuPC9lbT7lvovovazpuL/pkqfkvbPmsJTlkIzvvIzogqnmkanm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kuZDono3ono3jgILkuI3pobvov47lkJHkuJzpg4rljrvvvIzmmKXlnKjljYPpl6jkuIfmi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II8L3A+PHA+PGVtPjIzLjwvZW0+5LiA6Lev6L276L2m6YCy5p2O5bqE77yM5pC65aSr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KaL6auY5aCC44CC5a+S5pqE54m15omL5oWI6aKc56yR77yM5oGt5pWs57qi5YyF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44CCPC9wPjxwPjxlbT4yNC48L2VtPumhuumjjuaXtuS9oOaYr+aIkeaJrOi1t+eahOW4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huawtOaXtuS9oOaYr+aIkeaSkei1t+eahOevme+8jOWvkuWknOmHjOS9oOaYr+aIke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evneeBq++8jOWkj+aXpemHjOS9oOaYr+aIkeaAoeS6uueahOa4hemjjuOAguaci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quS8tOecn+Wlve+8geeJm+W5tOW/q+S5kO+8gTwvcD48cD48ZW0+MjUuPC9lbT7lsoHm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otKvnmb7nianlu4nvvIzml6DpkrHloKrkubDkuqbkvZXlq4zjgILogYrlsIbpgIHphZLlk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lrqLvvIzmtYXppa7kuInmna/kuI3nlKjmt7vjgII8L3A+PHA+PGVtPjI2LjwvZW0+6Imz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6We5bee77yM5pil6aOO5Li65ZCb6am744CC6aOO6LW35LqR6IiS5aSp5rav56yR77yM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yJ5q2M6Iie44CC5q+V56uf5Lic5rWB5Y6777yM6Z2S5bGx6YGu5LiN5L2P44CC5oGw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aOO5ZC55p2o5p+z77yM6YGl56Wd5aSa56aP56aE44CCPC9wPjxwPjxlbT4yN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wuOi/nOeahOmhuuWig++8jOS5n+ayoeacieawuOi/nOeahOmAhuWig++8jOS4jeeu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gt+eahOeOr+Wig++8jOWPquimgeS/neaMgeWlveeahOW/g+Wig++8jOWwseiDve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q+S5kOeahOS7meWig+OAguWPiOWIsOaWsOaYpe+8jOaEv+S9oOepv+i/h+eUnOe+jua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LpeaKseW5uOemj+iDnOWig++8gTwvcD48cD48ZW0+MjguPC9lbT7kuZ/orrjogZTns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grnlsJHvvIzmgJ3lv7XljbTkuI3mm77mm7TmlLnjgILkvaDmiJHlj4vmg4Xkvp3nhLb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PlsbHkuIfmsLTpmr7pmLvnoo3jgILmlrDlubTliLDvvIzml6fosozmjaLmlrDpop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lsYXlrrbov5jmmK/lh7rpl6jlnKjlpJbvvIzpg73mhL/kvaDlv6vkuZDlronms7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pflubjnpo/nsr7lvanvvIE8L3A+PHA+PGVtPjI5LjwvZW0+5YaN5o2i5LiA5pys5pel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G16aG1576O5Li977yb5YaN55u85LiA5qyh5aup57u/77yM5bm05bm05paw5oSP77yb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iA5qyh56Wd56aP77yM5Yid6KG35aaC5LiA77yb5YaN6K+05LiA5Y+l5b+D6K+t77y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Lqr5L2T77yB6L+Y5pyJ5LiA5Liq5b+D5oS/77ya56Wd5paw5bm05ZCJ56Wl5aaC5o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WsOaYpeW/q+S5kO+8geS6sueIseeahO+8jOWboOS4uueJt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qOeahOaJi++8jOaJgOS7peaIkeimgeaKk+S9j+aCqOeahOaJi+OAgue7meaCqOW5uOemj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qOW/q+S5kOebuOS8tOawuOi/nO+8nzwvcD48cD48ZW0+MzEuPC9lbT7mlrDmmbTmmpbpm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lhaXmoqbvvIzlubTovbvpgJDogIHlsoHmnIjnqbrjgILlv6vmhI/mgLvkvLzmmJnoirH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DpgI3pgaXlpITmuJDlhrDlsIHjgII8L3A+PHA+PGVtPjMyLjwvZW0+5oOF6LCK5rex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6IGU57O76aKR57mB77yM6ICM5Zyo5b+D5bqV55qE5oOm5b+177yb56Wd56aP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pWw5aSa5bCR77yM6ICM5Zyo5oSf5oOF55qE55yf5oya44CC5Y+I5piv5LiA5bm0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6Jm954S25b6I55+t77yM5Y205YyF5ZCr5LqG5rWT5rWT55qE5oCd5b+1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aw5bm05b+r5LmQ77yM5LiA5YiH5aaC5oS/77yBPC9wPjxwPjxlbT4zMy48L2VtPuWF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suaDheS5i+Wkp++8jOaXoOaDheS5i+a8q++8jOaXoOaDheS5i+aMmu+8jOeEtuWFtum7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S9v+S6uuWPl+eUn++8jOatpOW4iOeUn+aDhe+8geato+aXpuiHs+efo++8jOaEv+W4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6q++8jOS4h+S6i+WmguaEj++8gTwvcD48cD48ZW0+MzQuPC9lbT7mhL/miYDmnInnmoTm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j4rnpZ3npo/mtozlkJHmgqjvvIzorqnmgqjnmoTkvbPoioLmtIvmuqLnnYDllpzmgq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pYjmnJvmgqjkuIDlubTmr5TkuIDlubTmm7TliqDnkoDnkqjnvo7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6YCB6LWw5pen5bm055qE5pe25YCZ77yM5Lmf6YCB6LWw5LiA5bm055qE6Zi06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O5p2l5paw5pil5pe277yM5Lmf6L+O5p2l5paw5biM5pyb44CC57uZ5oKo5ouc5bm05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i48L2VtPuaIkeaXoOazleWujOaIkOaDs+W/teeahOWNleivje+8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eIseW/g+eahOW/g+awuOi/nOS4jeS8muaUueWPmO+8m+ecn+ivmueahOWPi+iwi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S8muiiq+W/mOiusOOAguelneaCqOaWsOW5tOW/q+S5kO+8jOS4h+S6i+WmguaE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lrDlqZrnh5XlsJTkuKTmg4XmtZPvvIzlubTlkI7mt7vkuIHou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ooYzjgILlv6vmhI/kurrnlJ/msLTml6DnqbfvvIzkuZDkuqvnvo7mma/mooXoiJ7mmb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oGt5Zac5oGt5Zac77yM5paw55qE5LiA5bm06YeM77yM6I+p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L2R5oKo77yM6LSi56We5YW7552A5oKo77yM5YWz5YWs572p552A5oKo77yM5Zac56We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Ko77yM5oGt5Zac5oGt5Zac77yBPC9wPjxwPjxlbT4zOS48L2VtPuelneWcqO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mHjO+8muS4gOWutuWSjOWSjOedpuedpu+8jOS4gOW5tOW8gOW8gOW/g+W/g++8m+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q+W/q+S5kOS5kO+8jOS4gOS4luW5s+W5s+WuieWuie+8m+WkqeWkqeeyvuelnueZvuWA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aciOWWnOawlOa0i+a0i++8m+W5tOW5tOi0oua6kOW5v+i/m++8jOWygeWygeW5s+Wu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SjO+8geaYpeiKguW/q+S5kO+8gTwvcD48cD48ZW0+NDAuPC9lbT7osIHmk43nq7nlvbHlh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qpfvvIzluJjliqjmnIjlhYnmkqnluZTluaLjgILmrovpm6rmrLLmtojlhrDmuJDlsL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mooXomb3ogIHpqqjml6Dlj4zjgILosIjnpoXkuL7nm67nmobor7jokZvvvIzkv67pgZP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LzogIHlup7jgILmlrDlsoHnhInog73lsJHmlrDmma/vvIzmmI7mnJ3mnajmn7PmmKD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jgII8L3A+PHA+PGVtPjQxLjwvZW0+5peg6K665piv55S16K+d6L+Y5piv55+t5L+h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IGU57O777yb6Zeu5YCZ77yM56Wd56aP77yM5paw5pil5L2z6IqC77yb6ZmM55S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af5oKJ55qE5Lq677yM6K6w5L2P5L2g44CC5LiN566h5paw5bm05aW95LiN5aW9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iA5a6a5piv5LiA5YiH77yBPC9wPjxwPjxlbT40Mi48L2VtPuaci+WPi+aYr+Wkq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aYr+WcsO+8jOacieS6huaci+WPi+WPr+S7pemhtuWkqeeri+WcsOOAguaci+WPi+aYr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ci+WPi+aYr+mbqO+8jOacieS6huaci+WPi+WPr+S7peWRvOmjjuWUpOmbqOOAgui0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awuOS5heeahO+8jOaci+WPi+WNtOaYr+awuOS5heeahOi0ouWvjO+8geelne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NDMuPC9lbT7np5Lnp5Llv6vlv6vkuZDkuZDvvIzliIb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ubPlronlronvvIzml7bml7blkozlkoznnabnnabvvIzlpKnlpKnlvpfmhI/mtIvmt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nIjouqvkvZPlgaXlurfvvIzlubTlubTotKLmupDlub/ov5vjgILnm7zkvaDmlrDkuI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ml6XmlrDmnIjlvILvvIzlv6vkuZDlpoLns5bkvLzonJzvvIzmnIvlj4vph43mg4Xph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vvIzniLHkurrkuI3nprvkuI3lvIPvvIzlt6XkvZzpopHkvKDkvbPnu6nvvIzkuIfkuovnp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poLmhI/vvIE8L3A+PHA+PGVtPjQ0LjwvZW0+6Lip552A6aOO55qE57+F6IaA77yM6L+O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aSp55qE6Zuq6Iqx77yM5rSS6JC95L2g5LiA6Lqr55qE56Wd56aP77ya5LiA5ZGo5LiD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+5LqL5Y+v5LmQ77yM5LiH5LqL6Iqs6L6+77yBPC9wPjxwPjxlbT40NS48L2VtPuaW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sOS6i+WUseaWsOatjO+8jOW5tOWygeWinui9ruWliOiLpeS9leOAguW/q+aKiueDpuaB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ouaOie+8jOS5kOmAouebm+S4luiOq+i5iei3juOAgjwvcD48cD48ZW0+NDYuPC9lbT7ku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lrDlsoHliIfvvIzlpKnnlZTni6zmvbjnhLbjgILogIHoh7PlsYXkurrkuIvvvIzmmKXlv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qLlhYjjgILlsq3njL/lkIzml6bmmq7vvIzmsZ/mn7PlhbHpo47ng5/jgILlt7LkvLz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lgoXvvIzku47ku4rlj4jlh6DlubTjgII8L3A+PHA+PGVtPjQ3LjwvZW0+5Zu054KJ5a6I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byA5bm077yM5Zac5bqm5paw5pil6JGX6ZSm56+H44CC6YWS6YaJ5LuK5a616Zmk5aSV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a6254Gv54Gr5bqG5Zui5ZyG44CCPC9wPjxwPjxlbT40OC48L2VtPui+nuaXp+i/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sOW5tOWIsO+8jOmbquiKsemjmOmjmOWxseays+Woh+OAgue6ouaihembquS4reWIhuWkl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+juaZr+W8leW+l+S6uuiHquixquOAguWutuWutuaIt+aIt+aUvumereeCru+8jO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rmOWFtOa7oeWcsOi3keOAguWQieelpeWmguaEj+mDvemAgeWIsO+8jOWjsOWjsOelneemj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+uee7leOAguelneS9oOaWsOW5tOW/q+S5kO+8jOW5uOemj+adpeWIs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otbDov4fkuoblsbHlsbHmsLTmsLTvvIzohJrkuIvmmK/pq5jpq5jkvY7kvY7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kuobpo47po47pm6jpm6jvvIzov5jmmK/opoHlr7vlr7vop4Xop4XvvJvojrflvpf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JrlsJHlsJHvvIzlpLHljrvkuobngrnngrnmu7Tmu7TvvIzph43opoHmmK/lvID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HnpZ3mlrDmmKXkuIfkuovpobrmhI/vvIE8L3A+PHA+PGVtPjUwLjwvZW0+57+75bGx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L+I57qi5bCY77yM57Sr5rCU6J++55uY5Y+I5piv5pil44CC5a+56Zuo6K+X5LqR5aSa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177yM5Li05bOw55S76ZiB54us57K+56We44CC6bih5ZW86Zuq5pyI6buE5rKz5rih77yM5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g6aOO6Iqx5pe25Luj5paw44CC5LiH5oi35Zui5ZyG5b2S5qKT6YeM77yM5Y2D5Z+O5LqS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65bm06aKR44CCPC9wPjxwPjxlbT41MS48L2VtPuaMguWGoOelnuatpuiOq+i4jOi6h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t+S9leWmqOi9vem5v+i9puOAguaAqOiwpOebuOS5mOecn+W4guiZju+8jOaKgOiDveW3s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vOm7lOmptOOAgum7hOmHkeaVo+WQjueKueiAvemFku+8jOeZveWPkeeUn+adpeabtOeI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aWsOWygeWumuWvu+ael+S4i+e6pu+8jOS4gOinnuS4gOWSj+acquaIkOeW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ku4rlsoHku4rlrrXlsL3vvIzmmI7lubTmmI7ml6XlgqzjgILlr5Lpm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JzljrvvvIzmmKXpgJDkupTmm7TmnaXjgILmsJToibLnqbrkuK3mlLnvvIzlrrnpopzmm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m57jgILpo47lhYnkurrkuI3op4nvvIzlt7LokZflkI7lm63mooX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U5pel6b6M6b6K5LiN6Laz5aS477yM5LuK5pyd5pS+6I2h5oCd5peg5rav44CC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b6X5oSP6ams6LmE55a+77yM5LiA5pel55yL5bC96ZW/5a6J6Iqx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KseS4juWFiOeUn+WFseWygeWvku+8jOWdkOadpeS4jeeuoea8j+WjsOaui+OAg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TtuabtOi9rOaoquaeneW9se+8jOi0tOWcqOeql+aJieS9nOeUu+ec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okKfnlo/nmb3lj5HkuI3nm4jpoqDvvIzlrojlsoHlm7Tngonnq5/lup/nnK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ng5vlgqzlubLmtojlpJzphZLvvIzlgL7lm4rliIbpgY3kubDmmKXpkrHjgILlkKzng6fn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nq6Xlv4PlnKjvvIznnIvmjaLmoYPnrKbogIHlhbTlgY/jgILpvJPop5LmooXoirHmt7v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vvIzkupTmm7TmrKLnrJHmi5zmlrDlubTjgII8L3A+PHA+PGVtPjU2LjwvZW0+5Zyo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6YeM77yM5oS/5L2g5oqx552A5bmz5a6J77yM5oul552A5YGl5bq377yM5o+j552A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pC6552A5b+r5LmQ77yM5pCC552A5rip6aao77yM5bim552A55Sc6Jyc77yM5bi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6L+Q77yM5ou9552A5ZCJ56Wl77yM6L+I5YWl5paw5bm077yM5b+r5LmQ5bqm6L+H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BPC9wPjxwPjxlbT41Ny48L2VtPuaWsOaYpeWIsO+8jOWJquS4gOadn+aYpeWFieebu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+8jOelneS9oO+8muaYpemjjuW+l+aEj++8jOW/g+aDheWlve+8m+aYpeWuieWkj+az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S9k+Wlve+8m+aYpeWNjueni+Wunu+8jOW3peS9nOWlve+8m+aYpeiIjea7oeWbr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lOWlveOAguaEv+S9oO+8muW/g+aDs+S6i+aIkO+8jOS4h+S6i+mhuuaE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npZ3lgaXlurfplb/lr7/vvJrku47ku4rmiorlrprmmKXpo47nrJHvvIzku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rrpl7Tplb/lr7/ku5njgII8L3A+PHA+PGVtPjU5LjwvZW0+54iG56u55aOw5aOw6Zmk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77yM5a625a625YW05Lya5aSV54Of5Lit44CC6aaZ6Iy25ZOB572i5byA57qi6YWS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aKR6aKR5b+D5pu05ZCM44CCPC9wPjxwPjxlbT42MC48L2VtPuaEn+aCn+WFreWNg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meW/meeijOeijOWPiOS4gOW5tOOAguWjruW5tOW3suWOu+S4jeWbnui/mOOAguWGjeWbn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uW/huW+gOS6i++8geWPl+ept+WPl+mavuOAgue8uuWQg+Wwkeepv+OAguiLpuW5suWun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uaUuemAoOays+WxseOAguaUuemdqeW8gOaUvuOAguaZruWGmeaWsOevh+OAguWbveaz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ieOAguS6q+WPl+a4hemXsuOAguW8ueaMh+WygeaciOOAguiLpuS5kOmFuOeUnOOAguWW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sOaYpeOAguWFieaYjueBv+eDguOAgjwvcD48cD48ZW0+NjEuPC9lbT7mk47nga/oiJ7mi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mrYzmia3vvIznhLDngavpo57puKPkuIrkuZ3pnITjgILkuIfmiLfljYPlrrbovp7ml6fls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KLlpKnllpzlnLDkuZDpmbbpmbbjgII8L3A+PHA+PGVtPjYyLjwvZW0+5rGf5rmW5rWB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C5YWz5aSp77yM56aB55yB55u45pyb5Lqm5YG254S244CC562J5piv5paw5bm05pyq55u4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k6Lqr5bqU5Z2Q5LiN5b2S55Sw44CCPC9wPjxwPjxlbT42My48L2VtPueIhuerueWj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cnemYs+iJsumHjO+8jOW9qemcnuWRiOWqmuOAguS4h+aIt+aJv+asou+8jOWNg+mXq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ske+8jOWPqumXu+iOuum4o+iEhuOAguaipumjnuaVheWcn++8jOeHleihlOaui+mbq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Zr+asouWjsOm8juayuOOAguW9kuS5oeihjO+8jOmmqOmjjumAgeeIve+8jOS4gOi3r+eB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mmeWdoOOAgjwvcD48cD48ZW0+NjQuPC9lbT7niIbnq7nlo7Dlo7DlpJzmnKrlpK7vvIzp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uYvlpJzpmarogIHlqJjjgILmiqvooaPkuI3lr5DmgJ3kvZXlpITvvIzmhJ/lj7n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j4jplb/jgII8L3A+PHA+PGVtPjY1LjwvZW0+5Lq66Ze05ben6Im65aS65aSp5bel77yM5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4eD54Gv5riF5pi85ZCM44CC5p+z57Wu6aOe5q6L6ZO65Zyw55m977yM5qGD6Iqx6JC9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Zi257qi44CC57q357q354G/54OC5aaC5pif6Zmo77yM6LWr6LWr5Zan6LGX5Ly854Gr5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O5aSc5YaN57+76Iqx5LiK6ZSm77yM5LiN5oSB6Zu26JC95ZCR5Lic6aO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mjjuefo++8jOaYr+aIkeassuaxneWjsO+8m+mbqOmbquefo++8jOS4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AneaxneS5i+iJsu+8m+W9kuefo++8jOaYr+aIkeemu+S4jeW8gOS9oOeahOS5n++8jOed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n++8jOaYr+aIkeelneWQm+S5i+Wni++8geWPi+S6uu+8jOaWsOiAheS4gOW5tO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uWlve+8gT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wYTZ5MnR1NS5odG1sIj5odHRwczovL2R1YW5qdXppa3UuY29tL2R1YW5qdXppL3dscGE2e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1230DCA645558421864989A9D99E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