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DEB9B2C1A257A48275EE7E60C6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DEB9B2C1A257A48275EE7E60C6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vei3n+S9oOS4gOi+iOWtkOeahOS6u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S9oOeahOi/h+WOu++8jOebuOS/oeS9oOeahOacquadpe+8jOW5tu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eahOS6uuOAgjwvcD48cD48ZW0+Mi48L2VtPuWkquWujOe+jueahO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iOS8pOi6q++8jOi6q+S4uuaxn+a5luWEv+Wls++8jOayoemCo+S4qumXsuW3p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adpeS4tOeahOS6i+WIq+iDoeaAne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6uuWIq+eXtOW/g+WmhOaDs+OAguWlveWlveWcsOa0u+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aJgOaLpeacieeahO+8jOi/meagt+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7rOaAu+aYr+WvuemZjOeUn+S6uuW+iOWuveWuue+8jOWvue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MkeWJlOOAgjwvcD48cD48ZW0+NS48L2VtPuWkqeS4jee7meaIkei3r+i1s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i3r+i1sO+8m+WcsOS4jee7meaIkei3r+W5s++8jOaIkeiHquW3sei4j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vtOWNl+aWueacieaipu+8jOWQjuadpeS9oOW+gOWMl+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y48L2VtPuWGjee+juWlveS5n+e7j+S4jeS9j+mBl+W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S5n+aKteS4jei/h+aXtumXtOOAgjwvcD48cD48ZW0+OC48L2VtP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fpemBk+OAguaIkeeahOW+rueskeWcqOS9oOecvOmHjOWPquaYr+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kmuW4jOacm+acieS4gOWkqeaIkeS7rOWPr+S7p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eEtuWQjui/mOiDveWSjOS9oOWGjemHjeaWsOiupOivhuS4gOmBj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AjuS5iOeOqeatu+S9oO+8gTwvcD48cD48ZW0+MTA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KbmmK/miJHvvIzmnInpkrHkuZ/mmK/miJHjgII8L3A+PHA+PGVtPjEx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aOO5pmv5bCx5LiN6KaB5YaN5omT5ZCs77yM5aSx6ICM5aSN5b6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Zue5LiN5Yiw5pyA5Yid55qE5qC35a2Q77yM5bCx5b2T6aOO5rKh5ZC5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77yM5oiR5rKh54ix6L+H44CCPC9wPjxwPjxlbT4xMi48L2VtPuWmguaen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W/teaIke+8jOiusOS9j+S6hu+8jOS4jeaYr+aIkeiHquW3seimgei1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dvuaJi+eahOOAgjwvcD48cD48ZW0+MTMuPC9lbT7osKLosKL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miJHmhJ/liLDlvojnl5voi6bnmoTogIzlj4jkuI3lvpfkuI3ljrvpnaLlr7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mmK/kvaDku6znu5nkuobmiJHov5nkuYjpnIfmkrznmoTmlZnogrL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rrvvIzlsLHmmK/opoHov5nkuYjlnZrlvLrvvIzmsqHmnInkurrlj6/ku6X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vvIzlj6rmnInkvaDoh6rlt7HjgII8L3A+PHA+PGVtPjE0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+15b+15LiN5b+Y5LiN5Y+v5Y6f6LCF77yM5pe26Ze05LiA6ZW/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G6YeP44CCPC9wPjxwPjxlbT4xNS48L2VtPuS6uu+8jOacgOS4jeiDv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WbsOmavuaXtuaLieS9oOS4gOaKiueahOS6uu+8m+acgOS4jeiDvee7k+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S9oOWksei0peaXtuiXkOinhuS9oOeahOS6uu+8m+acgOS4jeiDv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S9oOaIkOWKn+aXtuWQueaNp+S9oOeahOS6uu+8m+acgOS4jeiDv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SjOS9oOWQjOWIm+S4muWFseaCo+mavueahOS6uu+8m+acgOS4jeiDv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eci+mHjeS9oOS6uuagvOeahOS6uuOAgj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obkuIDkuKrmm77nu4/vvIzmiJHovpPkuobntK/kuob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piv6K+d5bCR77yM5Y+q5piv5rKh5b+F6KaB5a+5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44CCPC9wPjxwPjxlbT4xOC48L2VtPuWFiOeUn++8jOWWnOasouaCq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6huWNg+WNg+S4h+S4h+mBje+8jOS4h+mBjeaXo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JHov5jmg7Pop4bpopHnmoTvvIzor7foh6rph4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77yM6LCB54ix5b6X5aSa5LiA5Lqb77yM6LCB5bCx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SkuiwjuWFtuWunuWwseaYr+WcqOi1jO+8jOi1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uWVhuS4jeWkn+WQrOS4jeWHuua8j+a0nu+8jOi1jOWvueaWueaEn+aDheWkn+a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aLmeWKo+eahOeQhueUseOAgjwvcD48cD48ZW0+MjIuPC9lbT7mn5Pngav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kLzlo7bmrYzmnIjvvIzplb/mrYzlgJrmpbzjgILlsoHlsoHlubTlubTvvIz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kuIDlsIroirPphZLjgILmsLTokL3nuqLojrLvvIzllK/pl7vnjonno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kvp3ml6fjgII8L3A+PHA+PGVtPjIzLjwvZW0+6KGM5Yqo5piv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6LaK5aSa77yM55m75b6X6LaK6auY44CCPC9wPjxwPjxlbT4yNC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S5oOaDr+S6huiHquW3seeahOmVv+ebuO+8jOeQhuS4quWPkeWPiOaNo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azleOAgjwvcD48cD48ZW0+MjUuPC9lbT7pgYfop4Hlr7nnmoTkurrkuI3opoH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poHor7Tnj43mg5zjgII8L3A+PHA+PGVtPjI2LjwvZW0+5b2T5L2g5pyJ5LiA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r5Y+X5a2k54us77yM5L2g5bCx5Y+Y55qE56iz5YGl5ZKM5oiQ54a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epuuS4jeivre+8jOiOt+W+l+eahOaYr+S4gOS7veW5v+mY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m+Wkp+a1t+S4jeiogO+8jOiOt+W+l+eahOaYr+S4gOS7vea4iui/nOa3semCg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ivre+8jOiOt+W+l+eahOaYr+S4gOS7veWchuiejee7g+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YjlpJrnmoTot6/vvIzliLDlupXlk6rkuIDmnaHmiY3og73liLD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oiR6IO95oOz5Yiw5pyA5rWq5ryr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ZCD5ZCD5ZCD54S25ZCO5L2g5LuY6ZKx5L2g5LuY6ZKx5L2g5LuY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aKiua4qeaflOi3n+WPr+eIseiXj+i1t+adp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OAgjwvcD48cD48ZW0+MzEuPC9lbT7lr7nkuo7miJHku6zmnaXor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miJHku6zpg73ov5jml6Dms5Xph4rmg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2C552A5b+D6ISP5a6D5bCx5LiN5Lya55a877yM5oiR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a6D5bCx5LiN5Lya5rWB5rOq44CCPC9wPjxwPjxlbT4zMy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S4gOS4quS6uuiAjOS4jeaPreepv++8jOS9oOWwseaHguW+l+S6huWOn+iw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iuqOWOjOS4gOS4quS6uuiAjOS4jee/u+iEuO+8jOS9oOWwseaHguW+l+S6h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iumHjeOAgua0u+edgO+8jOaAu+acieS9oOeci+S4jeaDr+eahOS6uu+8jO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S9oOeahOS6uuOAgjwvcD48cD48ZW0+MzQuPC9lbT7miJHopoHmjILnnYD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vvIzog4znnYDkuIDmiorlsI/lvKnvvIzljrvmsZ/muZbph4zmib7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t6Zye5pWj5b2p77yM5q6L6Ziz5YCS5b2x77yM5aSp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Ww5py155u45YCa44CCPC9wPjxwPjxlbT4zNi48L2VtPuS5n+iuu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7gOS5iOmDveWPr+S7peihpeWBv+OAguWUr+acieeIseaYr+S4je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eahO+8jOWug+WAmOiLpeWcqOivpeadpeeahOaXtuWAmeayoeacieadpe+8jOmCo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aZmuS6huOAgjwvcD48cD48ZW0+MzcuPC9lbT7mg7PkvaDnmoTml7blgJn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lnKjmiYvlv4PvvIzmkYrlvIDnmoTmmK/mgJ3lv7XvvIzntKfmj6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aaC5p6c5Lik5Liq5Lq65oOz5aW95aW9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ez5bCR5pyJ5LiA5Liq5Lq654m55Yir54m55Yir5Lya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6m+i9rOmUmeeahOW8r++8jOmCo+S6m+a1geS4i+eahOaz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+8jOS4jeiuuuWlveWdj++8jOe7iOeptuaIkOWFqO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DAuPC9lbT7kvaDorqnlkbXlkbXvvIzpna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E8L3A+PHA+PGVtPjQxLjwvZW0+5LiW55WM5LiK6YKj5Lqb5pyA5a655pi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W5bu25pe26Ze05pyA5LiN6LS55Yqb44CCPC9wPjxwPjxlbT40Mi48L2VtP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W5vOeomu+8jOaIkeWvueS4jeeGn+eahOS6uuaJjeS8mueUqO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YnkuIDpmLXpo47vvIznrYnkuIDpmLXpm6jvvIznrYnkuIDkuK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aDjgII8L3A+PHA+PGVtPjQ0LjwvZW0+5YW25a6e5a2p5a2Q5rCU77yM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44CC5Lq65oC75pyJ5LiA5aSp5Lya6ZW/5aSn77yM5L2V5b+F5oiQ54af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aSq5pep44CCPC9wPjxwPjxlbT40NS48L2VtPueUn+WRveWcqOS6j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bm++8jOiAjOS4jeWcqOS6juWkluWcqOeahOaLpeac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I3mmK/kuIvpm6jlpKnvvIzmmK/mm77kuI7kvaDourLov4f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Q3LjwvZW0+5Zug5Li65LiA5Liq5Lq677yM5Y675oWi5oWi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A5bqn5Z+O77yb6L+Y5piv5Zug5Li65LiA5Liq5Lq677yM5aaC5LuK5Y206YCD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Z+O44CCPC9wPjxwPjxlbT40OC48L2VtPuiEvuawlOS4jeWlve+8jOS4jeaDr+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AjuS5iOWvueaIkeeahO+8jOaIkeWwseaAjuS5iOi/mOWbnuWOu++8jO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S6uu+8jOWHreS7gOS5iOiuqeedgOS9oO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kvJrlho3op4HvvIzmhL/miJHmtJLohLHvvIzmhL/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W/5aSn55qE5LiA5Liq5qCH5b+X5bCx5piv77ya5LiN5YaN5oCl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p6amz6Ieq5bex55qE55yL5rOV44CC6YCQ5riQ5piO55m9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f5rS75Zyo5ZCM5LiA54mH5rW36YeM77yM57uP5Y6G5LiN5ZCM77yM5LiJ6Ke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Lu25LqL55qE55yL5rOV5Lmf5LiA5a6a5Lya5pyJ5omA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aKiui/h+WOu+WSjOS7juWJjeaKmOWPoOi/h+ad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WPr+S7pemHjeadpeOAgjwvcD48cD48ZW0+NTIuPC9lbT7mnInkupvkuo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mnJvku6XlkI7lsLHmg7PpgJrkuob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b+r5LmQ5ZGK6K+J5LiA5Liq5aW95pyL5Y+L77yM5L2g5bCG5b6X5Yiw5Lik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mZpOS6huS4jeWPr+eIseeahOaXtuWAm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mHjOaIkemDveaYr+OAgjwvcD48cD48ZW0+NTUuPC9lbT7miJHku6zpg73msq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pgILlkIjjgII8L3A+PHA+PGVtPjU2LjwvZW0+5LiN6KaB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Wo5Yqb5Lul6LW077yM5Y2z5L2/5rKh5pyJ5Ye66Imy55qE5aSW6KGo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KaB5pyJ5Y6L5YCS5LiA5YiH55qE6Zy45rCU77yM55So6Ieq5bex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eq5bex55qE6Lev77yBPC9wPjxwPjxlbT41Ny48L2VtPuWmguaenOS9o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S9oOWPr+S7peWOu+aKiuS9oOeahOecvOaNkOe7meaci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lgYflpoLkvaDpgb/lhY3kuI3kuob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3lj5fjgILkuI3og73lv43lj5fnlJ/lkb3kuK3ms6jlrpropoHlv43lj5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a/lvLHlkozmhJrooKLnmoTooajnjrDjgII8L3A+PHA+PGVtPjU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KM5oiR5LmL6Ze077yM56m256uf6LCB5piv6LCB55qE6L+H5a6i77yM6LCB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K557yA44CCPC9wPjxwPjxlbT42MC48L2VtPueIseaDheaYr+iHqueEtuiAj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iAjOS4jeaYr+atu+e8oOeDguaJk+eahOWtvee8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liKDpmaTkuoblj4jog73mgI7moLfvvIzlk63nnYDmg7PkvaD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uIDnm7Tpg73op4nlvpfmiJHkuI3mgI7kuYjmoL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6L+c5q+U54ix5oOF6YeN6KaB44CC5aaC5p6c6K+05LqL5Lia6YO95Li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YKj5LmI54ix5oOF5Y+q6IO9566X5piv5piZ6Iqx5LiA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iHquW3seWlveeCue+8jOWboOS4uuS4gOi+iOWtkOS4jemVv++8m+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lveeCue+8jOWboOS4uuS4i+i+iOWtkOS4jeS4gOWumuiDve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r7Tog73kvLTkvaDlpJrkuYXvvIzokazkvaDouqvovrn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Y1LjwvZW0+5oOz5L2P6L+b5L2g5qKm6YeM77yM54S25ZCO5YaN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44CCPC9wPjxwPjxlbT42Ni48L2VtPuWvueS6jueOsOWcqO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gOWPpemXruWAmemDveinieW+l+WlouS+iOOAgjwvcD48cD48ZW0+Njc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nu5PmnZ/vvIzpgZflv5jlsLHmmK/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5bu65bqn5Zu05Z+O5ZCn77yB5oqK5oiR5Zu06LW35p2l77yB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aOY5LqG77yBPC9wPjxwPjxlbT42OS48L2VtPuWlveeahOeIseaD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LvOWRveeJuueJsu+8jOWPpuS4gOaWueWuiemAuOS6q+WPl++8jOiAjOaYr+W9v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kuebuOaIkOWwseOAgjwvcD48cD48ZW0+NzAuPC9lbT7mnInml7blgJn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bkuI3mmK/lm6DkuLrllpzmrKLphZLnmoTlkbPpgZPvvIzlj6rmmK/llpzmrKL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cxLjwvZW0+5L2g5piv6Ieq55Sx77yM6aOO6YO9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I5YW777yM5oiR5Y205aaE5oOz5bCG5L2g5pS26Je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ahOS6i++8jOWPquimgeiCr+eUqOW/g+WOu+Wtpu+8jOayoeacieS4gOS7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ahOOAgjwvcD48cD48ZW0+NzMuPC9lbT7mgI7nn6XmiJHnlKjkuIDovazouqv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q5/opoHnlKjkuIDovojlrZDmnaXlv5jor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piv5oiR55qE5LiN5Lya6LWw77yM5LiN5piv5oiR55qE5by65rGC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3jOi3jOaSnuaSnuaJjeaYjueZveS6huiuuOWk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NtOWPiOaXoOWPr+WliOS9leOAgjwvcD48cD48ZW0+NzYuPC9lbT7lr7nos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poHntKfvvIzlpbbojLbkuI3llp3kvJrkvKT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6Z2i5YmN5pyJ6Zi05b2x77yM6YKj5piv5Zug5Li65L2g55qE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OC48L2VtPuWIq+aKiuiHquW3seW8hOeahOWkqu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n+eahOaEv+aEj+WOu+WKquWKm++8jOS9oOS6uueUn+acgOWd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jei/h+aYr+Wkp+WZqOaZmuaIkOOAgjwvcD48cD48ZW0+Nzk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kvaDmiJDkuLroh6rlt7Hmg7PmiJDkuLrnmoTkurrvvIzliKv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ovpzotJ/lsoHmnIjjgII8L3A+PHA+PGVtPjgwLjwvZW0+5oiR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k55yf77yM5Y+q5piv5oiR5LiN5oOz6K6p5pyq5p2l55qE5oiR6L276Ke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WmguaenOW/g+mHjOacieS8pOOAge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mBl+W/mOOAgeS4jeW/heWMheijheOAgjwvcD48cD48ZW0+OD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lKjml7bliLvmm7/liKvkurrnnYDmg7PvvIzkuI3mmK/mr4/kuKrkurrpg73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mlL7lnKjlv4PkuIrjgII8L3A+PHA+PGVtPjgzLjwvZW0+5ru0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K5aSp5Lmf5b6I5Zac5qyi5L2g5Z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3Z5OTlqcnV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N2eTk5anJ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DEB9B2C1A257A48275EE7E60C6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