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B75FDEC601CC7F45983B6DBA19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75FDEC601CC7F45983B6DBA19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crOadpe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+8jOWboOS4uuaIkeS7rOmDveWus+aAl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S4iuacgOWPr+aAleeahOS6i+aDheiOq+i/h+S6ju+8jOaOqOS9oOi/m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bvuW4puS9oOS4iui/h+WkqeWgguOAgjwvcD48cD48ZW0+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cn+eahOemu+WOu++8jOS9oOWni+e7iOWcqOaIkeW/g+mHjO+8jOW/mOS6hueXm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+8jOW/mOS6huS9oOWNtOWkquS4jeWuueaYk+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S6uueahOWYtOmHjOWPjeWkjeWHuueOsOS4gOS4queUt+S6uu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uuuaYr+WkuOmCo+S4queUt+S6uui/mOaYr+mqgumCo+S4queUt+S6uu+8jOa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mDveaYr+aIkeeIseS7luOAgjwvcD48cD48ZW0+NS48L2VtPuacieS6m+S8p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cqOW/g+mHjO+8jOWwseWDj+acieS6m+S6uuWPqumAguWQi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veS5oOaDr+S6huWcqOa3seWknOmHjOS4gOS4quS6uuaOieazq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uqeWIq+S6uuWQrOWIsOWjsOmfs+OAgjwvcD48cD48ZW0+Ny48L2VtPuaciOWF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S6uuS8muWPmOOAguWlueW3suS4jeaYr+S4reeni+eahOS4u+inku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fpemBk+i/meaYr+e5geWNjuiDjOWQjueahOS7o+S7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mdoOecvOazquWPkeazhOWHuuadpeeahOaDhee7qumDveS4jeaYr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AjOaXoOazleeUqOecvOazque6vuino+eahO+8jOS5n+S4jeS8muacieWFtu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OAgjwvcD48cD48ZW0+OS48L2VtPuWbnummluS6uueUn++8jO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ksei0pe+8jOiAjOaYr+ayoeaciee7j+WOhuiHquW3seaDs+img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AuPC9lbT7liKvkurrlho3lpb3vvIzkuZ/mmK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ho3kuI3loKrvvIzkuZ/mmK/oh6rlt7HvvIzni6zkuIDml6Dkuoz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Lyk5Y+j77yM5peg6K666L+H5aSa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Kw5bCx55eb77yb5pyJ5Lqb5Lq677yM5LiN566h6L+H5aSa5LmF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bCx55a844CCPC9wPjxwPjxlbT4xMi48L2VtPuWDteehrOeahOWPjOaJi+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iQveeahOaui+iKse+8jOW+ruW+ruWPueaBr++8jOWPueaAp+WRveWmguatp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S4jeW/mOiuqeS6uuaso+i1j+iuqeS6uui1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6nkuIDmrKHlj4jkuIDmrKHnmoTmiormiJHlvoDlpJbmjqjvvIzkvaDmoLnmnK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uI3mh4LmiJHmmK/pgqPkuYjnmoTkvKTlv4P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l5YmN5Zac5qyi5Yiw5LiN6KGM77yM546w5Zyo5Y+q5Ymp5LiL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mCo+S5iOWkmuS6i+aDheaIk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Un+iAgeeXheatu++8jOavlOWmguaXtuWFiea1gemAne+8jOavlOWmg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YuPC9lbT7nu5nkvaDnmoTnjqnnrJHph4zluLjluLj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or53vvIzlj6rmmK/kvaDkuI3nn6XpgZPogIzlt7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pma552h77yM5Y+q5piv5Li65LqG562J5LiA5Liq5Yqd6Ieq5be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4S25ZCO6K+05pma5a6J55qE5Lq677yM5LiW55WM5LiK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iA55u05Zyo562J6YKj5Lqb5rKh5pyJ57uT5bGA55qE57uT5bGA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pma5ZCs552A5omL5py65Yiw5rex5aSc77yM5pyJ5pe25YCZ5Lya56qB54S2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mL5py65L6d54S25rKh5pyJ6Lez5Yqo77yM5Y6f5p2l6Ieq5bex5pep5be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qKm5aKD5Lit77yM5Y205om+5LiN5Yiw546w5a6e55qE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acieS6uumDveS7peS4uuS9oOmrmOWGt++8jO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iHquWNkeOAgjwvcD48cD48ZW0+MTkuPC9lbT7mnInkuIDnp43ljZXouq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kuIDkuKrkurrjgII8L3A+PHA+PGVtPjIwLjwvZW0+5Zug5Li65pu+57uP5aSq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omA5Lul546w5Zyo5omN5LiN5oOz5YaN55yL5Yiw5L2g55qE5Lu75L2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S48L2VtPua7oeaYr+easee6ueeahOiEuOS4iuaFouaFo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Wuue+8jOmCo+aYr+WWnOaCpueahOeske+8jOa/gOWKqOeahOeske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OAgjwvcD48cD48ZW0+MjIuPC9lbT7mjqXlj5fpm6jnmoTmtJfnpLz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Lmnq/nmoTlv4PngbXvvIzkuIDmo7XlsI/moJHmraPlnKjokIzoir3vvIzlroP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j5bnnYDov5nlpKnotZDnmoTpm6jpnLLvvIzpgqPmoLfnmoTmuLTmnJ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kvLTkuIDmoLfplb/miJDkuIDmo7Xmo7Xlj4LlpKnlpKfmo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Lya5pyJ5Lq65Zac5qyi5a2k54us77yM5LiN6L+H5piv5LiN5Zac5qy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C48L2VtPuaIkeebrumAgeayv+a1t+eahOaXpeiQveOAge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mGieeUn+aipuatu+eahOaeleWktOOAgea4uOS4jeWHuuWbnuW/huWNt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OAgeaAjuS5iOi1sOOAgjwvcD48cD48ZW0+MjUuPC9lbT7miJHku6XkuLr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pJ/kuobvvIzlj6/ov5jmmK/mj6HkuI3kvY/kvaDnmoTlv4PvvIznnJ/nmoT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lr5LkuobvvIzmmK/kuI3mmK/or6XmlL7miYv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Sp5pe25Zyw5Yip55qE5pe25Yi777yM55S75LiL5omA5pyJ5oiR5Lu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5qE5pWF5LqL44CCPC9wPjxwPjxlbT4yNy48L2VtPuS9oOi2iuWcqOS5j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sei2iuWkmu+8jOW9k+S4gOWIh+e7k+adn+eahOaXtuWAmeS9oOWwsei2i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kuLrkuoblkozkvaDlnKjkuIDotbfvvI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vaDlgZrmnIvlj4vnmoTmnLrkvJrvvIzljbTlvpfliLDkuobmiJDkuL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5LjwvZW0+5pyJ5pe25YCZ77yM5Lya5pyJ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qp77yM5Y675Y+I5LiN55+l6YGT5Li6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WnOasouS4gOS4quS6uuWwseiDveWSjOS7luWcqOS4gOi1t+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wseS4jeS8muacieaCsuWJp+WtmOWcqOOAgjwvcD48cD48ZW0+MzE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/mu6Hml6nlt7Lmub/pgI/nmoTlj4znnLzvvIzkuLrkvZXov5jog73nnIv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J88L3A+PHA+PGVtPjMyLjwvZW0+5L2g5ruh6Lqr5piv5Yi655qE5pe25YCZ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oiR56Oo5bmz5L2g5omA5pyJ55qE5qOx6KeS77yM5Y+v5ZCO5p2l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52A5Yir5Lq65oqx552A5o6l6L+R5a6M576O55qE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Wkp+amguWwseaYr+S4gOadoeS4jeW9kui3r++8jOiAjOaBsOWlv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IhuWPiei3r+WPo+OAgjwvcD48cD48ZW0+MzQuPC9lbT7miJHlt7Lnu4/mlL7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lnKjljp/lnLDvvIzkuI3mmK/kuLrkuobnrYnkvaDogIzmmK/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ov4fmiJHoh6rlt7HjgII8L3A+PHA+PGVtPjM1LjwvZW0+5oiR5biM5pyb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6YKj5qC35oiR5bCx6IO96L275rip5L2g55qE6YWS56q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S4jeW/heivtOWGjeinge+8jOWboOS4uuWPquaYr+i3r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lpoLmnpzlj6/ku6Xor7fkuI3opoH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j6Plpb3kuobvvIzlsLHopoHoiI3lvpfnprv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qK5LqL5oOF6ZqQ6JeP5Zyo5Zyo5b+D6YeM77yM54S25ZCO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6Ieq5qy65qy65Lq65b+D54Om44CC5b2T5Yir5Lq66Zeu6LW3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rKh5LqL44CC5Zev77yM5oiR5rKh5LqL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NouadpeeahOS4jeaYr+aEn+S8pOeahOWkqei1i++8jOiAjOaYr+mAkOatpei/iO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XoOmZkOa3sea4iuS4reeahOS4gOadoeS4jeW9ku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DmmK/orqnkurrmjYnmkbjkuI3lrprvvIzkuKTkuKrkurrlkLXnnYDlkL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kuKTkuKrkurrlpb3nnYDlpb3nnYDlsLHliIb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pu+57uP5rex54ix6L+H55qE5Lq677yM5peg6K665Lyk5qWa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Ci6LCi5L2g77yM5q+V56uf5pu+57uP5rex5rex55qE54ix6L+H77yM5pu+57u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6LW36LWw6L+H44CCPC9wPjxwPjxlbT40Mi48L2VtPuS4h+S6uuecv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iIrOaooeagt++8jOa0u+aIkOS9oOWWnOasouaYr+eXtOaD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nnYDlsY/luZXor7Tmg4Xor53lj6rog73mhJ/lj5fliLDnmb7liIbkuYvkuoz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Y/luZXor7Tni6Dor53ljbTog73mhJ/lj5fliLDnmb7liIbkuYvkuoznm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YvmiYDku6Xlj6/mgJXvvIzmmK/lm6DkuLrkvaDkuI3nn6XpgZPlr7nmlrn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ov5jmmK/lnKjlv5jorrDkvaDjgII8L3A+PHA+PGVtPjQ0LjwvZW0+5rW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eJ44CC54us5L6d6L2p56qX77yM55yL5LiA54mH6JC95Y+25riy5p+T5LqG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A5a2j6JC96Iqx5rKn5qGR5LqG5rWB5bm044CC56CU5LiA5oq55aKo6aaZ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OO77yM5bCG5oOz5b+15YaZ5oiQ6JGx6IyP55qE5qih5qC377yM5Lu75Ly8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Zyo5b+D5bqV5rCk5rCy77yM5bCG5amJ57qm55qE5b+D5LqL77yM6KOF6K6i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7Sg56y65LiK77yM5omT5byA77yM5L6/5piv6aao6aaZ77yb5bCY5bC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NS48L2VtPuaIkeebuOS/oeS9oO+8jO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S7rOeahOeIseaDhe+8jOWunuWcqOi1sOS4jeS4i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oh6rlt7Hlpb3kuIDngrnvvIzlm6DkuLrmsqHkurr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ajkuJbnlYzjgII8L3A+PHA+PGVtPjQ3LjwvZW0+6IuN55m955qE562J5b6F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pS+5byD5LqG5pu+57uP55qE6KqT6KiA77yb56m66Jma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L2g5bey57uP5b+Y6K6w5LqG5pu+57uP55qE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acgOWQjuWOi+aKkeWkquS5heeahOaDhee7quWFqOeIhuWPke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UqOazquawtOWuo+azhOOAgjwvcD48cD48ZW0+NDkuPC9lbT7kvaDov5j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nm5bkuJboi7Hpm4TvvIzlj6rlj6/mg5zkuI3lho3mmK/miJHnmoT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5So5L2g55qE5LiA55Sf5Y67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om+5Ye65pyA6YCC5ZCI6Ieq5bex55qE6YKj5Liq5Lq677yM5L2G5piv5L2g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62J5b6F5ZCX77yf5pei54S25LiN6IO977yM5bCx54+N5oOc5omL6YeM55qE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ZCn44CCPC9wPjxwPjxlbT41MS48L2VtPuiwouiwou+8jOWcqOaIkeacg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ZquS8tOecn+WlveOAgjwvcD48cD48ZW0+NTIuPC9lbT7lh6Tlh7Dlj4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po57ljrvpo57mnaXng5/pm6jnp4vjgILogIzlpoLku4rvvIzlh6TljrvkuobvvIz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jgII8L3A+PHA+PGVtPjUzLjwvZW0+5pWF5LqL5YaZ5Zyo57q45LiK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pWF5LqL5YaZ5Zyo5b+D6YeM5piv5peg5Lq655+l6YGT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adpeaIkeaJgOacieeahOi/kOawlO+8jOWPquWkn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Wkn+WSjOS9oOWcqOS4gOi1t+OAguaIkeecn+eahO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vvvIzmlL7lvIDkuobmiY3mmI7nmb3mi6XmnInml7bnmoTnj43ot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kL3kuIvkuobmiY3nn6XpgZPlv4PnnJ/nmoTkvJrlvojnl5vvvJvlv4PvvIz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niLHmg4XluKbmnaXnmoToi6bmtqnvvJvniLHvvIzotbDkuobmiY3muIXmpZ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vlvIPnmoTnl5vmpZrjgII8L3A+PHA+PGVtPjU2LjwvZW0+5pu+57uP55qE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aC5LuK55qE55Sf55aP5a+S5pqE44CC5Y6f5p2l77yM6L+Z5bCx5piv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H5LiI44CCPC9wPjxwPjxlbT41Ny48L2VtPuWlveS4nOilv+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JgOiwk+eahOWlveS4nOilv+WIq+S6uuS5n+iuuOS4jeS7peS4uueEtu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S4nOilv+S9oOaIluiuuOS5n+inieW+l+S4jeWAvOS4gOmSseOAg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pt+WFtuS4gOeUn+mDveWcqOi/veWvu+edgOWIq+S6uuecvOS4re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lvojmg7PogZTns7vkvaDpmL/vvIzlsLHmmK/nvL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I8L3A+PHA+PGVtPjU5LjwvZW0+5pyJ5pe25oiR6KeJ5b6X5L2g5piv5oiR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qy5Lq644CC5oiR55yL552A5L2g77yM5b+D5Lit5Zac5oKm5b6X55u05oO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eJ5b6X5rKh5pyJ5Lq65q+U5L2g5LiO5oiR5pu05Lq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puiQveWIsOiuqeWIq+S6uuS4u+WusOS9oOeahOWWnOaAkuWTgO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uueaYk+Wkseacm+WPl+S8pOS6huOAgjwvcD48cD48ZW0+NjEuPC9lbT7kvaD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qb/loILpo47vvIzlgY/lgY/lraTlgKjlvJXlsbHmtK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56L+H5oiR55qE6aOO6IO95YaN546v57uV552A5L2g77yM566X5piv5YCf6aOO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2My48L2VtPuS9oOayoeaciemUme+8jOWPquaYr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+iOS5he+8jOWPquaYr+ayoeacieS4uuaIkeWBnOeVme+8jOWPquaYr+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+8jOWPquaYr+ayoeaciemZquaIkeWIsOacgOWQ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ibnliKvlnKjkuY7nmoTkurrlv73nlaXvvIzkvJrlvojpmr7ov4fvvIzogIz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Jrmm7Tpmr7ov4fjgII8L3A+PHA+PGVtPjY1LjwvZW0+5b+D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bi45b6Y5b6K5Zyo5Z2a5oyB5ZKM5pS+5byD5LmL6Ze077yM5Li+5qOL5LiN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Cx5piv6K6w5oCn5aSq5aW977yM6K+l6K6w55qE77yM5LiN6K+l6K6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Zyo6K6w5b+G6YeM44CCPC9wPjxwPjxlbT42Ni48L2VtPuWknOS8tOaXoOe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4heaipu+8jOaAnee7quWcqOaXoOazleaKl+aLku+8jOaJi+aMh+a9uOeEtuWG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mSn+W/p+iQveaYr+WGheW/g+mHjOWNg+eWrueZvuWtlOeahOaXp+eWvu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aYr+mCo+S4gOWcuumjjuiKsembqumbqOmHjOeahOaDheadpeaDh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LPlhYnngb/ng4LvvIzlj4jmmK/kuIDkuKroibPpmLPlpKn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J/lhL/nmoTpuKPlj6vmmL7lvpfmoLzlpJbnmoTliqjlkKzvvIzmuKnmn5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43kurLmuKnmmpbnmoTmiYvniLHmiprnmoTmkbjnnYDmiJHnmoTohLjpo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qyh5qyh55qE5b+D6YW477yM5LiA5qyh5qyh55qE5aSx5pyb5Lm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L5p2l77yM6L+Z5qyh55yf55qE6LWw5Yiw5LqG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+8jOWPr+S7pea3oeW/mOS4gOWIh++8jOS5n+WPr+S7peiuqeafk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oOa3se+8jOacieS6m+S6uu+8jOivtOWlveW/mOiusO+8jOWNtOWBmuS4j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+8jOi1sOS6huS4gOWciO+8jOi/mOaYr+S8muWbnuWIsOWOn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lraTni6zlr4Llr57nmoTmhJ/op4npmo/lpJzmvZzlhaX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mmK/mgI7moLfnmoTlnKjlmazlkqzjgIHmipjno6jnnYDkuIDkuK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ngbXprYLllYrvvIHplb/lpJzmvKvmvKvvvIzmm5nlhYnkvZXlnK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iq5omT6LSl5LqG6Ieq5bex55qE5Lq677yM5oCO5qC35Y+v6IO9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3Mi48L2VtPuWlueaIkOeGn+S6hu+8jOaHg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oemXueS6hu+8jOWPr+aYr+S5n+S4jeeIseesk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DkuLrkvaDohJrovrnnmoTlvq7po47vvIznn6XpgZPkvaDkuLrkvZX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JvmiJHmg7PmiJDkuLrlpJzmmZrph4znmoTmmJ/mmJ/vvIzlgbflkKzkvaDor5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vmiJHmg7PmiJDkuLrkvaDnmoTooYDmtrLvvIzop4nmgp/kvaDkuLr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tYHliqjjgII8L3A+PHA+PGVtPjc0LjwvZW0+5b+D6Iul5b6X5LiN5Yiw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5YS/6YO95piv5rWB5rWq44CCPC9wPjxwPjxlbT43N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qOaEn+aDhe+8jOWkqui/h+aYgui0te+8jOiuqeS7mOWHuuecn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LvOeLiOOAgjwvcD48cD48ZW0+NzYuPC9lbT7kuIDlnLrnuYHljY7nmoTpgoL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nZnpu5jnmoTmlLblnLrjgII8L3A+PHA+PGVtPjc3LjwvZW0+5L2g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4ix5oOF55qE5ZCM5pe25Y+I5ouS57ud5Y+X5Lyk77yM5Yir5b+Y5LqG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bCE5Ye655qE5piv566t77yM5LiN5piv546r55G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a0qua1ge+8jOWNt+i1sOS6humdkuaYpe+8jOWNt+i1sOS6huW5tOWN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S4gOS4quiiq+WygeaciOWIu+S4i+a3sea3seWNsOeXleeahO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i6r+Wjs++8jOWSjOS4gOmil+ayp+ahkeeahOW/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kvJrljrvliLvmhI/nmoTlnKjkuY7kvaDvvIzml7bliLvov4fnmoT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Y3op4nlvpfmiJHmmK/ntK/kuobvvIzmgJXniLHkvKTkuob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a75byA5ZCO5bCx5Yir5YaN5Zue5aS077yM5LiN6KaB5bm75oOz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6KaB5qKm5oOz5YaN5qyh5Y2H5rip77yM57uT5p2f55qE5oSf5oO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77yM56a75byA55qE5b+D5oOF5Zue5LiN5Yiw6L+H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q+S5kOaXtu+8jOaKveS4gOagueeDn++8jOmGieeDn+eahOaEn+inie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Co+agt+S8pOaE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00ajZocXIw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NGo2aHFy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75FDEC601CC7F45983B6DBA19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