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81F8D5F89759A89E6604FBED08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81F8D5F89759A89E6604FBED08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pyA5omO5b+D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eguecuOaVm+WHneecie+8jOWwpOingemd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mOWOhu+8jOe7v+aiheiKrOiKs++8jOWUr+ebvOS4gOeUn+S4gOasoeW/g+aEj+WKqO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h+S6i+epuu+8jOe6ouWimemjnumbquiMq+iMq+OAguaClOWQpuW/teWQpu+8n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adpea4heWHgOi/mOWkjeWOu+OAgjwvcD48cD48ZW0+Mi48L2VtPuingeS4j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WhOiHquS/nemHje+8jOW9vOatpOWwseaYr+W/g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uOWkmuS6i+aDheedgeS4gOWPquecvOmXreWPquecvOS+v+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jeS4jei/h+eahOS6i++8jOWSrOedgOeJmeW+rueskeedgOWFiOW/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5i+WQjuWGjeaDs+WKnuazleOAgjwvcD48cD48ZW0+NS48L2VtPuS4iuS6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6huW8oOiEuO+8jOiHquW3seeci+edgO+8jOWAkuWDj+WPpuWklu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r+W/g+iCoOS6huOAgjwvcD48cD48ZW0+Ni48L2VtPuW+ruiHo+WPqu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i0teWmg+WwhuadpeeahOi3r++8jOWPr+S7peW5s+WuiemhuumBguOAguiAjOW+ruiH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maj+WcqOaCqOi6q+WQju+8jOabv+aCqOeFp+S6rui6q+WQjuabvue7j+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Hs+S6juaCqOWbnuWktOeahOaXtuWAme+8jOi/numAgOi3r+S5n+mavuS7p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y48L2VtPueyvuiHtOS4re+8jOmBh+WmguaHv+S5vuma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Wvueacm++8jOWJjeWwmOS7iueUn++8jOS4gOaipuWIneWQr++8jOeIseW/teaXo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o+WmvuaIluiuuOeci+S4jea4heWQjuS9je+8jO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3r++8jOS5n+S4jeWkn+eci+W+l+a4heeah+S4iu+8jOWPr+eah+S4iuivtOS7l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Ho+WmvuWwseWPquaDs+WIsOS7lui6q+i+ueWOu+OAgj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dpeW5tOe7v+aiheW8gO+8jOWnkOWmueebuOaQuuW/hue7tee7teOAguWuoOi+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mem7mOiHquWcqOOAguS9oOWcqO+8jOaYr+W/g+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TlsYjkuI3lp5TlsYjvvIzkuI3lnKjkuo7kuIDml7bjgILkvaDmiJHpg73lpb3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JXmnaXml6XkuI3kvJrlpb3lkJfvvJ88L3A+PHA+PGVtPjExLjwvZW0+5riF55m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Iej5aa+6YO96K+05YCm5LqG44CCPC9wPjxwPjxlbT4xMi48L2VtPu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agt+eahOeOr+Wig+S4i++8jOS6uumDveimgea0u+eahOS9k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aXlrqvpl6jvvIzot6/pgYfpo47pm6jvvIzlv7XnnJ/lv4PvvIznm7jpgK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E0LjwvZW0+6Lev5piv5L2g6Ieq5bex6YCJ55qE77yM5aW9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oiR5Y+q5biM5pyb77yM5L2g5rC45peg5ZCO5oKU5LmL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omOWomO+8jOivt+aCqOS4jeimgeS4uuWltOaJjemavui/h++8jOiLp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+8jOiDveWkn+a2iOS6hueah+S4iueahOW/g+S4reaAkueBq++8jOWOu+S/neWFqO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tOaJjeW/g+eUmOaDheaEv++8jOWltOaJjeS5n+ivt+WomOWomOaXoOmhu+S4u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W9k+aIkeaYr+i/meWuq+mHjOeahOS4gOagueafseWtkO+8jOS4gOS4quaRh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eXm+eXku+8jOS4jemcgOeQhuS8muOAgjwvcD48cD48ZW0+MTYuPC9lbT7nmof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vIzov5nmrrXml6XlrZDlhL/oh6Pnl4XnnYDvvIzmgLvmg7PnnYDmmJTml6XlnKjnmof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hp3kuIvnmoTml6XlrZDvvIzlhL/oh6PmgJXmmK/nrYnkuI3liLDnmofpop3lqJ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L/njpvvvIzlhL/oh6Pog73lkKbmsYLmgqjlvIDmganvvIzosIXop6Pnmofpop3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ajnmofpop3lqJjjgII8L3A+PHA+PGVtPjE3LjwvZW0+6aKd5aiY77yM5YS/6Iej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oqk552A5oKo5ZKM55qH6aKd5aiY5LqG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Wvueacm++8jOWJjeWwmOS7iueUn++8jOS4gOaipuWIneWQr++8jOeIseW/teaXo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5Plr7vluLjluIPooaPvvIzlho3nm7jnuqb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wLjwvZW0+5piv5LiN5piv5L2g5ZKM5pyV55qE5oOF5YiG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2Z5Zyw5bCx5LiN55WZ5LqG44CCPC9wPjxwPjxlbT4yMS48L2VtPuS4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+8jOWmguaHv+S+v+WlveOAgjwvcD48cD48ZW0+MjIuPC9lbT7ojKvojKvlsoHmnI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IzkvZXlpITmmK/lvZLmnJ/vvJ88L3A+PHA+PGVtPjIzLjwvZW0+56We5L2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LmI56We5piO54G16aqM77yM6ICM5piv6K6p5ryC5rOK5peg5Yqp5LmL5b+D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a6J5oWw5LmL5aSE77yM5om25oyB5p2l5pel5LmL6Lev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n+ato+eahOWtpOeLrO+8jOS4jeaYr+WFqOS4lueVjOWPquWJqe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uu+8jOiAjOaYr+i6q+i+ueaYjuaYjuS6uuWjsOm8juayuO+8jOWNt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uiHquW3seivtOS4gOWPpeivneOAgjwvcD48cD48ZW0+MjUuPC9lbT7lpbnlnKj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prnmoTlkb3ov5Dph4zpnaLvvIzlpbnpgInmi6nku6Xll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oe/5ZWK77yM5pyV55+l6YGT5LuO5YmN5b6I5aSa5LqL5oOF6K6p5L2g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6L+H5Y6755qE6YO96L+H5Y675LqG77yM5Yir5pS+5Zyo5b+D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i3r+i1sOadpei/meS6m+aXpeWtkOWViu+8jOaIkeWmgu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WwseWlveWDj+aYqOaXpeS4gOiIrO+8jOWPiOWlveWDj+S7gOS5iOmDv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/h+OAgjwvcD48cD48ZW0+MjguPC9lbT7kuLrlkIzkuIDkuKrkurrkvKTlv4PkuK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7kuI3lgLzlvpfjgII8L3A+PHA+PGVtPjI5LjwvZW0+5oOF5Yiw5rex5aSE5Lq6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4us6Ieq5ZSx56a75q2M5ZWK44CCPC9wPjxwPjxlbT4zMC48L2VtPuS4jeiLp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tOaJjeS4gOeCuemDveS4jeiLpu+8jOWltOaJjeWPquaYr+W4jOacm++8jOWomOW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aXpeWtkO+8jOWPr+S7peW5s+WuiemhuumBg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v4PojrLlv4PvvIwmbGRxdW876I6y5b+DJnJkcXVvO+aYr+iLp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rqDniLHkuI7mnYPlir/vvIzmmK/lvIDlnKjlv4PlsJbkuIrmnIDmg4r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6rkuIDmnLXvvIzpg73og73oibPkuobmta7nlJ/vvIzmg4rkuobkurr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YKj6ZSm57yO5LiN5piv5qyi5aSp5Zac5Zyw77yM5Lq65pyI5Li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uh5b+D5pyf6K6477yM56m66Zex562J5b6F77yM6ICM5piv5pat5LqG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275LqG55qE5b+15oOz77yM5p6v6JCO5bC95LqG55qE5pe25YWJ77yM6L+e5py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eq5oCc55qE5YeE5riF5pyI5YWJ77yM6YO95LiN56iA572V6YCP5YWl5Y2K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cqOi/meWuq+mHjOi+ue+8jOWNkeW+ruWmguWltOaJje+8jO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WFrOS4u++8jOmDveacieiHquW3seeahOS9jee9ruWSjOi0o+S7u++8j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UuPC9lbT7kuLrlkJvkuIDml6XmganvvIzor6/lpr7nmb7lubT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YGT5Zy65pmu5rih5aal5bm96a2C77yM5Y6f5pyJ55uC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5a2Y44CCPC9wPjxwPjxlbT4zNy48L2VtPuaIkeWRou+8jOS4jeeci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hO+8jOWPr+S7peW4puS7lumjnuW+l+WkmumrmO+8jOaIkeWPqueci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khO+8jOWPr+S7peiuqeS7luaRlOW+l+acieWkmumHj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pbnvvIzlpbnmmK/kuIDkuKrkurrnmoTvvIzlr7nnnYDplZz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rZDokL3lnKjlnLDkuIrov5jmmK/kuI3miJDlj4zvvIzlpoLpgqPplKbloI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lraTolYrjgII8L3A+PHA+PGVtPjM5LjwvZW0+55yf5piv5Y+v56yR77yB5pu+57u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77yM6Le16I2G5qOY77yM6L+Z5qC35Y2D6L6b5LiH6Ium6LWw5Yiw5LuW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uW5omA54ix6I635b6X5LiO5LuW5bm26IKp6ICM56uL55qE6LWE5qC8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6KGs5p2l5pel55qE5paw5Lq656yR572i5LqG44CCPC9wPjxwPjxlbT40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eni+eMiu+8jOS4gOi3r+S/nemHjeOAgjwvcD48cD48ZW0+NDEuPC9lbT7nuYHljY7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vvIzpg73kuI3lho3ph43opoHjgILph43opoHnmoTmmK/vvIzlpbnmnaXov4fov5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rrpl7TvvIznlKjoh6rlt7HmnIDnnJ/lrp7nmoTmlrnlvI/vvIzor6Dph4r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ajkuI7mgrLmrKLjgII8L3A+PHA+PGVtPjQyLjwvZW0+5bCx6K+355qH5ZCO5aiY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eq54+N6YeN5ZCn44CCPC9wPjxwPjxlbT40My48L2VtPuWkqeS4i+eahO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aJgOaxgu+8jOWwseiDveaJgOW+l+OAgjwvcD48cD48ZW0+N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arkvaDvvIzmiJHlk6rph4zkuZ/kuI3ljrvjgII8L3A+PHA+PGVtPjQ1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rWu55Sf5rKJ5reA5LqO5pe25YWJ55qE5rKn5rW377yM5Zyo5LiJ5Y2D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reh6ZuF55qE6Iqx77yM5b6F6Iqx55Oj5YeL6Zu277yM5b6S55WZ5Y2K5LiW5bC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ygeaciOiZvemVv++8jOS9huaFouaFouaQuuaJ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cieeZveWPkem9kOecieOAgeebuOaQuuWIsOiAg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jYnljp/mmKXoibLpnZLoooXoooXvvIzmhafpu6DmuYToi6Xnv6not7n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eM5LqR5b2777yM5oiR5LiA55u05oOz6KaB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6YO95piv5oiR5LiN5aW977yM5piv5oiR6L+e57Sv5LqG5L2g77yM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0OS48L2VtPuWwseeul+WGjei0temHjeeahOi6q+WkluWN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KteS4jei/h++8jOe7neWig+S4reS4jeS8muaUvuW8gOS9oOeahOmCo+WPj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6rmnInlv43ogJDku4rml6XvvIzmiY3og73ku6Xlvo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UxLjwvZW0+6Z2S5qix77yM5oiR5Lya5bC95oiR5omA6IO9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N5YaN6K6p5L2g5Y+X5Lu75L2V55qE6Ium5qWa77yM5ZOq5oCV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Kw5Yiw5Lu75L2V55qE6aOO5rWq77yM5oiR5Lus5LiA6LW3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xsembqOassuadpe+8jOiwgeiDvemYu+aMoe+8n+eGrOW+l+i/h+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a0u+S4i+adpe+8jOeGrOS4jei/h+WOu+eahOWwseaIkOS6huWQueiQveeahOau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peWPtuOAgjwvcD48cD48ZW0+NTMuPC9lbT7llpzmrKLkuIDkuKrkurrvvIzlk6rlhL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mlL7nmoTkuIvjgII8L3A+PHA+PGVtPjU0LjwvZW0+5pyV5oC76KeJ5b6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r6YeM55qE5aWz5Lq65Lus6YO95LiN5LiA5qC377yM5L2g5LiN5rGC5LuA5Lm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g5rGC55qE77yM5pyV57uZ5LiN5LqG77yM55Sa6Iez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hemmmeS4gOe8le+8jOWNjuWPkemdkuS4ne+8jOS4juS9oOaQuuaJ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OWwmOS4luS4h+WNg+OAgjwvcD48cD48ZW0+NTYuPC9lbT7kurror7TlirLojYn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r7po47lkI7nlZnlrZjvvIzmiJHljbTkuI3lpKrnm7jkv6HjgILlm6DkuLrlj6rmnI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jYnvvIzmh4Llvpfpmo/po47lj5jljJbvvIzmiY3kuI3kvJrooqvmkafmi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aKd5aiY5biM5pyb5L2g5piO55m977yM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6L6c6LSf5aW544CB6IOM5Y+b5aW544CCPC9wPjxwPjxlbT41OC48L2VtPuWmgua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S4jeaDs+W9k+eah+WQjuWQl++8n+S4jeaYr+aWreWPkeWQl++8n+acl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FqOS9oO+8jOi/m+Wune+8jOWwhuS5jOaLiemCo+aLieawj+W4puS4i+WOu++8j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ueeahOeah+WQjuWGjOWune+8jOacleS4jeaDs+WGjeingeWIsO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7bpl7TmmK/nm5vlvIDlnKjmjozlv4PnmoToirHvvIzmr4/kuIDniYfoirHn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mmK/kuI3mg7nnuqTlsJjnmoTlpKnkvb/vvIznhLbogIznm5vmlL7kuYvlkI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lh4vpm7blnKjlsJjkuJbjgII8L3A+PHA+PGVtPjYwLjwvZW0+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c6KW/5aaC5ZCM5LiA5o2n5rC077yM5b2T5L2g5oqT5b6X6LaK57Sn5pe2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x5Y6744CC5b2T5L2g5pS+56m65b+D5oOF44CB5pS+5bmz5b+D5oCB77yM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qv5YeA5reh5rOK55qE5b+D5Y6755yL5pe277yM5Y206IO95pS26I635omA5pyJ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rW344CCPC9wPjxwPjxlbT42MS48L2VtPuacieS7gOS5iOacrOS6i+WR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XgeS6uuS4gOS4i+mDveeci+epv+S6huOAguaXgeS6uuS4jeefpemBk+ea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n+iuuOWwseaYr+S9oOeahOWCjei6q+S5i+aKgOS6h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kuI3ov4fnmoTkuovvvIzlkqznnYDniZnlvq7nrJHnnYDlhYjlv43ov4fljrv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g7Plip7ms5XvvIzkvaDopoHmmK/nnJ/lvZPlm57kuovkuobvvIzliKvkurr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nrJHor53vvIzkvaDopoHmmK/mj5Dotbfnsr7npZ7mnaXkuI3lvZPlm57kuo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lpYjkvZXlvpfkuobkvaDjgII8L3A+PHA+PGVtPjYzLjwvZW0+5q2k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pat5LiN6IO95b+Y77yM5aW55Lus5LuK5pel5Yqg5Zyo5oiR6Lef5aeQ5ae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eN56eN77yM5p2l5pel77yM5LiA5a6a5LiA5LiA6L+Y5oql5Zyo5LuW5Lus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aN5Z2Q5Lul5b6F5q+Z77yM5q2k55Sf77yM5oiR57ud5a+55Lya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6L+Y5pyJ5a2p5a2Q5LiH5YWo77yM5oiR57ud5a+55LiN5Lya5YaN5Z2Q5Lul5b6F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iwgeS4jeaYr+eXm+WIsOS6huaegeWkh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gOeCueeCueW/g+aEv+OAgjwvcD48cD48ZW0+NjUuPC9lbT7lvpfkuI3pq5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Y3vvIzkuonkuI3ojaPkuI3ovrHkuYvlnLDvvIzmiY3lvpfplb/kuYX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+M5Li95aCC55qH77yM6YeR5aCG546J56CM44CC5ZOB6LWt57q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7mB6Iqx6ZSm57uj44CC5pyd5aSV57qi6aKc77yM5Yu+55S75bid5b+D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y48L2VtPuiHo+WmvuaDs+eci+a4healmueah+S4iu+8jOWPr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eci+S4jea4healmuOAgjwvcD48cD48ZW0+NjguPC9lbT7pg73mmK/lrqv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kurrvvIzosIHlj4jog73nrJHor53osIHku4DkuYjlkaL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U5bGI5Y+I5aaC5L2V77yf5oCo5Y+I5aaC5L2V77yf5aaC5oe/5YaN5riF5qWa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b5oGp6YeN5Li05LmL5pe277yM5aW56L+H5aSa55qE5aeU5bGI5LiO5ZOA5o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eM55qE5LiA54mH5p6v5Y+277yM5LiN5ZCI5pe25a6c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i++8jOmineWomO+8jOS4jeiDveWGjeaKpOedgO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mofkuIrkuI7oh6Plpr7mm77nu4/nu5Plj5HkuLrlpKvlprvvvIzlpoLku4r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lq3lj5HkuLrnpa3vvIznu5nljrvkuobnmoTpnZLmqLHlkozlvJjlj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6KaB5piv55yf5b2T5Zue5LqL5LqG77yM5Yir5Lq65bCx5oqK5L2g5b2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6KaB5piv5o+Q6LW357K+56We5p2l5LiN5b2T5Zue5LqL77yM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I5L2V5b6X5LqG5L2g44CCPC9wPjxwPjxlbT43My48L2VtPuiHo+Wmv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eXtOaipuS4gOWcuu+8jOWQjuaClOS5n+adpeS4jeWPiuS6hu+8jOWPquebv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rgeW+l+Wvu+W4uOS6uuWutu+8jOebuOWkq+aVmeWtkO+8jOS5n+WBmuS4gOWbnui0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r+WWhOS5i+S6uuOAgjwvcD48cD48ZW0+NzQuPC9lbT7miJHmraTnlJ/nmoT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pg73mmK/kuLvlrZDnu5nnmoTvvIzov5jmgJXoiI3kuI3lvpfov5nlvK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6L+Y5bm06L2777yM5LiN5oeC5LiW6Ze05a6M5ruh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b6X77yM6Iul6IO95aaC5oe/77yM5L6/5b6I5LiN6ZSZ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ose+8jOS9oOWSjOacleaYr+W5tOWwkeaDheS5ie+8jOiZveeEt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roeemj+aZi++8jOS9huS9oOWSjOacleeahOaDheaEj++8jOaYr+iwgeS5n+avl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efpemBk+WQl+OAgjwvcD48cD48ZW0+NzcuPC9lbT7ljbPkvr/lj5fkvKTjgI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I7lhbbnnIvnnYDlroPohZDng4LmtYHohJPvvIzmuoPng4LkuIDlm6L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5XkuIroirHnurnvvIzorqnlroPnu73mlL7lh7rmnaXjgILmmK/kvKTmmK/oir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3nmb3nl5vov5nkuIDlnLrjgII8L3A+PHA+PGVtPjc4LjwvZW0+5oiP5ZSx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y65oiP55qE57uT5bGA6YO95pyJ5a6a5pWw55qE44CCPC9wPjxwPjxlbT43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tOWpoueahO+8jOWTquacieS4jeaMqOS4u+WtkOaJk+eahO+8jOS9oOimgeS6q+WPl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uoO+8jOWwseimgeW/g+eUmOaDheaEv+WPl+i/meS6m+e9q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u4jkuo7mmI7nmb3vvIzkuJbpl7TnmoTnlLfmrKLlpbPniLHvvIzmnYP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vvIzkuI3ov4fmmK/mta7ljY7mtarojaHkuIDlnLrvvIznlJ/lkb3nmoTmnID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ml6Dnl5Xml6Dms6LnmoTmmI7plZzlj7Dml7bvvIzmiJHnmoTkurrnlJ/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oznu5PkuobjgII8L3A+PHA+PGVtPjgxLjwvZW0+5Y+q6KaB54ix5oOF77yM5L2V5b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q5am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N3g5dGMwcWx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OXRjMHFs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81F8D5F89759A89E6604FBED08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