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532A32ADE11956BBD8080E2712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532A32ADE11956BBD8080E2712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Y+l5a2Q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pemBk+S9oOS4uuS7gOS5iOWNlei6q+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Vv+ebuOmFjeS4jeS4iuS9oOeahOecvOWFieOAgjwvcD48cD48ZW0+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lvemFku+8jOmDveS4jeS8muWboOS4uuS9oOWkseaBi+S6huWwseWBnOato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mZpOS6huaIke+8jOavj+S4quS6uumDveS4jemAguW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veWktOWIsOiAgeOAgjwvcD48cD48ZW0+NC48L2VtPuekvuS8muW+iOWNlee6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aYr+S6uuOAgjwvcD48cD48ZW0+NS48L2VtPuaIkeeIseeahOS6uu+8jOWQj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+8jOeIseaIkeeahOS6uu+8jOaDqOS4jeW/jeedueOAgj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6huino+aIkeeahOivne+8jOmCo+aIkeW+l+acieWkmuaZru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peWQju+8jOaIkeS8muWBmuS4gOS4que+juWlveeahOWls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S9huimgeWWhOiJr+OAgjwvcD48cD48ZW0+OC48L2VtPuS9meeUn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nge+8jOaIkeaAleWkseS6huS9k+mdouOAgjwvcD48cD48ZW0+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r+S4quW+iOWlveeahOS6uu+8jOebtOWIsOS9oOaDueavm+S6h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7/nnYDliIDlpoLkvZXniLHkvaDvvIzmlL7kuIvliIDlpoLkvZX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Ko5aW977yM5oKo5omA5ouo5omT55qE55S16K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77yM6K+35p2l5LiW5YaN5ouo44CCPC9wPjxwPjxlbT4xMi48L2VtPuiAgeWo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Lve+8jOS9oOiDoeS4jeiDoe+8gTwvcD48cD48ZW0+MTMuPC9lbT7lpbPkurr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omZrkvKrvvIzlsL7lt7Tpg73pnLLlh7rmnaX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rKh5pyJ6Imy5b2p77yM6ICM5piv546w5Zyo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mgei+k+Wwsei+k+e7mei/veaxgu+8jOimgeWrgeWwseWrgee7m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7vkuabmnInpo47pmanvvIzlhaXlrabpnIDosKjmh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K6y5oiR5Z2P6K+d5pe26IO95LiN6IO95Yir5re75rK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Lul5Li654KS6I+c5ZWK44CCPC9wPjxwPjxlbT4xOC48L2VtPuWvueeskeaYr+e7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keWmiOe7meiEuOimgeiEuO+8gTwvcD48cD48ZW0+MTkuPC9lbT7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ojqvov4fkuo7kuI3nn6XpgZPlupTor6XnrYnlvoXov5jmmK/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L2g5LuO5p2l5bCx5rKh54ix6L+H5oiR77yM6YKj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77yM6KaB5LmI5oiR5rua44CCPC9wPjxwPjxlbT4yMS48L2VtPuS9oOaYr+mYv+Wf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t+eahOWQjuS6uuWQp++8jOaVtOWkqeWwseefpemBk+ad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3mi43og7johpvvvIzlmLTop5LkuIrmiazvvIzov5nmiY3mmK/miJHlupTor6X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E8L3A+PHA+PGVtPjIzLjwvZW0+5q+P5aSp5oqK54mi6aqa5ou/5Ye65p2l5pmS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+D5oOF5bCx5LiN5Lya57y66ZKZ44CCPC9wPjxwPjxlbT4yNC48L2VtPuWNp+a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p++8jOWyguWuueS7luS6uumFo+edoe+8nzwvcD48cD48ZW0+MjUuPC9lbT7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naDku4DkuYjmnaXmi7zmnKrmnaXjgII8L3A+PHA+PGVtPjI2LjwvZW0+5omA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D6YW46YO95Lqk57uZ5oiR77yM5L2g5Y676Zev5L2g55qE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kqumavuS6huWQl++8jOaIkeaEn+inieaIkeS4iui+iOWtkOWwseaYr+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mimOOAgjwvcD48cD48ZW0+MjguPC9lbT7np43nk5zlvpfnk5znp43osYblvpfos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niLHlvpfmiJHjgII8L3A+PHA+PGVtPjI5LjwvZW0+5pio5aSp55yL5LqG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y8552b6L+Y55a85ZGi77yBPC9wPjxwPjxlbT4zMC48L2VtPuS9oOS4u+WK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S4jeS7heacieaVheS6i+i/mOS8muacieWtqeWt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IDku7bkuovmg4XvvIzlj6ropoHlv4PnlJjmg4XmhL/vvIzmgLv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5jlvpfnroDljZXjgII8L3A+PHA+PGVtPjMyLjwvZW0+5bCK6YeN54ix5oOF5LuY5Ye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riF5qWa5LuW5piv5ZCm5L2g55qE57uI55Sf5Ly05L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+8jOW5tuS4jeaEj+WRs+edgOS9oOS4jeaHg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6XopoHmmK/mrbvkuobvvIzkvaDlsLHnu5nlk6Xng6fkuKrlp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LiN5LiR77yM5piv6ZWc5a2Q5aSq6Zq+55y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uOi/nOaJreabsuWIq+S6uuWWhOaEj+eahOS6uu+8jOaXoOiNr+WPr+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Yror4nlvIDmmKXvvIzlpbnohJHlrZDph4znmoT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og73lgJLjgII8L3A+PHA+PGVtPjM4LjwvZW0+5b2T5oiR5b+D54u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5rOo5a6a5LiN5Lya5b+D6L2v44CCPC9wPjxwPjxlbT4zO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DveaYr+WFs+WFs+mavui/h+WFs+WFs+i/h+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mb3nhLbml6Dms5XmlLnlj5jvvIzkvYbmiJHku6zlj6/ku6XmlLnlj5j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xLjwvZW0+5pe25YWJ5bCG5bKB5pyI6Zi76ZqU77yM6IO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pyA54ix55qE6KeS6Imy44CCPC9wPjxwPjxlbT40Mi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Hgu+8jOS4uuS9leaIkemCo+S5iOept++8jOi/mOWPr+S7peWQg+mCo+S5iOiD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lb/mnJ/nmoTlpZTmlL7vvIzmib7kuI3liLDnn5zmjI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Q0LjwvZW0+5rKh5pyJ5LqG54ix77yM5Zyw55CD5L6/5oiQ5LqG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44CCPC9wPjxwPjxlbT40NS48L2VtPueJm+e+iuaJjeS8muaIkOe+pO+8jOeLruiZj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ihjO+8gTwvcD48cD48ZW0+NDYuPC9lbT7ot6/lpKrplb/vvIzliKvnjJbni4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rprosIHovonnhYzjgII8L3A+PHA+PGVtPjQ3LjwvZW0+5L2g6LaK5p2l6LaK5Za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bCx5rKh5Lq65Zyo5oSP5L2g55qE5aeU5bGI5ZKM6IS+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peWkqeWwseWDj+iCmuearuS4iueahOiCpeiCie+8jOS4jeefpeS4je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OAgjwvcD48cD48ZW0+NDkuPC9lbT7puYXpuYXpuYXvvIzmm7LpobnnlKjliIDl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Tmr5vliqDnk6LmsLTvvIzngrnngavnm5bkuIrplI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pyJ6LWW5LqO5L2g55qE5qKm5oOz44CC5omA5Lul77yM552h6KeJ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KiuWktOaKrOi1t+adpe+8jOS4lueVjOimge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lkYror4nkvaDvvIzkuIDmg7PliLDkvaDvvIz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JHohLjkuIrlsLHms5votbflvq7nrJHjgII8L3A+PHA+PGVtPjUzLjwvZW0+5aW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A6Iis6LW35LqO5LiK5Y6V5omA5Lmw5Lic6KW/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aIkeS9oOeIseeQhuS4jeeQhu+8jOaYjuWkqeeahOaIkei/mOadpe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nlJ/kuYvlubTpgYfliLDkvaDvvIznq5/oirHlh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DmsJTjgII8L3A+PHA+PGVtPjU2LjwvZW0+5b+D5YOP5piv5Zyo5LiL6Zu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rOE552A6L+Z5Liq5LiW55WM55qE5LiN576O5aW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rmOi0te+8jOS9huS4jeaYr+avj+S4queUt+S6uumDveaci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7PljaDkvr/lrpznmoTkurrvvIzmsLjov5zop4nlvpfoh6rl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U5LjwvZW0+5byA5a2m56ys5LiA5aSp77yM5oS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6ICM5piv55CG55Sx77yM5a+55ZCX77yfPC9wPjxwPjxlbT42M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WnOasouWWneS7gOS5iOS5iO+8n+WRteaKpO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JzljJfvvIzmnInkuIDnp43kuI3ogJDng6bvvIzlj6vmu5rnior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i54S25Zad5rC06YO96IOW77yM6YKj5oiR5bmy5Zib5LiN5Zad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iDvemZquaIkei1sOWIsOacgOWQj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S7lueVmeWcqOWOn+WcsO+8gTwvcD48cD48ZW0+NjQuPC9lbT7liKvlr7n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forqHvvIzlkKbliJnmiJHlsIborqHlsLHorqHjgII8L3A+PHA+PGVtPjY1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ir5Zue5p2l77yM5oiR5LiN5piv5pS256C054OC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WPr+S7peaFouaFouiwiO+8jOiCieW/hemhu+i2geeDre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tZHouqvpg73mmK/liLrvvIzliKvkurrmiY3kvJrnhafpob7kvaD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Y4LjwvZW0+5L2g5Y+v5Lul5YKy77yM5L2G57uZ5L2g6IS4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OS48L2VtPumdkuaYpeWwseaYr+WKquWKm+WllOi3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S4veeahOi3jOWAkuOAgjwvcD48cD48ZW0+NzAuPC9lbT7liKvlnKjmiJHnmoTlnZ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hI/kuobmiJHova7lm57nmoTot6/jgII8L3A+PHA+PGVtPjcxLjwvZW0+6aOO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iT5rC05a+S77yM5aOu5aOr5LiA5Y675LiN5aSN6L+U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0ouWPluebruWJjeS4juS9oOaXoOWFs+eahOeIseS4jui/nO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sLHmmK/miJHkvaDmgI7kuYjnnIvmiJHml6LkuI3pnIDopoHkuZ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0LjwvZW0+5pep55+l6YGT5LuW5LiN5piv5aW9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5LqG6K+05LqG44CCPC9wPjxwPjxlbT43NS48L2VtPuWwseS9oOi/meaZuuWV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Ng+mBjeaIkemDveS4jeWOjOWApuOAgjwvcD48cD48ZW0+NzYuPC9lbT7kvaDmr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73kuI3og73lkYror4nmiJHkuIDkuIvvvIzmiJHlpb3kv53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qs5aS05rWF56yR44CB5o6p55uW5b+D5Lit6YKj5Lu95YeE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IhuW8gOaYr+mcgOimgee7g+S5oO+8jOetieaXtumXtOS5h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h+aVoueahOOAgjwvcD48cD48ZW0+NzkuPC9lbT7kvaDlh63ku4DkuYj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ljbTlj4jku4DkuYjpg73mg7PopoH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K5bid5a+55L2g6IKv5a6a5LiN6ZSZ77yM5Zug5Li65aSp5aaS6Iux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j+W9k+aIkeaJvuWIsOaIkOWKn+eahOmSpeWMme+8j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uuaKiumUgee7meaNouS6huOAgjwvcD48cD48ZW0+ODIuPC9lbT7miJHlj5Hoqp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sLHnoI3miYvvvIznu5Pmnpzlj5HnjrDoh6rlt7HmmK/ljYPmiYvop4L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oOz6KaB57uZ5L2g5bm456aP77yM6LCB6YO95oum5LiN5L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S7gOS5iOmDveW5suS4jeWlve+8jOmZp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iKvlgrvkuobvvIzlj6rmnInomorlrZDlr7nkvaD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5Yir55yL5oiR6IOW77yM6K+06LW35YeP6IK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LiA5aWX55qE77yBPC9wPjxwPjxlbT44Ny48L2VtPuayoeaKiuS9oOaUv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S+v+WunOeahOS4nOilv+aIkeaAu+aYr+eci+S4jei1t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marmiJHkuIDnqIvvvIzmiJHlv7XkvaDkuIDnlJ/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MeWIhumSn++8jOWwkeS6hjYw56eS55qE5b+r5LmQ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DM2NeWkqeS4jeiwiOaBi+eIse+8jOS7iuWkqeaYr+esrDY5OTTlpK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zNnE5YXdtZm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czZxOWF3bWZ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532A32ADE11956BBD8080E2712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