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4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DFEA36B81FBC1C301201AC57E92B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FEA36B81FBC1C301201AC57E92B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Lmg5r+A5Yqx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uWKm+aYr+S8muS4iueYvueahO+8jOWwpOWFtu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eUnOWktOS5i+WQjuOAgjwvcD48cD48ZW0+Mi48L2VtPumYheivu++8jOiuqeaIke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efpeivhu+8jOW8gOmYlOS6huinhuecvO+8jOS5n+iuqeaIkeW+l+WIsOS6huaeg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OAgumrmOWwlOWfuuivtOi/h++8jCZsZHF1bzvkuabmmK/kurrnsbvov5vmr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oq8mcmRxdW8777yM5oiR54ix5Lmm77yM54ix6ZiF6K+777yM5a6D5Ly05oiR5bm456a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zLjwvZW0+55Sf5LqO5b+n5oKj77yM5q275LqO5a6J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6K+75Lmm6IO957uZ5Lq65LmQ6Laj44CB5paH6ZuF5ZKM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5+l6YGT5ZCX77yf5a2p5a2Q5oul5pyJ5LiA55m+56e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q+P5LiA56eN6K+t6KiA6YO95Luj6KGo5LqG5LiA5Lu957qv5rSB5LiO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4mH56ul5b+D5LiW55WM6YeM77yM5oiR5Lus5bCx5piv5a2p5a2Q55qE55+l5b+D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2LjwvZW0+5oS/5L2g5Zyo6L+Z5q615a2m5Lmg5pe25pe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6auY6LaF55qE5pys6aKG44CB6aG95by655qE5oSP5b+X44CB5Y2a5aSn55qE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OP6LWb6ams5LiA6Iis77yM6LaK6L+H5LiA6YGT5Y+I5LiA6YGT6auY5qCP77yb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oms5biG5YmN6L+b77yM6am25ZCR56Kn5rOi5ruU5ruU55qE5aSn5r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iA5Lu96ICV6ICY77yM5LiA5Lu95pS26I63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+l6K+G5LiN5Lya6L+Q55So77yM5aaC5ZCM6ICV6ICY6ICM5LiN5pKt56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pyJ5YuH5rCU5bm25LiN6KGo56S65oGQ5oOn5LiN5a2Y5Zyo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Z2i5a+55oGQ5oOn44CB5YWL5pyN5oGQ5oOn44CCPC9wPjxwPjxlbT4xMC48L2VtP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mBk++8jOmavuWcqOWdmuaMge+8jOi0teWcqOWdmuaMge+8jOaIkOWcqOWdmu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lYXnq4vlv5fogIXvvIzkuLrlrabkuYvlv4PkuZ/vvJvkuLr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nq4vlv5fkuYvkuovkuZ/jgII8L3A+PHA+PGVtPjEyLjwvZW0+5aWL5paX6ICF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552A5biM5pyb77yM6ICM5oCg5oOw6ICF5Y+q5Lya5a6j5rOE5LiN5r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e8uuS5j+Wkqei1i++8jOe8uuS5j+aCn+aAp+eahOWtqeWtk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pOWtpuiLpue7g+S4gOagt+WPr+S7peaIkOWKn+OAgjwvcD48cD48ZW0+MTQ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upDkuo7li6TlpYvvvIzku5jlh7rmiY3mnInmlLbojrf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K5aSa5bCR5LiW5a625peg6Z2e56ev5b6377yM5aSp5LiL5Yeg5aSa5Zyj6LSk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44CCPC9wPjxwPjxlbT4xNi48L2VtPuS8n+Wkp+WPmOS4uuWPr+eskeWPquaci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WGjei1sOS4gOatpe+8jOWPr+eskeWPiOS8muWPmOS4uuS8n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rrnlJ/lj6rmnInmi7zlh7rmnaXnmoTmiJDlip/vvIzmsqHmnInnrY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vonnhYzjgII8L3A+PHA+PGVtPjE4LjwvZW0+5b6A6ICF5LiN5Y+v6LCP77yM5p2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Y+v6L+944CCPC9wPjxwPjxlbT4xOS48L2VtPueUn+a0u+eahOa/gOa1geW3sue7j+a2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4h+S4iOWzreWjge+8jOWPquimgeWGjeWJjei/m+S4gOatpe+8jOWwseS8muWPmOaI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eAkeW4g+OAgjwvcD48cD48ZW0+MjAuPC9lbT7nvo7lpb3nmoTkurrnlJ/ku4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vIDlp4vvvIzorqnpmIXor7vmiJDkuLrkuIDnp43kuaDmg6/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5qE57ud5ZSx5p2l5py65Y+q5LqJ5pyd5aSV77yM5aaC6K+X55qE5bm05Y2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Oc5pe25aaC6YeR44CCPC9wPjxwPjxlbT4yMi48L2VtPuW4uOeUqOeahOmSpeWMme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uOAgjwvcD48cD48ZW0+MjMuPC9lbT7kuI3mgJXmnInplJnvvIzlsLHmgJXkuI3mlLn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pmo6K+777yM5riF5pmo5pyA576O55qE5LiA6YGT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C9wPjxwPjxlbT4yNS48L2VtPuaIkeS7rOeahOS6i+S4muWwseaYr+WtpuS5oOWG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KquWKm+enr+e0r+abtOWkmueahOefpeivhu+8jOWboOS4uuacieS6hu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WwseS8muaciemVv+i2s+eahOi/m+atpe+8jOS6uuexu+eahOacquadpe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6juatpOOAgjwvcD48cD48ZW0+MjYuPC9lbT7ml6XmnIjpgJ3nn6PvvIzlsoHkuI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jgII8L3A+PHA+PGVtPjI3LjwvZW0+5LiN5bmz5Yeh55qE5Lq677yM5LiA5a6a5pyJ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7uP5Y6G77yBPC9wPjxwPjxlbT4yOC48L2VtPuaAneiAg+WPr+S7peaeh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ahpe+8jOiuqeaIkeS7rOmAmuWQkeaWsOefpeivhuOAgj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g7PkvJrmg7Plh7rlvojlpJrnu53lppnnmoTkuLvmhI/vvIzkvYbljbTlip7kuI3miJ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mg4XjgII8L3A+PHA+PGVtPjMwLjwvZW0+5Lq65Yuk5Zyw55Sf5a6d77yM5Lq65oe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2J44CCPC9wPjxwPjxlbT4zMS48L2VtPuWBmuS6uui0teWcqOacieW+t++8jOWtpuS5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acieW/g+OAgjwvcD48cD48ZW0+MzIuPC9lbT7or7vkuablsLHlg4/mmK/kvaD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pmarkvaDluqbov4fml6DogYrnmoTmr4/kuIDlpKnvvIzorqnkvaD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j6/ku6Xlvojnsr7lvanvvIzlvojkuLDlr4zjgII8L3A+PHA+PGVtPjMz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yq5p2l55qE5L2g77yM6K6o5Y6M546w5Zyo55qE6Ieq5bex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WwseWcqOi/meS4quW+rumGuueahOWkj+Wto++8jOWPkemFteaIkOS4gOaK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WRs+a2qe+8jOS4gOe8leW/p+S8pCZoZWxsaXA7JmhlbGxpcDvkvYbmiJH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nm5vlvIDvvIzlhajmmK/oh6rnhLbvvIzmiYDmnInnmoTliLvpqqjpk6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lsIbmg7Plv7XjgILlho3op4HkuobvvIzmiJHnmoTlranlrZDku6zjgILllK/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Z/lsbHlpoLnlLvvvIzmsLTloqjpnZLoirHvvJvllK/mhL/kvaDku6zml6DnlY/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3miazlpKnkuIvvvJvllK/mhL/kvaDku6zku6XmnIDnvo7nmoTlp7/mgIHnq5nnq4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moJHvvIzkuI3otJ/lubTljY7jgII8L3A+PHA+PGVtPjM1LjwvZW0+5LiN5oKj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77yM6ICM5oKj5bex5LmL5LiN5YuJ44CCPC9wPjxwPjxlbT4zNi48L2VtPuaAneaX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keWBmuaXoOaClOS6i++8jOaDs+acieS4uuWkmuivu+acieebiuS5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6XkvaDnmoToh6rkv6HvvIzku6XkvaDnmoTlvIDmnJfvvIzku6XkvaDnmoTm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aDkuIDlrprog73lpJ/pqbblkJHnkIbmg7PnmoTlvbzlsrj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Z2a5by655qE5Lq65p2l6K+077yM5LiN5bm45bCx5YOP6ZOB54qB5LiA5qC3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m552A5LuW5YaF5b+D55qE5aSn5Zyw77yM6Jm954S255eb77yM5Y205Y+v5Lul5pKt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5puWxseaciei3r+WLpOS4uuW+hO+8jOWtpua1t+aXoOa2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iIn+OAguWNg+aXpemAoOiIue+8jOS4gOaXpei/h+axn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ajkuI3otbfml6nvvIzor6/kuIDlpKnnmoTkuovvvJvlubzlubTkuI3li6Tlr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IDnlJ/nmoTkuovjgII8L3A+PHA+PGVtPjQxLjwvZW0+5Y+q6KaB6IKv5Yqq5Yqb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q66YO95Y+v5Lul5oiQ5Li65bCn6Iic6YKj5qC355qE5aSn5Zyj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/meS4luS4iuacieS4pOagt+S4nOilv+aYr+WIq+S6uuaKouS4j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uS4gOaYr+iXj+WcqOW/g+S4reeahOaipuaDs++8jOS6jOaYr+ivu+i/m+Wkp+iEk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OAguW5tOi9u+aXtuWQg+ivu+S5pueahOiLpu+8jOS4jeeul+iLpu+8jOmCo+aYr+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MuPC9lbT7or7vkuablkozlrabkuaDmmK/lnKjliKvkurrmgJ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6Xor4bnmoTluK7lv5nkuIvvvIzlu7rnq4votbfoh6rlt7HnmoTmgJ3mg7Plkoznn6X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K+75Lmm55qE5pyA5aSn55CG55Sx5piv5oOz5pGG6IS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77yM5pep5LiA5aSp5bCx5aSa5LiA5Lu95Lq655Sf55qE57K+5b2p77yb6L+f5LiA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aSp5bmz5bq455qE5Zuw5omw44CCPC9wPjxwPjxlbT40NS48L2VtPuaJjemhu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dnuWtpuaXoOS7peW5v+aJje+8jOmdnuW/l+aXoOS7peaIkO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iqrlipvkuI3kvJrmiorkvaDntK/mrbvnmoTvvIznu6fnu63njqnkuIv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nZLmmKXnnJ/nmoTopoHmhaLmhaLmrbvlnKjoh6rlt7HmiYvph4zkuobvvIzog73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h6rlt7HmiY3mmK/lvLrogIXnmoTmnKzog73vvIzor7fkvaDlnZrmjIHkuIvljrv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pKnotYTlubPlurjkuZ/opoHmsLjkuI3mlL7lvIPjgII8L3A+PHA+PGVtPjQ3LjwvZW0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6IO95Zyo5ZG96L+Q6aOO5pq05Lit5aWL5paX44CCPC9wPjxwPjxlbT40O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efpeW9vO+8jOeZvuaImOeZvuiDnOOAgjwvcD48cD48ZW0+NDkuPC9lbT7kvaD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LDnmoTmmK/nn6Xor4bvvIzlpoLkvZXmiornn6Xor4bovazljJbmiJDog73lipv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h43opoHnmoTor77popjjgILoh6rlvovmmK/og73lipvvvIzmsp/pgJrmmK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h6rkuLvlrabkuaDmmK/og73lipvvvIzmg4Xnu6rnrqHnkIbmm7TmmK/og73lip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o7mgJ3ogIPvvIzli6Tkuo7lj43nnIHvvIzlloTkuo7mgLvnu5PvvIzosIHog73lsIb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koznu4/pqozlhoXljJbmiJDkuLrog73lipvvvIzosIHlsLHog73otbDlvpfmm7T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mm7TnqLPjgII8L3A+PHA+PGVtPjUwLjwvZW0+5LiA5pel5LmL6K6h5Zyo5LqO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mL6K6h5Zyo5LqO5pil44CCPC9wPjxwPjxlbT41MS48L2VtPuWcqOS4lueVj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4re+8jOavj+S4gOS8n+Wkp+iAjOmrmOi0teeahOaXtuWIu+mDveaYr+afkOenjeeD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DnOWIqeOAgjwvcD48cD48ZW0+NTIuPC9lbT7nnIvkvLzms6LmvpzkuI3mg4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IDml6XvvIzkvJrnqoHnhLblnKjmn5DkuIDlpKnnnIvop4HlnZrmjIHnmoTmhI/ku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KaB5ZKs5a6a6Z2S5bGx44CB5Z2a5oyB5a2m5Lmg5LiN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i755So55+l6K+G5q2m6KOF5aS06ISR77yM5oqK5a2m5Lmg5L2c5Li655Sf5rS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JmxkcXVvO+W/heWkh+WTgSZyZHF1bzvvvIzlnKjkuI3mlq3lrabkuaDkuK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Yvkuojmm7Tljprph43nmoTmhI/kuYnjgII8L3A+PHA+PGVtPjU0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iK5L2g55qE5q+P5aSp6YO95piv576O5aW955qE77yM5Zug5Li65pyq5p2l5Y+v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icgumHh+eZvuiKsemFv+eUnOicnO+8jOS6uuivu+e+pOS5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n+eQhuOAgjwvcD48cD48ZW0+NTYuPC9lbT7mlL7nurXnqbbnq5/mmK/kuI3mmK/pl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kvaDog73kuI3og73kuLrkvaDnmoTmlL7nurXotJ/otKP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Liq5Z2a5a6a55qE5L+h5b+177yM5bCx562J5LqO5oul5pyJ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44CCPC9wPjxwPjxlbT41OC48L2VtPueUn+a0u+S4reayoeacieeQhuaDs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Pr+aAnOeahOOAgjwvcD48cD48ZW0+NTkuPC9lbT7miJHku6zlgZrku7vkvZX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liY3pg73opoHmnInmiYDlh4blpIfvvIzmnInlh4blpIflsLHog73miJDlip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4blpIflsLHkvJrlpLHotKXjgILmiJHku6zlrabkuaDkuZ/mmK/kuIDmoLfvvIzopo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ooTkuaDkuI7lpI3kuaDjgII8L3A+PHA+PGVtPjYwLjwvZW0+6K+75Lmm5L2V5omA5rGC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l6YCa5LqL55CG44CCPC9wPjxwPjxlbT42MS48L2VtPuWwj+m4n+WPquacieWxlee/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jnue/lO+8jOWtqeWtkOWkmuWKqOiEkeeahOWQjOaXtui/mOimgeWkmuWKq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rropoHni6znq4vnlJ/mtLvvvIzlrabkuaDmnInnlKjnmoT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gII8L3A+PHA+PGVtPjYzLjwvZW0+6K+75Lmm6Laz5Lul5oCh5oOF77yM6Laz5Lul5Y2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b2p77yM6Laz5Lul6ZW/5omN44CCPC9wPjxwPjxlbT42NC48L2VtPuWcqOS6uueU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+8jOWNs+S9v+S4gOWIh+mDveWkseWOu+S6hu+8jOWPquimgeS4gOaBr+Wwmu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oeacieS4neavq+eQhueUsee7neacm+OAguWboOS4uuWkseWOu+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Pr+iDveWcqOaWsOeahOWxguasoeS4iuWkjeW+l+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pJror7vkuabkuI3ku4Xog73mlLnlj5jnlJ/mtLvvvIzlrp7njrDkurrnlJ/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ov5jog73orqnkvaDmiJDkuLrkuIDkuKrmnInlhoXmtrXmnInmlYXkuov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b6Y5b6K5bu/5Zub5pil5LiO56eL77yM6aOO6Zuo5aWL6L+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B44CC55+i5b+X5pSA5oqY6J++5a6r5qGC77yM5YaN6byT6aOO5biG5LqJ5LiK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iLn+acieaBku+8jOS9leW/heS4ieabtOecoOS6lOabt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aXoOebiu+8jOaAjuWPr+S4gOaXpeabneWNgeaXpeWvk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iY3kuI7lh6Hkurrlj6rmnInkuIDmraXkuYvpmpTvvIzov5nkuIDmraXlsLHmmK/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gII8L3A+PHA+PGVtPjY5LjwvZW0+55yf5q2j55qE5YuH5rCU5piv5bu656uL5Zyo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6IO95Yqb5LmL5LiK77yM5Lu75L2V5LqL6YO96KaB5Lul5aSn5bGA5Li6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5bqU6K+l5Lul5a6J5YWo5Li656ys5LiA6ICD6JmR77yM6L+Z5piv5a+5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Sf6LSj77yM5Lmf5piv5a+55pW05Liq5LiW55WM6LSf6LSj44CC5pyq5p2l5b2T5L2g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2i5a+555Sf5rS755qE5pe25YCZ77yM5biM5pyb5L2g6IO95Li66Ieq5bex5YGa5Ye6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6YCJ5oup44CCPC9wPjxwPjxlbT43MC48L2VtPuiHquWPpOS7peadpeWtpuacieW7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mDveemu+S4jeW8gOS4gOS4qiZsZHF1bzvoi6YmcmRxdW875a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2Z2J5aTN5MWY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mdieWkzeTFm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FEA36B81FBC1C301201AC57E92B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