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D8AD9884FB79257D209E41F981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D8AD9884FB79257D209E41F981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aOO5Y2B6YeM5LiN5aaC5L2g57G7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Y+l5a2QPC9wPjwvZm9udD48L2NlbnRlcj48cD48ZW0+MS48L2VtPu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9oO+8jOeyiem7m+S4ieWNg+mavuS+jeWQm+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S4jeWmguS9oO+8jOaxn+Wxsee+juaZr+aUtuecvOW6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jjuWNgemHjOS4jeWmguS9oO+8jOS4gOaJi+WlveeJjOimgeS4je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pemjjuWNgemHjOS4jeWmguS9oO+8jOWGrOaiheS4ieaen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OAgjwvcD48cD48ZW0+NS48L2VtPuaYpeawtOWIneeUn++8jOaYpeael+WIneeb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S4jeWmguS9oOOAgjwvcD48cD48ZW0+Ni48L2VtPuWNgemHjOaYpemjj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NiuWfjuWvkuaciOmavuesvOayme+8jOWwj+iIn+S4gOWOu+axn+a1t+i/n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jeS9meeUn+WknOeDm+iKseOAgjwvcD48cD48ZW0+Ny48L2VtPuaYpemjjuWNgemH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iQvemthOWHpOWHsOS4jeWmgum4oeOAgjwvcD48cD48ZW0+OC48L2VtPu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S4jeWmguS9oO+8jOa8q+a8q+WygeaciOWPquW/teWQ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NgemHjOS4jeWmguS9oO+8jOeni+aAneS4gOWNiui1i+S6ju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Zfpo47ov4flooPvvIzmmKXpo47ljYHph4zkuI3lpo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l6aOO5Y2B6YeM77yM5LiN5aaC5L2g77yb56eL6Imy5Y2B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44CCPC9wPjxwPjxlbT4xMi48L2VtPuaYpemjjuWNgemHjOS4jeWmguS9oO+8jO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+ueWgquWPiuWNv+OAgjwvcD48cD48ZW0+MTMuPC9lbT7mmKXpo47ljYHph4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JvkvZXkuI3lubPlnLDmuIXpo47otbfjgII8L3A+PHA+PGVtPjE0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LiN5aaC5L2g77yM56eL5rOi5LiH6aG35oC75Ly85Y2/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NgemHjOS4jeWmguS9oO+8jOWwseWDj+iAgem8oOeIseWkp+ex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Xpo47ljYHph4zkuI3lpoLkvaDvvIzkuIDlo7bmtYrphZLmhb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3LjwvZW0+5pil6aOO5Y2B6YeM5LiN5aaC5L2g77yM576O6YWS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+q6Zmq5Y2/44CCPC9wPjxwPjxlbT4xOC48L2VtPuWNl+mjjui/h+Wig+WNge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jeWmguS9oOOAgjwvcD48cD48ZW0+MTkuPC9lbT7mmKXpo47ljYHph4zkuI3lpo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l6XojbfoirHliKvmoLfnuqLjgII8L3A+PHA+PGVtPjIwLjwvZW0+5pil5rC05Y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6X5Yid55ub77yM5pil6aOO5Y2B6YeM5LiN5aaC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NgemHjOS4jeWmguS9oO+8jOiKseiJsua7oealvOmavuW/mO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KXpo47ljYHph4zkuI3lpoLkvaDvvIzoibPpmLPkuIDova7lvZPmlbD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l6aOO5Y2B6YeM5LiN5aaC5L2g77yM5LiJ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Y2/44CCPC9wPjxwPjxlbT4yNC48L2VtPuaYpemjjuWNgemHjOS4jeWmguS9o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Lg+WLg+WPquS4uuS9oOOAgjwvcD48cD48ZW0+MjUuPC9lbT7mmKXpo47ljYH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vvIzmu6Hlm63po5jpppnni6zkuLrljb/jgII8L3A+PHA+PGVtPjI2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LiN5aaC5L2g77yM55e05oOF5LiA54mH54S25bm25Y21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NgemHjOS4jeWmguS9oO+8jOWTqumHjOS4jeS8mueCue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Xpo47ljYHph4zkuI3lpoLkvaDvvIzova7lm57kuInnlJ/mnKr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I8L3A+PHA+PGVtPjI5LjwvZW0+5pil6aOO5Y2B6YeM5LiN5aaC5L2g77yM5aSP6Zi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aaC5L2g77yM56eL6Zuo5reF5reF5LiN5aaC5L2g77yM5Yas6Zuq55qR55qR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aYpemjjuWNgemHjOS4jeWmguS9oO+8jOWkmu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cqOS4gOi1t++8gTwvcD48cD48ZW0+MzEuPC9lbT7mmKXpo47ljYHph4zkuI3lpo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kuIfpobfmgLvkvLzljb/jgII8L3A+PHA+PGVtPjMyLjwvZW0+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77yM55u46YCi5pyq56m65piv5qKm5Lit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S4jeWmguS9oO+8jOW8seawtOS4ieWNg+eLrOeIse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KXpo47ljYHph4zkuI3lpoLkvaDvvIzlv4Plo5Hnmb7lsLrmnKrlrZjlk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oiR54ix5L2g77yM5pil6aOO5Y2B6YeM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rOS7peS4uuaYpemjjuWNgemHjOS4jeWmgu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tieWIsOiQvembqumcj+mcj++8jOWtpOW9seWvguWvg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jYHph4zkuI3lpoLkvaDvvIzmoYPoirHlh6Dluqbov5jmmK/lk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l6aOO5Y2B6YeM5LiN5aaC5L2g77yM5Y+N5q2j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pemjjuWNgemHjOS4jeWmguS9oO+8jOWpmuWnu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WFqOmGkuOAgjwvcD48cD48ZW0+NDAuPC9lbT7mmKXpo47ljYHph4zkuI3lpo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J3lh6DmlqTotaDkuojljb/jgII8L3A+PHA+PGVtPjQxLjwvZW0+5pil6aOO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77yb6Zu+6Zy+5b6I5aSn77yM55yL5LiN6Ke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NgemHjOS4jeWmguS9oO+8jOWkh+iDjuWNgeW5tOS5n+eul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KXpo47ljYHph4zkuI3lpoLkvaDvvIzmibbmkYfnm7TkuIrkuZ3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iOWxr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aHRtbCI+aHR0cHM6Ly9kdWFuanV6aWt1LmNvbS9kdWFuanV6aS9hYjlsazgyM2p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D8AD9884FB79257D209E41F981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