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945CDB3AE6512B69D277CA1527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945CDB3AE6512B69D277CA1527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2g55qE6Zmq5Ly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emj+S9oO+8jOacgOeIseeahOS9o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s+W5s+WuieWuieWBpeWBpeW6t+W6t++8jO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e8mOacieS7veimgeePjeaDnO+8jOebuOWuiOeIseaKpOS4jeebu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6ouWwmOacieaipu+8jOacieaIkeacieS9oO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aj+ihjO+8jOaXqeS4iuWlveOAgjwvcD48cD48ZW0+NC48L2VtP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HquW3seW+iOW5uOi/kOiDvemBh+WIsOS9oO+8jOS9oOWBtuWwlOW+iOWCs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wlOWwsei3n+aIkemXueWIq+aJre+8jOaRhuWHuuS4gOWJr+S4je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huabtOWkmueahOaXtuWAmeS9oOW+iOWPr+eIse+8jOS9oOS8mu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+mhvuaIke+8jOW/g+eWvOaIkeOAguWboOS4uuS6huino++8jOaJgOS7pe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aIkeS5n+S5ieaXoOWPjemhvuWcsOmAieaLqeebuOS/oeS9oOOAgueIs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gOeZvu+8jOihqOeOsOWHuuadpeeahOWPr+iDveS5n+WPquacieeZvuWIh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+8jOavleern+aIkeS5n+Wus+aAleaIkeS9nOi1t+adpeiuqeS9oO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h+ingeS9oOW+iOW5uOi/kO+8jOaJgOacieaCsuS8pOmDv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S4iuS9oOW+iOaXoOaClO+8jOaJgOaciee+juWlvemDveW3s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S9oOeahOWHuueOsO+8jOW4pue7meaIkemCo+S5iOWk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+8jOacieS9oOecn+Wlve+8geS9oOaYr+aIkeeUn+WRvemHj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9oOeahOa4qeaflOS9k+i0tOWSjOWcqOS5ju+8jOa4qeaalu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wouS9oOeahOWHuueOsO+8jOiuqeaIkeWcqO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S9oOOAgjwvcD48cD48ZW0+OC48L2VtPuiMq+iMq+S6uua1t+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eahOWHuueOsOOAgjwvcD48cD48ZW0+OS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eahOWkqeepuuW8gOWni+mXquS6ru+8m+aEn+iwouacieS9oO+8jO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cieS6huiJsuW9qeOAgjwvcD48cD48ZW0+MTAuPC9lbT7mhJ/mganmnInkvaDmna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anmt7HmhI/mtZPmiY3nm7jmgYvjgII8L3A+PHA+PGVtPjExLjwvZW0+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77yM5oSf5oGp5LiA6LW36LWw6L+H55qE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3r+acieS9oO+8jOe7meS6huaIkemavuS7peW/mOaAgOeahOa1qua8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Un+acieS6huWbnuW/huS4jeWujOeahOeUnOic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jkuK3miYDop4HvvIzpg73mmK/lhbPkuo7kvaDnmoTkuIDliIfjgILmoYPoirH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kvaDvvIzmn7PkuJ3nu7/nmoTml7blgJnmmK/kvaDvvIzmuIXpo47mi4L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kvaDvvIznu4bpm6jpo5jpo57nmoTml7blgJnmmK/kvaDvvIznq5/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l7blhYnvvIzpg73ooqvkvaDmuKHkuIrkuobkuIDlsYLova/ova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0LjwvZW0+6L+Z6L6I5a2Q77yM6YGH6KeB5L2g55yf5aW977y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peg6K665pm05aSp5Li95pel77yM6L+Y5piv6Zi06Zuo57u157u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A5aaC5pei5b6A5Zyw5Zyo5b+D6Ze05oOz552A5L2g77yM5b+1552A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A5LiW57uI57uT55qE5pe25YCZ77yM5oiR6L276L275Zyw6Zet5LiK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UseatjOi/mOaYr+mCo+S5iOmavuWQrOWViu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FouaFoui1sOWHuuadpe+8jOecn+Wlve+8jOaIkei/h+eahOW+iOWlveWTn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i/mOaYr+W+iOW5uOi/kOeahO+8jOWcqOmBh+WIsOS9oOS5i+WQjuWPi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9oOS5n+aYr++8jOmBh+ingei/h+S9oOaIkeinieW+l+W+i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mganpgYfop4Hpppnlm5vmuqLvvIzkuIDnlJ/kuIDkuJb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E3LjwvZW0+5oSf6LCi5L2g6IO95oeC5oiR55qE5b+D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a6M576O77yM55CG6Kej5oiR5a+55L2g55qE5oCd5b+177yM54m15oy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5Sf5pyJ5L2g55qE5pyA55yf5oOF55qE6Zmq5Ly044CC5oSf6LCi5L2g6K6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YKj5Liq77yM5oOz6LW35L2g5bCx5b6I5byA5b+D55qE5byA5b+D5p6c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K55Sf5pyJ5L2g77yM5pyJ5L2g55yf5aW977yB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4iuWkqeiuqeaIkemBh+ingeS9oO+8jOaEn+iwouS4gOi3r+acie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S7rOebuOS8tOWIsOW6leOAgjwvcD48cD48ZW0+MTkuPC9lbT7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lpb3vvIzkvaDlv4PlupXlloToia/vvIzlkbXmiqTnnYDmiJHlpJrmhIHllo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kvaDlvoXkurrlrr3lrrnvvIzosIXop6PnnIvmiJHlubznqJrku7v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vvIzkvaDmgIHluqbmuKnlkozvvIzono3ljJbnnYDmiJHlhrDlhrfmt6HmvKD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vaDkuZDop4LlkJHkuIrvvIzlvIDlr7znnYDmiJHmgrLop4LljozmgbbnmoT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J55Sf5pyJ5bm46YGH6KeB5L2g77yM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oCl77yb5Y+q6Ze76ZSm55Gf6aOO5LmN6LW377yM5L2G5bCG5b+D5LqL5LuY55G2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iwouS4juS9oOWcqOS4gOi1t+i1sOi/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+8jOawuOi/nOmVjOWIu+WcqOiusOW/hueahOmVv+ays+mHjO+8jO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eUn+mavuW/mO+8gTwvcD48cD48ZW0+MjIuPC9lbT7mhJ/osKLkvaD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mqKrlhrLnm7Tmkp7nmoTpnZLmmKXvvIE8L3A+PHA+PGVtPjIzLjwvZW0+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Sf6LCi5L2g77yM5p2l6L+H5oiR55qE6Z2S5pil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S7rOeUn+WRveS4reWHuueOsOeahOaJgOacieS6uu+8jOWboOS4uuacieS7l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S7rOWPmOW+l+S4jeS4gOagt++8jOS4lueVjOW+iOWkp++8jOW5uOWl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OAgjwvcD48cD48ZW0+MjUuPC9lbT7kuIDot6/kuIrmnInkvaDvvIznnJ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nInpo47vvIzmiJHmgJXml6nlt7LmhpTmgrTvvIzkuI3mmK/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mgJXml6nlt7Lmnq/okI7vvIzkuI3mmK/lm6DkuLrmnInkvaD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l6nlt7LkvKTnl5XntK/ntK/vvIzlv4Pnoo7mu6HlnLDvvIzkuI3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JPlirHvvIzmiJHmgJXml6nlt7LokI7pnaHkuI3mjK/vvIzpopPlup/kvY7ov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kuIrmnInkvaDvvIzmiJHnmoTkurrnlJ/ku47mraTkuI3lho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5LiA6L6I5a2Q5ZKM5oiR54m15omL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aC5b2x55u46ZqP77yM5q+P5LiA5Liq5pel5a2Q5oiR5LiN5YaN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ZCM5ouF55eb6Ium77yM5ZCM5Lqr5bm456aP77yM5Lq655Sf5Zug5q2k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ruh44CCPC9wPjxwPjxlbT4yNy48L2VtPuaEn+iwouaIkeeahOeUn+WRve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jOaEn+iwouacieS9oOmZquaIkei1sOi/h+eahOWygeaciO+8jOWcq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aDp+aAleaXoOS6uueahOauh++8jOWcqO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S9oO+8jOiuqeaIkeS7rOaykOa1tOmYs+WFieOAguaEn+iwouS9oO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IkOWwseS4jeS4gOagt+eahOiHquaIk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HmhJ/osKLnlJ/lkb3kuK3mnInkvaDvvI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mKXmmpboirHlvIDjgII8L3A+PHA+PGVtPjI5LjwvZW0+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K6p5oiR54ix6L+H77yM5bm456aP6L+H77yM5b+r5LmQ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jjumbqOS6uueUn++8jOaEn+iwouS4gOi3r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osKLkvaDkuLrmiJHlgZrnmoTkuIDliIfvvIzmhJ/mgannmoTlv4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jgII8L3A+PHA+PGVtPjMyLjwvZW0+5oSf5oGp6YGH6KeB6L+H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iN5qyg44CCPC9wPjxwPjxlbT4zMy48L2VtPuiwouiwouS9oO+8jOWFs+W/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OAguWcqOS5juaIkeeahOS6uu+8jOS8muWcqOS5juaI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XheaXtuS8muS4u+WKqOS5sOiNr+eFp+mhvuaIkeOAguS4jeWcqOS5j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S8muWcqOaEj+aIkeeahOi6q+S9k+WBpeW6t++8jOWPquS8mu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lv4PkuK3jgIrol4/niLHjgIvvvIznj43mg5z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mhJ/osKLnlJ/lkb3kuK3mnInkvaDnmoTpmarkvLT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4ix5Lq677yM57uZ5oiR6K645aSa576O5aW955qE5Zue5b+G77yM5LiA5L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6M576O55qE5oSf5oOF77yM5ZKM5LiA5Liq5LiN5a6M5YWo5ZKM6LCQ5Y205rC46L+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5bqt44CC6K6p5oiR5Zyo5Lul5ZCO55qE5bKB5pyI5Lit77yM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ZGz5LiO6YeN5rip77yM6YKj5oOz5p2l5bm456aP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ouiwouS9oO+8jOS4gOebtOWcq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lh7rnjrDvvIzmuKnmmpbkuob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L2g5pu+57uP5p2l6L+H77yM5pS+5b+D77yM5oiR5Lya57un57u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zOS48L2VtPuaEn+iwouacieS9oO+8j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pei/nOOAgjwvcD48cD48ZW0+NDAuPC9lbT7mhJ/osKLku4rnlJ/og73lpJ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u4rnlJ/mnInkvaDvvIzmhJ/osKLmr4/kuIDmrKHkuI7kva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gqPkuYjnvo7lpb3vvIzpgqPkuYjmuKnppqjvvIzpgqPkuYjlv6vku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I3mhJ/kurLliIfvvIzlgI3mhJ/nj43mg5zjgII8L3A+PHA+PGVtPjQxLjwvZW0+57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qS54+N5oOc77yM57ej5Y675LiN5b+F55eb5Y+55oO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4kOWHie+8jOaEn+aBqeS4gOi3r+acieS9oO+8jOS9meeUn+aIkeS7r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gTwvcD48cD48ZW0+NDMuPC9lbT7miJHmhL/lgZrkvaDnmoTkv53muKnmna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op6PvvIznu5nkvaDluK7liqnvvIzmmpblv4Pmmpbogr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Sf6YGH6KeB77yM5LiA6Lev5pyJ5L2g5Lus55yf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cn+Wlve+8jOeIseS9oOavj+S4gOWk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niLHmg4XvvIzmmK/mo4vpgKLlr7nmiYvvvIzmmK/lir/lnYflipv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kuYXniaLlm7rvvIzmmK/nmb3pppbkuI3nm7jnprvjgILlvojlubjov5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nmoTlubTnuqrpgYfliLDkvaDjgII8L3A+PHA+PGVtPjQ3LjwvZW0+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7yY5YiG5re777yM6LCi6LCi55u46K+G57ut5YmN57y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7iueUn+mavuW+l+eahOebuOmBh++8jOePjeaDnOavj+WkqeebuOS8t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+8m+S4gOi3r+i1sOadpe+8jOaEn+iwouacieS9oO+8jOa4qeaaluWQjOi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buOS8tOOAgjwvcD48cD48ZW0+NDkuPC9lbT7lvojlubjov5Dog73pgYfliL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kuLrlhajkuJbnlYzmnIDlubjnpo/nmoTlpbPkurrkuYv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f5oGp5LuK55Sf55qE55u46YGH77yM57yY5Y675Lmf6K+l5oSf5oG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NXp1MmVs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V6dTJlbGZw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945CDB3AE6512B69D277CA1527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