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2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3C6AA40A42B9B424D99045482C8B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3C6AA40A42B9B424D99045482C8B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R5o6n5bm/5ZGK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kqeWkqeWuieWFqO+8jOaXtuaXtuebuO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uieWFqOaKiuWlveWFs++8jOmYsuaKpOabtOWFuOiM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0nuaCie+8jOaXoOWkhOS4jeWcqO+8m+WuieWFqO+8jOaXoOaXtuS4jeWI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uiemYsuebkeaOp++8jOaJvuaIkeaWue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veaxguWNk+i2iu+8jOiHtOWKm+WuiemYsuOAgjwvcD48cD48ZW0+N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bkeaOp++8jOS4k+S4muiusOW9leOAgjwvcD48cD48ZW0+Ny48L2VtPuWHuumXq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WueaIkOWcqOWutuWuiOWAmeOAgjwvcD48cD48ZW0+OC48L2VtPuaIkeW+iOeUq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+iOaUvuW/g+OAgjwvcD48cD48ZW0+OS48L2VtPuaCqOi6q+i+ueacgOW/oOWun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+8jOawuOS8tOaCqOW3puWPs+OAgjwvcD48cD48ZW0+MTAuPC9lbT7lronpmLLlpK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Ifml6DmgqPjgII8L3A+PHA+PGVtPjExLjwvZW0+5peg5aSE5LiN5Zyo77yM5peg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e744CCPC9wPjxwPjxlbT4xMi48L2VtPuWuieWFqOWNq+Wjq++8jOS4gOebruS6h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lrnmiJDnm5HmjqfvvIzmsqHmnInmvI/mtJ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iB6aOO5Yeb5Yeb5pmu5aSp5LiL77yM5bC95Zyo5omr6KeG5o6M5o6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ecvOingeS4uuWunu+8jOepuuiwiOaYr+iZ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aDmlaLpl6/vvIzmiJHlsLHmjK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6n5pyJ5oiR77yM5a6J6Ziy5LiH5a6244CCPC9wPjxwPjxlbT4xOC48L2VtPumYs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jeaYr+ecn+eahOaIkOWKn+OAgjwvcD48cD48ZW0+MTkuPC9lbT7lronlhajmnI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t6/lj6/pgIPjgII8L3A+PHA+PGVtPjIwLjwvZW0+5Y2D6YeM5LmL5aSW77yM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6n44CCPC9wPjxwPjxlbT4yMS48L2VtPuWkhOWkhOaKgOacr+WIm+aWsO+8jOaXtuaX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acjeWKoeOAgjwvcD48cD48ZW0+MjIuPC9lbT7lsI/op5LluqbvvIzlpKfop4bph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72R57uc5LyX55Sf77yM55uu6KeG5aSp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HuumXqOW5s+Wuie+8jOWbm+aWuemAmui+v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avnnLzph5HnnZvvvIzlqIHlipvml6DnqbfjgII8L3A+PHA+PGVtPjI2LjwvZW0+5YWo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6auY5ZOB6LSo77yM5Lmw5b6X5pS+5b+D77yM55So5b6X5a6J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gOWIh++8jOWwveWcqOecvOWJje+8gTwvcD48cD48ZW0+MjguPC9lbT7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kuYvpl7TvvIzmiJDlsLHlronlv4PjgII8L3A+PHA+PGVtPjI5LjwvZW0+5a6J5YWo55uR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G55WM5peg55aG44CCPC9wPjxwPjxlbT4zMC48L2VtPuaXoOS6uuWcqOWutu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uOAgjwvcD48cD48ZW0+MzEuPC9lbT7nm5HmjqfmnInmlrnvvIzmiJDlip/lnKj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6J5YWo5Z2a5Zu677yM57ud5LiN6K6p5q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kqee9keaBouaBou+8jOS4jeeWj+S4jea8j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4Llha3ot6/vvIzlkKzlhavmlrnjgII8L3A+PHA+PGVtPjM1LjwvZW0+5oWn55y85Lm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omA6YGB5b2i44CCPC9wPjxwPjxlbT4zNi48L2VtPua0nuWvn+eni+avq++8jOaW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S5seOAgjwvcD48cD48ZW0+MzcuPC9lbT7lronpmLLmnInmlrnvvIzmiJDlsLH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m66aKG55Sf5rS777yM5a6J6LWi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cgOW/oOWunueahOebkeaOp++8jOWAvOW+l+S/oei1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orml7blhYnlgJLmtYHvvIzorqnlronlhajml6Dlv6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Z2a5Zu65aaC5bqn5bGx77yM5ZOB6LSo5LiN5LiA6Iis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uiemYsuWlve+8jOaWueaIkOS6i+OAgjwvcD48cD48ZW0+NDMuPC9lbT7lron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nkvY3vvIznu7Tkv67kuI3pga3nvarjgII8L3A+PHA+PGVtPjQ0LjwvZW0+5L+d6Zq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a6J5YWo77yM5YWo6Z2g5pa55oiQ5Li65oKo5oqk6Ii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iniOaXoOS9me+8jOWwveWcqOaOjOaPoe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5HlnKjmiYvvvIzkuIfmjqfml6Dlv6fjgII8L3A+PHA+PGVtPjQ3LjwvZW0+55uR5o6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77yM55yL5oiR55qE44CCPC9wPjxwPjxlbT40OC48L2VtPuebkeaOp+WcqOaJi+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eEtuOAgjwvcD48cD48ZW0+NDkuPC9lbT7otormnaXotormlL7lv4PvvIz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I8L3A+PHA+PGVtPjUwLjwvZW0+5q+P5Liq5Lq66YO95Y+C5LiO6aKE6Ziy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iv5a6J5YWo55qE44CCPC9wPjxwPjxlbT41MS48L2VtPuaXoOS8keatoueb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wuOS4jeWBnOaBr+OAgjwvcD48cD48ZW0+NTIuPC9lbT7plJDliKnkuYvnnLz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ubPlronjgII8L3A+PHA+PGVtPjUzLjwvZW0+5LiN5piv5L2g5LiN6IO96Ziy5a6I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iN6IO96Ziy5a6I44CCPC9wPjxwPjxlbT41NC48L2VtPuWuieWFqOacieaI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W/g+OAgjwvcD48cD48ZW0+NTUuPC9lbT7kuLrkuoblpKflrrbnmoTlronlhajvvIz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mmK/lsJHkuI3kuobnmoTjgII8L3A+PHA+PGVtPjU2LjwvZW0+5a6I5Y2r5oKo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oiQ5oqk6Iiq5oKo5pS+5b+D44CCPC9wPjxwPjxlbT41Ny48L2VtPuWuieWFqO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UvuW/g+ihjOi1sOOAgjwvcD48cD48ZW0+NTguPC9lbT7np5HmioDmhafnnLzvvIz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ronlhajjgII8L3A+PHA+PGVtPjU5LjwvZW0+6KaB5a6J5YWo77yM5om+5pa55o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ZuuiDveaFp+ecvO+8jOaKpOS9keWuieWF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IDnibXmlrnmiJDmiYvvvIzlronpmLLml6DpmpDlv6f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66IO956eR5oqA77yM5YWx6LWi5pyq5p2l44CCPC9wPjxwPjxlbT42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uOS5i+mXtO+8jOaIkOWwseS9oOaIkeOAgjwvcD48cD48ZW0+NjQuPC9lbT7nm5Hmjqf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iJDlsLHlronpmLLjgII8L3A+PHA+PGVtPjY1LjwvZW0+5L2g55qE5a6J5YW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44CCPC9wPjxwPjxlbT42Ni48L2VtPuW+ruS4jei2s+ebl++8jOWuieWFqOWP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cuPC9lbT7pmo/ml7bpmo/lnLDvvIzlsL3lnKjmjozmjqfkuYv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iT5Lia5oiQ5bCx5Y+R5bGV77yM56eR5oqA5Yib6YC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2OS48L2VtPua4heaZsOavj+S4gOS4quinkuiQve+8jOaYr+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OeahOaJp+edgOOAgjwvcD48cD48ZW0+NzAuPC9lbT7or5rkv53kuIDmlrnvvIzlhav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j5HjgII8L3A+PHA+PGVtPjcxLjwvZW0+5Y2D6YeR5piT5b6X77yM5a6J5YWo6Zq+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ci+eahOWkmuS4gOeCue+8jOWuieWFqOWkmuS4g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m5HmjqflsLHpgInku5bvvIzlronlhajkvaDmiJH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iA5YiH6Zq+6YCD5oiR55y877yM5LiH5LqL5bC95Zyo5o6M5o6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bkeaOp+S4gOWIh++8jOWwveWcqOaOjOaO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ronlhajpmLLljavvvIzlj6rkuLrmlL7lv4P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iz5Zu65a6J5YWo77yM6ZW/5LmF6ICQ55So44CCPC9wPjxwPjxlbT43OC48L2VtPueb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i3r+mAmu+8jOW5s+WuieWcqOi6q+i+u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Gk1NXNsdXl4a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hpNTVzbHV5eG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3C6AA40A42B9B424D99045482C8B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