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0A0ED34A1563FB3D95FA7CDE86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0A0ED34A1563FB3D95FA7CDE86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bCP56ev57Sv5aSn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sOWGu+S4ieWwuu+8jOmdnuS4gOaXpe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enr+WwkeaIkOWkmu+8jOmbhuiFi+aIkOi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+mHjOS5i+WgpO+8jOa6g+S6juiageep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7tOefs+epv++8jOe7s+mUr+acqOaWreOAgjwvcD48cD48ZW0+NS48L2VtPu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hlO+8jOenr+WwkeaIkOWkmuOAgjwvcD48cD48ZW0+Ni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Ny48L2VtPueGn+ivu+WUkOivl+S4ieeZv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9nOivl+S5n+S8muWQn+OAgjwvcD48cD48ZW0+OC48L2VtPuS4jeenr+Wwj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aIkOaxn+ays+OAgjwvcD48cD48ZW0+OS48L2VtPuWPqu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MTAuPC9lbT7npbjmgqPluLjnp6/kuo7lv73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brli4flpJrlm7Dkuo7miYDmurrjgII8L3A+PHA+PGVtPjExLjwvZW0+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xMi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OAgjwvcD48cD48ZW0+MTM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zcDNlOG9xZTkuaHRtbCI+aHR0cHM6Ly9kdWFuanV6aWt1LmNvbS9kdWFuanV6aS80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W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0A0ED34A1563FB3D95FA7CDE86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