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0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9684F64F735370DC29618FF23E36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684F64F735370DC29618FF23E36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Aw5a2X55qE5LyY576O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q+aAu+aYr+aOj+W/g+aOj+iCuueahO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avj+S4gOS4quS6uu+8jOWboOS4uuacieS6m+S6uuS4jeWAvOW+l+OAguaAu+acie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iuqeS9oOeqgeeEtuWwseatu+S6huW/g+OAguaAu+acieS4gOS6m+aAgeW6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qgeeEtuS8pOS6huW/g+OAguaAu+acieS4gOS6m+ivreawlO+8jOiuqeS9oOeqge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uOS6huW/g+OAguaAu+acieS4gOS6m+ihjOS4uu+8jOiuqeS9oOeqgeeEtuWwseWvku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Au+acieS4gOS6m+S6i+aDhe+8jOiuqeS9oOS4jee7j+aEj+S4re+8jOWwseeci+a4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+8jOeci+mAj+S6huS4gOmil+W/g+OAguWIq+WkqumrmOS8sOiHquW3s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/g+mHjOeahOS9jee9ru+8jOS5n+iuuOS9oOWcqOWIq+S6uuecvOmHjO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OAgjwvcD48cD48ZW0+Mi48L2VtPuimgeS7pOiHquW3seWcqOeUn+WRveS4reawu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acgOWlveeahOaWueazleaYr+S4jeimgeWvueS6uuWvueS6i+acieaJgOW4j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/g+S4reayoeacieassuaxgueahOaXtuWAme+8jOeUn+WRveWwseS4jeS8muWGj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OAguW/q+S5kOS4juaLpeacieWkmuWwkeeJqeS6p+W5tuaXoOWFs+ezu+OAguWcqOS9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j+i0ouWvjOaXtuOAguS9oOaXpeaAneWknOW/teimgeW+l+WIsOWug+S7rOOAguWcqO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0ouWvjOaXtu+8jOS9oOS8muaXpeWknOaLheW/g+aAleWkseWOu+Wug+S7rOOAgu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S4gOS4quW/q+S5kOeahOWvjOe/geWQl++8n+S7luS7rOWFtuWunuS4juept+S6u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+iLpuOAguimgeWvu+aJvuW/q+S5kO+8jOS9oOW/hemhu+aJvuWvueWcsOaWu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eq5bex55qE5b+D44CCPC9wPjxwPjxlbT4zLjwvZW0+5pyA5bC05bCs55qE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iG5omL5Lul5ZCO77yM5Lq65a625bey57uP5pyJ5LqG55Sc6Jyc55qE546w5Lu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LiN55+l6YGT77yM6L+Y5Zyo5YO15oyB552A77yM562J5b6F552A6L+Z5qyh6K+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2l5Li75Yqo5ZKM5aW977yb5pyA576O5aW955qE55Sf5rS75pa55byP77yM5LiN5piv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qK5LiK552h5Yiw6Ieq54S26YaS77yM5Lmf5LiN5piv5Z2Q5Zyo5a626YeM5peg5om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u05LiN5piv6LWw5Zyo6KGX5LiK6ZqP5oSP6LSt54mp77yM6ICM5piv5ZKM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CM6YGT5ZCI55qE5Lq677yM5LiA6LW35aWU6LeR5Zyo55CG5oOz55qE6Lev5LiK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yJ5LiA6Lev55qE5pWF5LqL77yM5L2O5aS05pyJ5Z2a5a6a55qE6ISa5q2l77yM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F5pmw55qE6L+c5pa544CCPC9wPjxwPjxlbT40LjwvZW0+5LiW6Ze05oOF54ix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eq57yY5YiG77yM5LiN6Zeu57yY55Sx77yM5LiN55+l5p2l5Y6744CC5ri45LqR6KG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Ye65riF5rWB44CC5pep5bey5Yu+5YuS5Ye65Lq655Sf55qE6ISJ57uc77yM6I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77yM5pa555+l5rGf5rKz55qE5rWp5ri677yM5rKJ5rKJ5rWu5rWu44CC5L2G5oC7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k5Lu2576O5Li955qE6YKC6YCF5aeL5LqO5YG254S277yM5q2i5LqO5qKm5L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N6K+X5Lq66K+055qE5aW977yM5rWB5bm05LiN6KiA5oOG5oCF77yM5Lmf6Zq+5b6X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5Sf5ZG955qE55yf5q2j5ZCr5LmJ5LiN5piv5L2g57uP5Y6G5LqG5Yeg5aSa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6K+75oeC5a6D55qE5Lq65piO5pmT5Lq655Sf5pyA54+N6LS155qE5bCx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44CC5piv5peg5bi444CC5piv6IiN5b6X44CCPC9wPjxwPjxlbT41LjwvZW0+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+z56mX5byA6Iqx55qE5a2j6IqC77yM6aOY5Zyo6aOO5bCY55qE5p+z57Wu5aW95YOP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2A5LuA5LmI77yM5YGH5aaC5ruh5Zyw55qE6ZO255m96IO95aSf6K+75oeC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qL77yM6YKj5LmI5pGG5Yqo55qE5p6d5p2h5Y+I5Y+v5ZCm6IO95ZCs5Yiw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6K+077yf5oCd5b+155qE5aSp5bmz5YaN5LiA5qyh5YC+5pac77yM6Jma5o6p55qE5b+D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oGv6KKr5rOb5rul55qE5r2u5rC05Yay5aGM77yM5YaN5Lmf6Zq+5Lul5ZCI5LiK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444CC5aaC5p6c6K+05oiR5Zyo562J5b6F5LiA5Liq6L+H5a6i55qE57ut5Ya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CB6IO95ZGK6K+J5oiR6K+l5oCO5LmI5pS+5byD5LiA5q615peg6LCT55qE5om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+l5aaC5L2V5oqb5LiL5bCa5a2Y55qE5L2Z54Ot77yfPC9wPjxwPjxlbT4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LiW77yM5byA5b+D5bCx5aW944CC57uZ6Ieq5bex5LiA54mH5aSp56m6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YuH5pWi6aOe57+U77yb57uZ6Ieq5bex5LiA5oq55b6u56yR77yM5LuO5a6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rSS6ISx5Z2a5a6a44CC5LiK5aSp57uZ5LqI5oiR5Lus55qE77yM5oiR5Lus5bC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4S25Zyw5o6l5Y+X77yM6ICM5LiN6K+l57Sv5Y+K5LuW5Lq677yM55yL5reh5LqG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5LqG57Sv77yM55Sf5rS75L6d54S25b6I576O5aW944CC5L2g5b+F5Z2a5Zu6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On5oCV44CC5L2g5b+F5b+Y6K6w5L2g55qE6Ium5qWa77yM5bCx5piv5oOz6LW35Lm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H5Y6755qE5rC05LiA5qC344CC5L2g5Zyo5LiW55qE5pel5a2Q77yM6KaB5q+U5q2j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O77yM6Jm95pyJ6buR5pqX77yM5LuN5YOP5pep5pmo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iv5Y2V6Lqr77yM6K+35L2g5LiN576h5oWV6YKj5Lqb5aSp5aSp57KY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bCP5oOF5L6j77yM5Lmf5LiN6KaB5aaS5b+M6YKj5Lqb5Zyo5a+S6aOO5Lit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Zyo5LiA6LW357Sn5o+h5Y+M5omL55qE5Lik5Liq5Lq644CC5L2g5Lmf5LiN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LuW5Lus5Y+v6IO95Zug5Li65YiG5q2n5Zug5Li66Led56a777yM5YG25bCU6Ze5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S+5rCU77yM6YKj5Lqb5ZC15p625Lyk5Lq65YiG5omL55qE6K+d77yM5Lya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76O5aW95oOF57uq44CC5L2g546w5Zyo6IO95YGa55qE5Y+q5piv5omT55C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Ya35LqG56m/5aW96KGj5pyN77yM5Yqq5Yqb5a2m5Lmg5YWF5a6e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yA5aW955qE5ae/5oCB5pyf5b6F5LuW55qE5Ye6546w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Yeh5piv5Lq655Sf55qE5bi45oCB77yM5aSn5Y2D5LiW55WM44CB6Iq46Iq45Ly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5bCx6Z2e5Yeh44CB5Ye657G75ouU6JCD44CB5b2q5p+E5Y+y5YaM55qE5Lq65piv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aSn5aW45aSn5oG244CB5rCR5oCo5rK46IW+44CB6YGX6Iet5LiH5bm055qE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R5pWw44CC5aSE5LqO5aSn5Y2D5LiW55WM77yM5Lq65Lus5aSn5aSa5bKX5L2N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S6Imy5pmu6YCa44CB55Sf5rS75bmz5reh77yM5Y+v6LCT5q+P5aSpJmxkcXVvO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0u+iAjOWllOazouOAgeWli+aWlyZyZHF1bzvjgILpnaLlr7nogIPlrabjgIHljYfo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pflj5jjgIHmgYvniLHjgIHlqZrlp7vjgIHojaPoqonjgIHmjKvmipg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Yeh5q2k56eN56eN77yM5oSf5Y+X552A55m+5ZGz5Lq655Sf55qE5Zac5oCS5ZOA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aSn6K+d6KW/5ri46YeM5a2Z5oKf56m66K+077yM5oiR5LiN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66N77yM5pWR5LiN5LqG5aW577yM5oi05LqG57Sn566N77yM54ix5LiN5LqG5aW5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ICM5p2l77yM5Lmf6K645oiR5Lus6YO95bqU6K+l6Z2i5a+5546w5a6e77yM5Lmf6K64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q5piv6ZyA6KaB5LiA5Liq5ZCI6YCC55qE6Zmq5Ly077yM5LiA6Lev6LWw5p2l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rKh5pyJ5LuA5LmI5piv5rC45Z6C5LiN5Y+Y77yM5oiR5Lus5omN57uI5LqO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6a75oiR5Lus5LiA5q2l5LmL6YGl55qE5Lq677yM5LiA5pem6ZSZ6L+H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z5L2/5YyW6Lqr57ud5LiW6Iux6ZuE77yM6Lqr5oqr6YeR6KGj6YeR55Sy77yM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2p56Wl5LqR77yM5LiA6LeD5Y2B5LiH5YWr5Y2D6YeM77yM5Lmf5pyq5b+F6L+9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MC48L2VtPuWOn+adpe+8jOS4gOS4quS4jee7j+aEj+mXt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+8jOWwseS4juS9oOeisOinpuOAguaIkeS7peS4uuS9oOi/mOimgeetieW+heWHoOiu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+Wnl+iAjOadpe+8jOS4jeaWmeaDs++8jOS4gOWcuueakeeakeeahOeZvembqua0l+WI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o+iKgueahOiQp+eRn++8jOi/mOS4lueVjOS4gOS7vea4hemAj+OAgumCo+a9nOa7i+aa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rqeiKvemHjO+8jOacieS9oOW4puadpeeahOawlOaBr++8m+mCo+advui9r+eahOWc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O+8jOacieS9oOeVmeS4i+eahOeXlei/ue+8m+eql+WPsOS4iumCo+S4gOaKueaWsO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aYjuWqmuOAguaYpe+8jOS9oOadpeS6hu+8jOecn+eahOadpeS6hu+8j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6huS9oOeahOiEmuatpeWjsO+8jOWwseWcqOaIkeeahOW/g+mHjOOAgueIseaDheWu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WKqOivreOAgjwvcD48cD48ZW0+MTEuPC9lbT7nlJ/mtLvkuK3mmK/kvaDnmo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kuI3mmK/lsLHkuI3opoHli4nlvLrjgILmg7PopoHlj6/mnKzmnaXljbT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kuJzopb/vvIzlsLHkuI3opoHnoazntKLlj5bvvIzmlL7kuIvkuZ/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4Hkv67ooYzjgILmhJ/mg4XnmoTmt7HmtYXvvIzpg73mmK/kurrkuLrlm6DntKD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pg73mmK/lvbzmraTnnJ/lv4PnmoTkupLmjaLvvJvmhJ/mg4XnmoTlpb3lnY/kuZ/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miYDoh7TvvIzlpb3lnY/pg73mmK/lvbzmraTlrr3lrrnnmoTnu5PmnpzjgILph5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taTvvIzkurrml6DlrozkurrjgILlpJrkuIDku73osIXop6PvvIzlpJrkuIDku73kurL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pnZ7lnKPotKTvvIzlrbDog73ml6Dov4fjgILlpJrkuIDku73ljIXlrrnvvIz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rLmg4XjgII8L3A+PHA+PGVtPjEyLjwvZW0+5oiR5Lus5pyJ5LiA56eN5aSp55Sf55qE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oC75oOz552A6IO95aSf5ZCD5pyA5bCR55qE6Ium77yM6LWw5pyA55+t55qE5by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35b6X5pyA5aSn55qE5pS255uK44CC5pyJ5Lqb5LqL5oOF77yM5Yir5Lq65Y+v5Lul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77yM5L2G5peg5rOV5pu/5L2g5oSf5Y+X77yM57y65bCR5LqG6L+Z5LiA5q615b+D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6iL77yM5L2g5Y2z5L2/5YaN5oiQ5Yqf77yM57K+56We55qE55Sw5Zyw6YeM5L6d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I2S6Iqc44CC5oiQ5Yqf55qE5b+r5LmQ77yM5pS26I6355qE5ruh6Laz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57uI54K577yM6ICM5Zyo5ou85pCP55qE6L+H56iL77yM5omA5Lul77yM6K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Lev77yM6KaB6Ieq5bex5Y676LWw77yM5Yir5Lq65peg5rOV5pu/5Luj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44CCPC9wPjxwPjxlbT4xMy48L2VtPuS6uueUn+acieS4pOadoei3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/g+i1sO+8jOWPq+WBmuaipuaDs++8m+S4gOadoeeUqOiEmui1sO+8jOWPq+WBm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/g+i1sOW+l+WkquW/q++8jOS8mui/t+i3r++8m+iEmui1sOW+l+WkquW/q++8jOS8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ku+8m+W/g+i1sOW+l+WkquaFou+8jOS8muiLjeeZveS6hueOsOWunu+8m+iEmui1s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ou+8jOaipuS4jeS8mumrmOmjnu+8geW/g+aAgOW4jOacm++8jOWBmuS4gOWIh+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aDhe+8jOS6uueUn+WwseaYr+S4jeaAleaKmOiFvu+8jOWcqOacneawlOiT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ygeaciOmHjO+8jOaMkeaImOiHquW3se+8geaIkeiDve+8geiuqeS9oOeahOiEuO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+WFie+8jOiuqeW/g+WcqOWOhue7g+S4reaFouaFouWdmuW8uu+8jOWKquWKm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WCsueahOmjnue/lOOAgjwvcD48cD48ZW0+MTQuPC9lbT7nlKjlvq7nrJHnmoTpn7X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mr4/kuIDkuKrmmKXlpI/np4vlhqzvvIznlKjmt6HnhLbnmoTmg4XmgIDotbD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pmLTmmbTlnIbnvLrvvIznlKjpmo/lkoznmoTlv4PmgIHotY/mr4/kuIDmrKH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okL3jgILmr4/kuIDnp5LnmoTliLvpqqjpk63lv4PvvIzmr4/kuIDmrKHnmoTnu5r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h7TvvIzmr4/kuIDlubTnmoTnoZXmnpzntK/ntK/vvIzpg73mmK/mnIDnvo7lpb3nmoTo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jgILkuI3opoHku6XkuovkuJrnmoTmiJDotKXvvIzmlLblhaXnmoTlpJrlr6HmnaXooaH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5blj6rmmK/kuIDnp43pmYTlurjvvIzkuI7lubjnpo/nmoTlhoXmtrX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nmoTogZTns7vjgILlh6HkuovkuI3ku6XnianllpzvvIzkuI3ku6Xlt7HmgrL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Y3og73mnInmiYDkvp3pmYTjgII8L3A+PHA+PGVtPjE1LjwvZW0+5pyJ5Lq65Zyo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oCV5pGU5YCS77yM6Lev5LiK5Z2O5Z235LiA5qC377yM5LiN5LiA5qC3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U6LeR55qE5Lq65b+D6YeM5Y+q5pyJ55uu5qCH77yM5oCV5pGU5YCS55qE5Lq6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v552A6Lev5LiK55qE6I2G5qOY44CC5pyA57uI55qE57uT5p6c77yM5aWU6LeR55qE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Q5Yqf57uI54K577yM5oCV5pGU5YCS55qE5Lq677yM57qg57uT5LiA55Sf77yM5p6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2O77yM6YGX5oa+57uI55Sf77yB5rKh5pyJ5LiA5p2h6Lev5LiN5piv5Z2O5Z23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q5Lq65LiN5piv57uP5Y6G56Oo6Zq+5bCx6IO96I635b6X5oiQ5Yqf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qE6KeE5b6L77yM6LCB5Lmf5peg5rOV5pS55Y+Y77yM5Z2a5oyB77yM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77yM57uT5p6c5bCx5piv5oiQ5Yqf44CCPC9wPjxwPjxlbT4xNi48L2VtPuaA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cqOWvgumdmeeahOaXtuepuuWGhe+8jOWPjeWkjeWcsOWQrOS4gOS6m+e7j+WFuOi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g+S7rOWwseWDj+aYr+WwmOWwgeS6huiuuOS5heeahOmZiOW5tOS9s+mFv+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2iuS5hei/nO+8jOWPo+aEn+i2iummmemGh++8jOWbnuWRs+i2iuaCoOi/nOOAgueKueWm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i/h+adpeS6uueahOiwhuiwhuaVmeivsu+8jOaEn+WPl+S7luS7rOWvueaCoOaC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n+aCn++8jOS9k+WRs+mCo+S6m+WIq+i/h+S6humdkua2qeeahOixhuiUu+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4jemXruS4gOabsue6ouWwmOWEv+Wls+aDhemVv+OAguabvue7j+acneWkleebuO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p+S6uuS5n+WwhuWMluS4uumZjOeUn+eahOi/h+Wuou+8jOadpeadpeW+gOW+gO+8jOeG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mOaUmO+8jOS7juatpOebuOingeS4jeebuOivhuOAgjwvcD48cD48ZW0+MTcuPC9lbT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IvpgI/vvIzkvaDlsLHmmI7nmb3or6XlpoLkvZXlgZzmraLvvJvkurrmg4XnnIvpg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I7nmb3or6XlpoLkvZXnm7jlpITvvJvkuovmg4XnnIvnoLTvvIzkvaDlsLH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kuobvvJvkurrmg4XnnIvnoLTvvIzkvaDlsLHkuI3mg7PlgZrkurrkuobjgILmiJ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b7lr7vlv6vkuZDvvIzluLjluLjmib7kuI3liLDvvIzlj43ogIzluKbmnaXnqbromZ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bzjgILkvYbmnInml7blnKjmnInmhI/ml6DmhI/kuYvpl7TvvIzpq5jlhbTnmoT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poLkuI3pgJ/kuYvlrqLvvIzlv73nhLbliLDmnaXvvIzku6TkurrmjYnmkbjkuI3pg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7blpb3kuovvvIzlrozmiJDkuIDku7bmnInlpYnnjK7nmoTlt6XkvZzkuYv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mhJ/vvIzljbTkvJrkvb/kurrkuZDlnKjlhbbkuK3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7uT5bGA6YO95bey5YaZ5aW977yM5omA5pyJ55qE5rOq5rC05Lmf6YO95bey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Y205b+954S25b+Y5LqG77yM5piv5oCO6bq95qC355qE5LiA5Liq5byA5aeL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Y+k6ICB55qE77yM5LiN5YaN5Zue5p2l55qE5aSP5pel77yM5peg6K665oiR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676L+957Si77yM5bm06L2755qE5L2g5Y+q5aaC5LqR5b2x5o6g6L+H44CC6ICM5L2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6Z2i5a6577yM5p6B5rWF5p6B5reh77yM6YCQ5riQ6ZqQ5rKh5Zyo5pel6JC9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Ka44CC6YGC57+75byA6YKj5Y+R6buE55qE5omJ6aG177yM5ZG96L+Q5bCG5a6D6KOF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6B5Li65ouZ5Yqj44CC5ZCr6JGX5rOq77yM5oiR5LiA6K+75YaN6K+777yM5Y20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6K6k77yM6Z2S5pil77yM5piv5LiA5pys5aSq5LuT5L+D55qE5Lm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FiOeUn++8jOWFs+iBlOS4uuS9oOeVmeedgO+8jOaDheS+o+epuumXt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huWkh+edgO+8jOWIhue7hOS5n+etieS9oOi/m+adpe+8jOaDheS5pueahOagh+mimOS5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S6hu+8jOaBqeeIseWwj+i9r+S7tuS5n+etieS9oOWSjOaIkeS4gOi1t+e7keWum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tOaIkeS5n+aJvuWlveS6hu+8jOW/g+mHjOW5suWHgOeahOetieS9oOi/m+adpe+8jOaI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aYr+S4jeWlve+8jOS9huaYr+aIkeS/neivgeS4jeWvueS9oOWPkeiEvuawlO+8jOWP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PquWQrOS9oOS4gOS4quS6uueahOivne+8jOe7meS9oOWNgei2s+WuieWFqOaE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iwgeeri+mprOaLiem7ke+8jOecvOmHjOWPquacieS9oOW/g+mHjOS5n+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n+eahOWIq+iuqeaIkeS4gOS4quS6uuWkquS5he+8jOaIkeeJueWIq+aAneW/t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l7blhYnlsLHov5nmoLfmmZXlvIDlnKjnnLzlupX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Yfop4HkuobvvIzpgYfop4HvvIzmmK/nvJjliIbnmoTlvIDlp4vjgILlj6/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miJHku6zml6Dms5XpgInmi6nov5nmoLfnmoTlvIDlp4vvvIzkuZ/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lpnnu5PlsYDvvIzlj6rlrojnnYDmnIDlkI7kuIDkuKrlj6XngrnvvIzorqnml6DlpYj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LnlJ/lkb3nmoTot6/kuIrvvIzmgLvmmK/mnInotY/kuI3lroznmoTpo47mma/jgIL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nIvnmoToirHvvIzkuI3kuIDlrprmsLjov5zllpzmrKLjgILmm77nu4/ov7fmgYv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JborrjmnInkuIDlpKnkuZ/kvJrlv5jorrDjgILov5nkuJbkuIrmr4/lpKn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K3mvJTnu47nmoTplJnov4fvvIzpmaTkuobpo47mma/vvIzmiJborrjov5jmnInnvJj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b2T5L2g55yL56m/5LqG5Lq65oCn77yM55+l6YGT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yx54K577yM5oqT5L2P5LqG5a+55omL55qE5byx54K577yM5bCx5Lya55+l5be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77yM55m+5oiY5LiN5q6G44CC5LiN6KaB6KKr57q357qt5aSN5p2C5Y+Y5bm75LiN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omA6L+35oOR77yM6ICM6KaB5ouU5byA6L+36Zu+77yM5oqT5L2P5YWz6ZSu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qL54mp55qE5pys6LSo77yM5om+5Ye66KeE5b6L77yM5oKf6YCP56S+5Lya6L+Q6KG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iQ6LSl55qE5YaF5Zyo5rOV5YiZ77yM5Y+q6KaB6YG15b6q6Ieq54S255qE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b6L6YKj5qC3JmxkcXVvO+S+neS5juWkqeeQhu+8jOaJueWkp+WNu++8jOWvvOWkp+eq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vpgqPkuYjkvaDlsLHog73lnKjnpL7kvJrkuIrmuLjliIPmnInkvZnvvIzml6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jgII8L3A+PHA+PGVtPjIyLjwvZW0+5Lq655Sf5YOP5p6B5LqG5LiA5Zy65aSn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id6aOe5oms576O5Li977yM57un6ICM5rOl5rOe54u86JeJ6YGN5Zyw5rGh5rWK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Z2a5b+N55qE6LeL5raJ77yM5omN5oiQ5bCx5LqG5Lq655Sf55qE6auY6LS15LiO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6JGj5LiA6I+y6ICB5biI6K+077yM5aW55Zac5qyi5p6B5LqG6L+Z5Liq6K2s5Z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K+75Yiw6L+Z5Liq5q+U5Za75pe277yM5YaF5b+D5rex5rex6Kem56Kw77yM57un6ICM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44CC5Lq655Sf55qE6aOO5pmv5LiN5Y+v6IO95oC75piv6Iqs6Iqz57ua5Li977yM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77yM5b6I5aSa5pe25YCZ77yM5Lq655Sf55qE6aOO5pmv5piv5Zyo6I2S5Y6f5LiK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GH5pGG55qE5p6v6I2J77yM5Zyo6aOO6Zuo5Lit55Gf57yp77yM5Lmf5Zyo6aOO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5oms44CCPC9wPjxwPjxlbT4yMy48L2VtPuavj+S4quS6uuWcqOaIkOmVv+S4remDv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kmuS8pO+8jOS8muWTreazo+aCsuS8pO+8jOS8muinieW+l+eXm+OAguiuu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u+aYr+WcqOe7j+WOhui/h+WQjuaJjeaYjueZveOAgueXm+i/h+S6hu+8jOS+v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m+i3qOi/h+S6hu+8jOS+v+aIkOeGn+S6hu+8m+WCu+i/h+S6hu+8jOS+v+aH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uaXtueahOePjeaDnOS4juaUvuS4i+OAguaAu+aYr+WcqOWkseWOu+S6huS7gOS5i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tpuS5oOW5tumihuaCn+ePjeaDnOS7gOS5iO+8m+aAu+aYr+WcqOeisOS6huWjg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tpuS5oOW5tumihuaCn+aUueWPmOS7gOS5iO+8jOaUvuS4i+S7gOS5iO+8m+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vOi/h+S5i+WQju+8jOaJjeiDveWtpuS5oOW5tumihuaCn+WBmuS4gOS4quWFqOaWs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jwvcD48cD48ZW0+MjQuPC9lbT7kurrnlJ/kuIDnm7Tlv5nnpoTnnYDov73pgJ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bjnpo/nmoTluIzmnJvvvIzkvaDkuIDlv4Pmg7PlvpfliLDvvIzljbTlgY/lgY/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7PopoHnmoTkuJzopb/vvIzlj6bkuIDkuKrmmK/kvaDkuI3mg7PopoHvvIznhLbog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orqnkvaDlvpfliLDkuobkuI3mg7PopoHnmoTkuJzopb/vvIznlJ/mtLvvvIzkv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rLmg6vnmoTvvIzkuI3mmK/ot6/pgJTmgqDmgqDvvIzkuZ/kuI3mmK/lv5nnoozml6D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gIzmmK/lv4PngbXnmoTpopPlup/vvIzluIzmnJvnmoTkuKflpLHvvIzkurrnlJ/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mhIjooYzmhIjov5znmoTot4vmtonvvIzmr4/otbDkuIDmrrXot6/vvIzmr4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po47mma/vvIzkuI3orqHovoPlvpflpLHojaPovrHvvIzliankuIvnmoTls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t6HnhLbjgII8L3A+PHA+PGVtPjI1LjwvZW0+56a75ama5piv5Li65LqG56a75by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54ix55qE5Lq677yM6L+Z5piv5LuW55qE5o2f5aSx77yM5LuW5rC46L+c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4ix5LuW55qE5Lq644CC5Y+q5pyJ56a75byA5LiA5Liq6ZSZ55qE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H6KeB6YKj5Liq5a+555qE5Lq644CC5pei54S26YCJ5oup5LqG56a75ama77yM5bC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YCJ5oup5LqG5paw55qE55Sf5rS777yM5aaC5p6c6L+Y5LiN6IKv572i5LyR5LiO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yg5LiN5riF77yM5pyA5ZCO5Lyk5a6z55qE5b6A5b6A6L+Y5piv6Ieq5bex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65oSa6KCi5ZKM5LiN5YC855qE5pa55byP44CC5LiA5b+D6L+H5aW96Ieq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qK5o+h6Ieq55Sx5ZCR5pyq5p2l5oan5oas77yM5omN5a+55b6X6LW36Ieq5bex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bKB5pyI44CCPC9wPjxwPjxlbT4yNi48L2VtPuiAgeWphu+8jOS7iuWkq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iOeUn+mavuW/mOeahOaXpeWtkO+8jOatpOaXtuatpOWIu++8jOaIkeaDs+iv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iwouiwouS9oOeahOmAieaLqe+8geaBi+eIsTblubTkuobvvIznnJ/mraPpma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bblrp7lvojlsJHvvIzmiJHog73nu5nkuo7kvaDnmoTkuZ/lubbkuI3lpJ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mg7PvvIzlj6rlm6DkuLrvvIzmiJHmmK/kuIDlkI3lhpvkurrvvIH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mK/kuIDnp43lpYnnjK7vvIzpgqPkuYjvvIzpgInmi6nlhpvkurrnmoTniLHlsL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mm7TlpKfnmoTlpYnnjK7jgILmiJHlkJHkvaDkv53or4HvvIzmiJHkvJrmsLjov5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aDvvIzniLHkvaDvvIzljIXlrrnkvaDvvIzlsIrph43kvaDvvIzlr7nmiJHku6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6DotJ7lpoLkuIDvvIE8L3A+PHA+PGVtPjI3LjwvZW0+54Om5oG855qE5pe25YCZ77y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qX5oi377yM6K6p5riF6aOO6Ieq54S25raM5p2l77yM6K6p5pif5YWJ5ZKM5pyI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Sf5rS777yM5pS+6aOe5oCd57uq77yM5a+75om+5pu+57uP5bm456aP55qE55S7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6K+a55qE5b6u56yR77yM56Wd56aP6Lqr6L6555qE5Lq677yM56Wd56aP6L+c5pa5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qE5Lq677yM55So5a695aSn55qE6IO45oCA77yM5oul5oqx6Lqr6L6555qE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b+D54G1576O55qE5Lq677yM54Om5oG855qE5pe25YCZ77yM54K55LiA55u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yL5Zac5qyi55qE5Lmm77yM6K6p5paH5a2X6K+J6K+055Sf5rS777yM6LWw6L+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6Wl5ZKM55qE5LiW55WM77yM5omL6L6577yM5pS+5LiA5p2v5rip5rC077yM5oiW6ICF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77yM5Zad5LiA5Y+j77yM55SY55Sc77yBPC9wPjxwPjxlbT4yOC48L2VtPumAneawt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/gOaDheWygeaciO+8jOa1geWFieWuieW6pu+8jOe/u+W8gOaJiemhte+8jOa7o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q++8jOa7oeaYr+enmOWvhuOAguS9oOWGmee7meaIkeeahOaDheS5pueOsOWcqOi/m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i6uuWcqOaIkeeahOaAgOmHjO+8jOWmguWQjOiQveW5leeahOeUteW9se+8jOaXtuWF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s++8jOa3sea1heS4jeWgqueahOmdkuaYpe+8jOe7iOeptuWRiuS4gOauteiQve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BmuS4gOS4que0oOWHgOeQhuaAp+eahOS6uu+8jOWcqOS6uuWQjuWBmuS4qua9h+a0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ahOWtqeWtkO+8jOS9jueciea1heeskeOAguazm+m7hOeahOe6uOmhtemXtO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aFouaFouWcsOaLvui1t+eJh+eJh+iiq+mBl+W/mOeahOW/p+S8pOOAgueVm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LrOiHqua2iOeYpuWcqOWknOeahOS4jeecoOmHjO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pnaLlr7nlpoLmsLTnmoTml7blhYnvvIzkvaDkvJrop4nlvpflvojmmK/mhJ/lj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kuK3mnIDliJ3nmoTmhJ/liqjkuI7moqbmg7PvvIzpg73lnKjml7bpl7TkuK3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kvaDvvIzlj5jmiJDkuobml6DoqIDnmoTnu5PlsYDvvIzpgqPkupvmm77nu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vvIznu4/ov4flsoHmnIjnmoTmtJfnpLzvvIzlt7Lnu4/otormnaXotoroi43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oYzmuJDov5zjgILlubTljY7orqnkvaDlnKjkuI3nu4/mhI/pl7TmiorkvaDnmoTmoqb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orqnkvaDop4nlvpfoirPljY7lt7LpgJ3vvIzlsoHmnIjlpoLmrYzvvIzov5j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vvIzlt7Lnu4/lkITliIbkuJzopb/kuobvvIzpgZfmhr7mgLvlnKjov5n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LvmmK/lsJ3liLDkuobliLvpqqjpk63lv4PnmoTlkbPpgZP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35Yid5LiN5piv5b6I54ix5LiA5Liq5Lq655qE5pe25YCZ77yM5oOz5Yiw5Lu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ya56a75byA5oiR77yM6YKj5pe26L+Y5Lya5peg5omA6LCT55qE5ZKM5pyL5Y+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qP5LuW5ZCn44CC5Yiw5LqG5ZCO5p2l77yM56qB54S25oOz5Yiw5pyq5p2l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W55qE5a2Y5Zyo77yM6Ieq5bex5Y+v6IO95Lya5LiN55+l5omA5o6q44CC5byA5aeL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mx5oOz5LuW5piv5LiN5piv5LiN54ix5oiR5LqG77yM5oiW5LuW5piv5LiN5piv6L+Y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mN5Lu777yM556O54yc5b+M44CB55aR5b+D6YeN55qE5q+b55eF6YO95pi+6Zyy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aC5p6c5L2g5byA5aeL6KeJ5b6X5oiR5piv56We57uP55eF5LqG77yM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77yM5oiR5rKh5oOz6L+H5oiR5Lya6L+Z5LmI5Zac5qyi5L2g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mrmOeci+aciemSseS6uuS4gOecvO+8jOWboOS4uuS7lueahOmSseS4jee7me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4jeWwj+eep+ept+S6uuS4gOS4i++8jOWboOS4uuS7luS4jemdoOS9oOeUn+Wtm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tOe7k+acieadg+S6uu+8jOWboOS4uuS7luS4jeS8mueZveW4ruS9oOWKnuS6i++8m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W+l+W/l+eahOWwj+S6uu+8jOWboOS4uuS7luS4jeWFpeecvO+8geecn+aci+WPi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WkqeeUnOiogOicnOivre+8jOecn+Wwj+S6uuaJjeS8muiZmuaDheWBh+aEj+OAg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WwseS4gOi1t+i1sO+8jOiuqOWOjOaIkeivt+e7leihjO+8jOS6uueUn+iLpuef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iZmuS8quOAguS6uuWPr+S7peS4jeivhuWtl++8jOS9huW/heS8muivhuS6uuOAguag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g+S4iOS4jeW/mOague+8jOS6uuiLpei+ieeFjOiOq+W/mOaBq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pmarkvLTvvIzljYPph5HkuI3mjaLvvIHkurrlkozkurrkuYvpl7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nnJ/lv4PvvIzmiY3nm7jkvLTjgILnnJ/lv4Plr7nkvaDlpb3nmoTkurrvvIzlho3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lpZTmnaXnm7jop4HvvIzlho3lv5nvvIzkuZ/kvJrmir3nqbrpmarkvLTjgIL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marnnYDkvaDnmoTkurrvvIzmnIDlgLzlvpfnj43mg5zvvIzlm6DkuLrlpb3or53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r7TvvIzllK/mnInooYzliqjmsqHkurrmhL/lgZrjgILkuIDnlJ/kuI3plb/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rrnn6XlhrfmmpbvvIzlj6ropoHmnInkurrlnKjouqvovrnvvIzlsLHmmK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Llho3lpJrnmoTph5HpkrHvvIzkuZ/kuI3lpoLnnJ/mg4XmuKnmmpb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qpPoqIDvvIzkuZ/kuI3lpoLpmarkvLTlv4Plron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OF5oC75piv5pqW55qE77yM6LCB6YO95LiN5Lya5b+D5Lyk77yb5aaC5p6c54ix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77yb6LCB6YO95LiN5Lya5b+D5YeJ44CC5Y6f5p2l562J5b6F55qE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m6Ium5Zyw5byg5pyb77yb5Y6f5p2l5oCd5b+155qE6IOM5ZCO77yM5piv5a+C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5byg77yb5Y6f5p2l5o+S5puy55qE5pyA5ZCO77yM5piv5LiA5Liq5Lq655qE6I2S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qK5qyy5pyb5LiO55CG5oOz5re35Li65LiA6LCI77yM5qyy5pyb55qE5bC95aS05pi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oul5pyJ77yM55CG5oOz55qE57uI5p6B5piv57K+56We55qE5YWF55uI44CC5Y2g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bCx566X5YaN5aSa77yM55qG5Lya56a75L2g6ICM5Y6777yM5pSl5b6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77yM5Yiw5pyA5ZCO5L2g6YO95piv5Lik5omL56m656m6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iDnOWIqeS4juaImOiDnOiHquW3seeahOiDnOWIqeavlOi1t+adp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ruS4jei2s+mBk+eahO+8m+aJgOacieeahOWksei0peWSjOWkseWOu+iHquaIke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lOi1t+adpe+8jOabtOaYr+aXoOi2s+aMgum9v+OAguWBmuS6uu+8jOaci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cqOWkmuS5iOaBtuWKo+eahOeOr+Wig+mHjO+8jOaIkeS7rOmDveW6lOivpeWQ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geiHquW3seeahOWGheW/g++8jOaEn+aCn+WIsOiHquW3seeahOiJr+efpe+8jOmXu+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W8gOeahOiKrOiKs+OAguWBmuS7u+S9leS6i+aDhe+8jOS6puaYr+Wmguatp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7u+S9leWAn+WPo+adpeS4uuiHquW3seWBmuS6uuWBmuS6i+eahOS4jeWmpeiAj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hueUse+8jOS4lOiusOS9j++8mui2ge+8jOatpOi6q+acquiAge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lJjlv4PlsLHkuI3opoHmlL7lvIPvvIznnIvkuI3ov4fljrvlsLHotbfmna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LopoHlmJvlsLHor4HmmI7oh6rlt7HnmoTog73lipvvvIzopoHlmJvlsLHpl63lmL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jrDlrp7jgILmiYDmnInlpb3otbDnmoTot6/pg73mmK/kuIvlnaHvvIzlpLHotKX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qXlj5fnmoTvvIzkvYbmmK/msqHmnInor5Xlm77lpYvmlpfov4fnmoTlpLHotKX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J/lj6PnmoTpm7bliIbjgILkurrnlJ/nmoTot6/vvIzpnZ7luLjnmoTplb/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t6/kuIrkvJrpgYfliLDlkITnp43mjKvmipjvvIzmiJHku6zopoHlrabkvJr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vvIzkuI3lj6/ku6XpgYfliLDkuIDngrnmjKvmipjlsLHlr7nnlJ/mtLvlpLHljrv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poHlrabkvJrpnaLlr7nmiY3kvJrmnInmiJDlip/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uY5Ye65LiN5LiA5a6a5bCx5piv55eb6Ium55qE77yM5L2G5pS26I63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b+r5LmQ44CC5Lq65LiN6IO95LiA5ZGz5Zyw5oqx552A57Si5Y+W55qE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q+P5Liq5Lq66YO95biM5pyb5LuO5Yir5Lq66YKj6YeM5b6X5Yiw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LiN5oOz5Yiw5Y675LuY5Ye677yM6YKj5bCx5LiA5a6a5LiN5Lya5b+r5LmQ44C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mN5piv5bm456aP44CC5aSa5pWw5oOF5Ya15LiL77yM5LuY5Ye655qE5ZCM5pe2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6X5Yiw5LqG5b+r5LmQ77yM5pu06YeN6KaB55qE5piv6K+35LiN6KaB5bCG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6K6h566X5Zyo6Ieq5bex55qE6KGM5Yqo5Lit77yM6L+Z5qC35omN6IO95pu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omN6IO95b6X5Yiw6Ieq5bex5oOz5Yiw55qE5LiA5Yi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+8jOayoeacieiwgeWvueiwgemUmeOAguWPquaciee8mOa1hee8mOa3s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FtuWunuW+iOWuueaYk++8jOWwseaYr+i9u+i9u+WcsOaKiuS9oOaUvui/m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ueIse+8jOWFtuWunuS4jeWuueaYk++8jOWwseaYr+aXoOazlei1sOi/m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uacieS4gOmBk+mXqO+8jOaIkeS7rOawuOi/nOmDveaJk+S4jeW8g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Lv+mUmeS6humSpeWMmeOAguaIluiAheivtO+8jOaYr+aIkeS7rOi1sOmUmeS6hu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t+WkseWcsOaIkeS7rO+8jOern+eEtuaKiuaJgOaciemXqOmDveW9k+aIkOS6huS4gO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PquaYr+aDs+imgeWPluaalu+8jOWmguaenOWPquaYr+aDs+imgeWFs+aA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5tuS4jeS4gOWumuWPquacieeIseaJjeWPr+S7peaLpeaci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ms6rlsLHlnKjpu5HlpJzph4zogobml6Dlv4zmg67lnLDmtYHnnYDvvIzmtYH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6rmnInlnKjov5nnp43ml7blgJnmiY3lk63lvpflh7rmnaXjgILmiJH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iKvkurrot7XouI/miJHnmoTlsIrkuKXnmoTml7blgJnmtYHnnLzms6rjgILmr5T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kuovvvIznnLzms6rmmK/mnIDnj43otLXnmoTkuJzopb/vvIzlj6rog73nlZn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mt7HliIfnmoTmgrLkvKTvvIzov5nmgrLkvKTkuI7nvp7ovrHml6DlhbPvvIzkuI7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l6DlhbPvvIzkuI7nlrznl5vml6DlhbPvvIzkvaDkvp3pnaDov5nmgrLkvKTlkoz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u7rnq4vmm7Tmt7HliLvnmoTogZTns7vjgILkvaDlkozov5nmgrLkvKTlnKjng5/ms6Lm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nmoTlraTni6zkuK3nm7jkupLlj5bmmpbvvIznm7jkvp3kuLrlkb3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4ix6IO95YyF5a6577yM5peg54ix5p6J5LiA55Sf77yb54ix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6Z2Z5Y+I56Wl5ZKM44CC5pyJ6ZKx55qE5Lq65oqK6Ieq5bex55qE5oi/5a2Q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yC5Lqu77yb5pyJ5b6355qE5Lq65oqK6Ieq5bex55qE6Lqr5b+D5L+u5YW75b6X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+h5Luw55qE5Lq65pyA5a+M6LS177yM5YW36YGT5b6355qE5Lq65pyA5a6J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L+u6KGM55qE5Lq65pyA5a6J5b+D77yM5pyJ5pm65oWn55qE5Lq65pyA5Y+v5pWs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Zuw6Zq+55qE5bel5L2c5bCx5piv5o6n5Yi25b+D54G144CC5oiR5Lus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G96L+Q55qE5Yi26YCg6ICF77yM5piv6Ieq5bex6KGM5Li655qE5Li75Lq65ZKM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ZCM5pe25Lmf5piv6Ieq5bex6KGM5Li655qE5Y+X6Zq+6IC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oeacieS6uuS4gOWumuS8muWcqOmbqOWknOaOpeS9oO+8jOayoeacie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ivu+aHguS9oOeahOW/g+OAguW9k+S9oOWtpuS8muS4jeWcqOaEj+WIq+S6uueahOiv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sueskeeahOaXtuWAme+8jOW9k+S9oOWPr+S7peW/jeWPl+WtpOi6q+S4gOS6uueah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lOW5tuS4jeWGjeaEn+inieaXoOmZkOWPr+aCsueahOaXtuWAme+8jOaIkeaDs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vlOW+gOaXpeeahOi9r+W8seWdmuW8uuaIkOeGn+S6huiuuOWkmu+8jOaIkOmVv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W/heWumuS8muWvuei/meS4quS4lueVjOacieaJgOWkseacm++8jOaAu+iv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aAu+ivpeivleedgOWOu+aIkOeGn+OAguS9oOimgeebuOS/oeaAu+S8muaci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Kq+S4iuWkluWll++8jOWFjeS9oOaDiuaFjO+8jOWOu+S9oOiLpual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rrlnKjnmoTml7blgJnvvIzliKvmgLvmmK/osIjpkrHvvIzosIjnmo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KTmhJ/mg4XvvIzlj6/mmK/kuI3osIjpkrHvvIzmhJ/mg4XkuZ/msqHkuobjgIL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l7blgJnvvIzliKvmgLvmmK/mg7PpkrHvvIzmg7PnmoTlpJrkuobvvIzlgZrnmoT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jmmK/msqHpkrHvvIzliqrlipvlsJHkuobvvIzov5jmmK/ml6Dms5XotZrpkr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kuIDnlJ/vvIzkvYbmmK/pkrHlj6rog73oirHkuIDmrKHvvIzluK7kuI3kuob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rKHvvIzkurrmtLvkuIDkuJbvvIzkurrlj6/ku6XluK7oh6rlt7HkuID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I3og73luK7liqnmr4/kuIDmrKHvvIzkuI3opoHmgLvmmK/mg7PnnYDliKvkurrlu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mg7PnnYDoh6rlt7HliqrlipvvvIzmgI7kuYjljrvluK7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q655qE5LiA55Sf5bCx5piv6L+Z5LmI5oy655+t44CB5oy66Ium44CB5oy6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i54S25Lq655qE5LiA55Sf6Ium44CB55+t44CB57Sv77yM6YKj5bCx5a+56Ieq5be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a+55Yir5Lq65aW954K577yM5Li05q2755WZ5Liq5aW95b+15oOz44CC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275p2+5bCx6L275p2+77yM6IO9546p5bCx546p77yM6IO95LmQ5bCx5LmQ77yM5Yi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t77yM5L2g5Zyo5Ye655Sf5pe26YO96LW36L+H5bim5aS05ZOt55qE5L2c55S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75ZCO6YKj5LmI5aSa5Lq65Li65L2g5ZOt5ZGi77yM5omA5Lul5L2g5bmz5pe2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ZOt5LqG44CC5Lq655Sf6Ium55+t57Sv77yM6IO956yR5LiA5Lya5piv5LiA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6KaB5piv6ICB56yR5Y+v5Yir56yR5YK75LqG5ZWK77yM5ZOI5ZO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kmuWwkeasoeWPiOWkmuWwkeasoe+8jOWbnuW/huaKiueUn+a0u+WIk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iO+8jOiAjOaIkeS7rOWcqOWOn+WcsOi9rOS6huaXoOaVsOasoe+8jOaXoOazlein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Au+aYr+W4jOacm+WbnuWIsOacgOWIneebuOivhueahOWcsOeCue+8jOWmguaen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jeS4gOasoemAieaLqeeahOivne+8jOS7peS4uuWPr+S7peeIseW+l+abtOWNlee6r+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azqueVmee7meacgOeWvOS9oOeahOS6uu+8jOaKiuW+rueskeeVmee7meS8pOS9o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uS4pOW/g+S5i+mXtO+8jOacgOWlveeahOaDhe+8jOiOq+i/h+S6juS4gO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+8m+S4pOS6uuS5i+mXtO+8jOacgOWlveeahOaEn+inie+8jOiOq+i/h+S6juS4gO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OOAgueIseaYr+S4gOS7veaDheaEv++8jOabtOaYr+S4gOS7veefpei2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JbmgIHlu7blh4nvvIzkurrmg4XmnInlhrfmmpbvvIzlv4PlpoLmrbvn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sr7npZ7kuJbnlYzph4zmnoHluqbnmoTohIblvLHvvIzpopPlup/lnLDmg4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kuLTltKnmuoPnmoTnu53mnJvjgILlubjlpb3ov5nnu53mnJvnmoTml6XlrZDph4z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kvaDnmoTovbvmn5Tnu4bor63ml7bluLjlnLDlnKjogLPnlZTokKbokKblm57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pobvlr5Lpl67mmpbmuKnlrZjkuoblpJrlsJHkuKrml6DnnKDnmoTlpJzmm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jmg4XnmoTnnLznpZ7mg5zliKvkuoblpJrlsJHnmoTmhJ/liqjvvIzmuKnppqj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Krlm57lv4bnmoTniYfmlq3vvIznvo7kuL3nmoTmg4XmhKvvvIzkvLzmm77nm7jor4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lYXlsIbkvaDmt7Hmt7HlnLDlnLDliLvnlLvlnKjlv4PlupXlj6rliLD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y85rC05rWB5bm077yM5oiR5Lus56yR6L+H77yM5rKn5rW35qGR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7uP5Y6G6L+H77yM5Lq65oOF5Ya35pqW77yM5oiR5Lus5om/5Y+X6L+H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7yY5rWF77yM5oiR5Lus55eb6L+H44CC55Sf5ZG955qE5peF56iL5bCx5piv5LiA5Zy6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77yM5LiA6Lev55qE5rKf5Z2O77yM5LiN5YGc5Zyw6Leo6LaK77yM5LiA6Lev55qE6YW4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5qE6LaF6LaK77yM5LiA6Lev5LiK5oiQ54af552A44CB5oSf5oGp552A44C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pil6Iqx77yM55yL5LiA5a2j6JC957qi77yM54+N6JeP5LiA5Lu95oeC5b6X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YyG5YyG77yM5Y+q5piv5LiA5Zy65b6X5aSx5YW85a6555qE6Lev6L+H77yM5pS+6YC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+D5oOF77yM6L+Y54G16a2C5LiA5Lu95rSS6ISx77yM6K6p55Sf5ZG95LiA6Lev5qyi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ls+S6uuWmguiKse+8jOiKseW8gOaYjuWqmu+8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wtO+8jOa4qeaflOWpiee6pu+8jOWls+S6uuWmguivl++8jOaXluaXjuengOS4v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mgueUu++8jOWiqOmmmeiKrOiKs+OAguWygeaciOWCrOS6uuiAge+8jOacgOaYr+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h+OAguWygeaciOmjnumAne+8jOS4jeS8muWOu+ect+mhvuWkqeS9v+iIrOe+juS4v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OAguavj+S4quWls+S6uu+8jOmDveS8mueUseWFu+WwiuWkhOS8mOeahOWls+WEv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WpmuWnu+eahOauv+Wggu+8jOS4uuS6uuWmu++8jOS4uuS6uuWqs++8jOS4uuS6uua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eItuavjeaJi+S4reeahOaOjOS4iuaYjuePoO+8jOe7j+WOhuS6huWMluiMp+aIkOid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cleWPmO+8jOaXpei2i+aIkOeGn++8jOWdmuW8uu+8jOWls+S6uu+8jOecn+eah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gTwvcD48cD48ZW0+NDcuPC9lbT7lsJHlkozkvb/kvaDnlJ/msJTnmoTkur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sJHlkozkuovlpJrnmoTkurrlnKjkuIDotbfvvIzlsJHlkozkuI3mh4LmhJ/mg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IDotbfvvIzlsJHlkozmlbfooY3kvaDnmoTkurrlnKjkuIDotbfvvIzlsJHlkoz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v57nr4fnmoTkurrlnKjkuIDotbfvvIzorqnoh6rlt7HlpJrmtLvlh6DlubTjgILlko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pq5jlhbTvvIzlsLHlkozosIHlnKjkuIDotbfvvIzkuI3nrqHkurLkurrjgI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ov5jmmK/mnIvlj4vjgILnlJ/pl7fmsJTmm7TmmK/lnKjmhaLmgKfoh6rmnYD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loLXlv4PlsLHourLosIHov5zngrnvvJvmg7nkuI3otbfmgLvourLlvpfotbfvvIzl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mnInlgrvnpo/vvJvkvZnnlJ/kuI3plb/vvIzkuIDlrpropoHlkozllpzmrK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Q4LjwvZW0+5Lq655Sf6KaB55+l6ZSZ6IO95pS5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yj6LSk77yM6LCB6IO95peg6L+H44CC54qv5LqG6ZSZ5LiN6KaB57Sn77yM6KaB5pW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44CC5Y+q5pyJ5pS56L+H6Ieq5paw77yM5bC96YeP5YeP5bCR5Zug6ZSZ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2f5aSx5omN5piv5pyA6YeN6KaB55qE5q2j56Gu5bqU5a+55pa55rOV44CC55+l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577yM5piv5Zu65omn5bex6KeB55qE5oG25Yqj6KGM5Li644CC5Lq655Sf5Zyo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675o6M5o6n5Yir5Lq644CC5Zug5Li65q+P5Liq5Lq65pyJ6Ieq5bex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rOV5b6L5L+d5oqk77yB5oOz5o6M5o6n5Yir5Lq677yM5YW25a6e5piv6Ieq5om+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44CC6ICM6ZmQ5Yi25LuW5Lq65Lq66Lqr6Ieq55Sx55qE6KGM5Li677yM5bCx5piv6L+d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72q44CCPC9wPjxwPjxlbT40OS48L2VtPuaIkea0u+eahOW+iOe0r++8jOW4uOW4uO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eW+l+i+m+iLpuOAguayoeacieWuieWFqOaEn+iuqeaIkeWkh+WPl+aKmOejqO+8jO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5n+iuqeaIkeeXm+iLpuS4jeWgquOAguW4uOW4uOWboOS4uuWRqOWbtOeahO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seWTjeiHquW3se+8jOS4jeWkn+WdmuWumu+8jOS4jeWkn+WKquWKm++8jOS4jeWkn+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BmuS6i+S4ieWIhumSn+eDreW6pu+8jOiupOatu+eQhu+8jOaDhee7quWMlu+8jOWu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eKtu+8jOWBj+aJp+aHkuaDsOOAguWPr+WwseaYr+ayoeWKnuazle+8jOaIkeS5n+aD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W+gOWJjeeci++8jOWwseWboOS4uuWHoeS6i+mDveaDs+S6huino+mAj+W9u++8j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uWkmuW+gOW+gOacgOmavuW8gOW/g+OAguaIkeefpemBk++8jOeziua2guaJjeS8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+OAgjwvcD48cD48ZW0+NTAuPC9lbT7nm5vlpI/vvIzmooXpm6jnm7jov47vvIzml5bml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rJTlsJjln4Pph4znmoTng5/ngavjgILmm77popjov4fnmoTnrJTloqjvvIzpm5X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hYnpmLTvvIzpgqPokL3lnKjpobXop5LkuIrnmoTlrZfnrKbpg73mmK/nu4/lubTn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h4znmoTkuIDnlarlhrXlkbPvvIzmhaLpmo/loqjov7nngrnngrnpo47lubLvvIzor6Dph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a7nlJ/oi6XmoqbotbDov4foibDovpvvvJvotbDov4fnuYHljY7vvJvotbDov4fokL3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jku47okL3lr57kuK3mib7lm57oh6rlt7HvvIzmhJ/mganorqnlv4PmlLbojr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obnu4PkuIvotYvkuojkuobkuIDku73ljprph43lkozmhYjmgrLov5jmnInlr7n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73nkIbop6PkuI7poobmgp/jgILlj6rmg7PvvIzorqnml6XlrZDov4fnmoTmhaL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haLkupvjgII8L3A+PHA+PGVtPjUxLjwvZW0+5q+P5Liq5Lq66YO95Lya5pyJ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bi46Imw6Zq+55qE5pe25YWJ77yM5rKh5Lq65Zyo5LmO5L2g5oCO5qC35Zyo5rex5aSc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Yir5Lq65YaN5oCO5LmI5oSf5ZCM6Lqr5Y+X77yM5Lmf5q+r5peg5biu5Yqp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aN57Sv5YaN55eb5YaN6Zq+54as77yM5Y+q5pyJ5Lmf5Y+q6IO96Ieq5bex54us6Ieq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5pyJ5pe25YCZ77yM5oiR5Lus5Zac5qyi5LiA6aaW5q2M77yM5LiN5piv5Zug5Li6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5qE5aW95aSa5ZCs77yM6ICM5piv5Zug5Li65q2M6K+N5YaZ5b6X5YOP6Ieq5bex44C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Z5Lic6KW/77yM5byA5b+D5pe25YWl6ICz77yM5Lyk5b+D5pe25YWl5b+D44C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ZCs55qE5piv6Z+z5LmQ77yb6Zq+6L+H55qE5pe25YCZ77yM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eC5b6X5LqG5q2M6K+N44CCPC9wPjxwPjxlbT41Mi48L2VtPuebuOmAouaYr+S6uueU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jjuaZr++8jOS4gOS4quW+rueske+8jOS4gOWjsOmXruWAme+8jOaKiuS4pOS4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buOivhueahOS6uuiBlOezu+WcqOS4gOi1t+OAgueEtuWQjuWPiOWQhOiHquWIh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2iOWkseWcqOiMq+iMq+eahOS6uua1gemHjOOAguS6uueUn+eahOebuOmAouWSj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avj+Wkqei/meagt+adpeS6huOAgeWOu+S6huOAgui/meS4luS4iuacieS4gO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+eIse+8jOeIseaYr+e8mO+8jOiiq+eIseaYr+S7veOAgue8mOmaj+WkqeaEj++8jOS7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6uuS4uuOAgue8mOWIhuaYr+WJjeS4luS4tOe7iOaXtueahOaEn+aDheW7tue7r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aYr+atpOeUn+i9ruWbnuWJjeS4jeWPmOeahOiqk+iogO+8jOe8mOWIhuaYr+S9o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tOi/h+eahOW5uOemj+eahOe6puWumuOAgjwvcD48cD48ZW0+NTMuPC9lbT7lqZrlpJb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lkbPnnYDlr7nlqZrlp7vnmoTkuI3lv6DkuI7og4zlj5vvvIzkvYblqZrlpJb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ubbpnZ7nqbrnqbTmnaXpo47vvIzlpJrlsJHmnInlroPlj5HnlJ/nmoTlhoXlpJb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mg4XmhJ/noa7lrp7mmK/mnoHlhbblpI3mnYLnmoTkuovvvIzml6Dms5XnroDljZX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b3kuI7lnY/mnaXor4TliKTvvIzkuZ/orrjnkIbmgKfnmoTmgJ3ogIPmnInliqnkuo7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lpITnkIbov5nkuKrmo5jmiYvnmoTpl67popjjgILml6Lnu5noh6rlt7Hlkozlr7n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kuZ/nu5nlqZrlp7vlrrbluq3ku6XmnLrkvJrvvIzlkIzml7blj4jkuI3lpL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n7rmnKzlsIrkuKXjgILnkIbmgKflnLDljrvmgJ3ogIPlkozpnaLlr7nvvIzoh6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nlsIrkuKXlnLDljrvlpITnkIbjgII8L3A+PHA+PGVtPjU0LjwvZW0+5Lq65rS7552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44CC5bm456aP5aSn5L2T5beu5LiN5aSa77yM5L2G55eb6Ium5Y205Y2D5beu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55yL5reh5LqG77yM5pS+5LiL5LqG77yM5oOz5byA5LqG77yM6LGB54S25LqG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77yM5b+D5a695LqG77yM6Lev5bCx5a695LqG77yM5LiA5YiH57qg6JGb6Ieq54S2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6A5Y2V5LqG44CC5Lq655Sf5LiN5Lya5Yi75oSP5o2J5byE6LCB77yM5Lmf5LiN5Ly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o6LCB55qE5a6M576O44CC5Y+q5pyJ6L+H5LiN5Y6755qE5Lq677yM5rKh5pyJ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qL77yM5LiW5LiK5peg5a6M576O55qE5LqL77yM5Lmf5peg5a6M576O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piv6YGX5oa+5oiW5oOK5Zac6ICM5p6E5oiQ44CC5LiN5rGC5YW25a6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rGC5YW25Yeh5LqL5pyJ5aeL5pyJ57uI44CCPC9wPjxwPjxlbT41NS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4re+8jOmDveacieS4gOauteaVheS6i++8jOacieS6m++8jOiDveS4juWIq+S6uu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cieS6m++8jOWNtOWPquiDveeLrOiHquWTgeWRs+OAguS6uueUn++8jOeci+mAj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a3oeOAguS6uueUn+W+iOWkmuS6i++8jOS4jeaYr+S4jeaHgu+8jOWPquaYr+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eUn+a0u++8geS4gOS4h+S4quS4uuS7gOS5iOS5n+amguaLrOS4jeS6h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S7gOS5iO+8jOWFtuWunu+8jOS6uuacieaXtuWAmeS7heS7hemcgOimgeeahOaY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em4o++8jOS4gOeCueeQhuino++8jOS4gOS7veaFsOmXru+8jOS4gOS4qumZquS8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yn+mAmu+8jOS4gOWPpeW/g+eWvO+8jOWwsei2s+Wkn+S6hu+8jOaJgOiwk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aYr+acieS6uuiDveaHguS9oO+8gTwvcD48cD48ZW0+NTYuPC9lbT7mt6Hlr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loTlvoXnlJ/lkb3vvIzmsonnqLPogIzkuI3nvLrlsJHng63mg4XvvIzmt6HnhLb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LrlsJHlloToia/jgILmt6HlrprnmoTkurrvvIzmgLvog73ku6Xlvq7nrJHpnaLlr7n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HpnaLlr7nnjq/looPvvIzkuI3kuLrml6XluLjnkJDkuovogIzorqHovoPvvIzkuI3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jovlipvogIznhKbomZHvvIzkuI3kuLrnjrDku6PkurrlhL/lpbPmg4X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j5jogIzng6bmgbzlv6fpg4HjgILlpLHmhI/ml7bvvIznlKjnrJTorrDlvZXmva7otbfm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lv4Pnu6rvvIzmjKvmipjpnaLliY3vvIzlkYror6voh6rlt7Hph43mlrDmjK/kvZ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mlrDnmoTlpITlooPvvJvoi6bpmr7pnaLliY3vvIzlkb3ku6Toh6rlt7Hot6jov4fp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vvIzljrvmi6XmirHmlrDnmoTkuIDova7nuqLml6XjgII8L3A+PHA+PGVtPjU3LjwvZW0+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5LiN5Y+q5piv5LiA56eN55Sf5rS75oCB5bqm77yM5pu05piv5L2g6Ieq5bex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7uP5Y6G44CC5q+P5Liq5Lq66YO95ZCR5b6A6Zey6YCC77yM5bCk5YW25piv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LmF55qE5L2g77yM5b+Z6YeM5YG36Zey77yM6IO95aSf576O576O55qE552h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GQ5oCV5piv5L2g5pyA5byA5b+D55qE5LqL77yM5Zug5Li65L2g55+l6YG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aSx5Y675LqG6L+Z5Lqb5b+Z56KM77yM5L2g55qE55Sf5rS75LiN5LiA5a6a5L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Zyo5L2g55qE55Sf5rS76YeM5peg5LqL5Y+v5YGa77yM5Yia5byA5ae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6KeJ5b6X6IiS6YCC77yM6KeJ5b6X54i977yM5L2G5piv5pel5a2Q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N5L2g5Lya6KeJ5b6X5b+D5oWM77yM5omL6Laz5peg5o6q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uW8gOWni+iwiOaBi+eIseeahOaXtuWAme+8jOavj+S4quS6uumDveaDs+edg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S5he+8jOWPr+aYr+aFouaFoueahO+8jOWboOS4uuW9vOatpOWkqui/h+eGn+aC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seWOu+S6huacgOWIneeahOmCo+S7veaEn+inie+8jOiupOS4uueIsei/h+WwseaYr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W+gOW+gOi1sOS4jeWIsOacgOWQjuOAguaIkeW+iOW6huW5uO+8jO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buOeIse+8jOi/mOWcqOaBi+eIseeahOi3r+S4iui1sOedgOOAguW9k+WIne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9vOatpOivtOWlveS4gOi1t+i1sO+8jOaIkeS7rOmDveW+iOm7mOWlke+8jOmCo+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i/mOW+iOW5tOi9u++8jOS5n+W+iOWkqeecn++8jOaJgOS7peaJj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ahOW/q+eahOWwsei/m+WFpeaEn+aDheeDreaBi+acn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ml7blgJnmiJHku6zor7TmlL7kuIvkuobvvIzlhbblrp7lubbmsqHmnIn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miJHku6zlj6rmmK/lgYfoo4Xlvojlubjnpo/vvJvml7bpl7TmsqHmnInnrY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lv5jkuobluKbmiJHotbDvvIzmiJHku6zlsLHov5nmoLfov7fmlaPlnKjpmY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m6jph4zvvIzku47mraTlpKnlkITkuIDmlrnvvIzkuKTkuKTnm7jmnJvvvJvlvZPn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nKjogLPovrnlkbzllbjml7bvvIzkvaDlj6rlvZPlroPmmK/lvq7po47mi4LpnaLvvJv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m6jlnKjlpLTpobblgL7ms7vml7bvvIzkvaDlj6rlvZPlroPmmK/lsYvmqpDmu7TmsL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l6rnlLXlnKjnnLzliY3ogobomZDml7bvvIzkvaDlj6rlvZPlroPmmK/kuIDkuJ3lhYn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lhrPkuI3og73lnKjpgIblooPpnaLliY3kvY7kuIvlpLT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ya5Y6f6LCF44CC5oaO5oGo5ZKM55Sf5rCU5piv5a+56Ieq5oiR55qE5oOp57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YeK5oCA55qE5pe25YCZ77yM5LqL5a6e5LiK5L2g5piv5Zyo5a+56Ieq5bex5pa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SP44CC5pyA6YeN6KaB55qE5piv77yM5a2m5Lya5Y6f6LCF6Ieq5bex44CC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4qv6ZSZ44CC5Y+q5pyJ6YCa6L+H5oiR5Lus55qE6ZSZ6K+v77yM5oiR5Lus5omN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aaC5L2V5oiQ5Li65LiA5Liq5pu05by65aSn77yM5pu05aW955qE5Lq644CC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+06LCi6LCi44CC5a+555Sf5rS75Lit55qE56Wd56aP6KaB5a2m5Lya5qyj6LWP44CC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K6p5L2g55Sf5rS75Y+Y5aW955qE5Lq677yM5peg6K665oiW5aSn5oiW5bCP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e65L2g55qE5qyj6LWP5LmL5oOF5Lmf5ZCM5qC36YeN6KaB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4kOa4kOaYjueZve+8jOS4jeaYr+avj+S4gOS4quS6uumDveWDj+ihqOmdo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W/q+S5kO+8jOacieaXtuWAmeS4gOS4quWBpeiwiOW5tuaKiuS9oOmAl+W+l+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skeeahOS6uu+8jOWGheW/g+S5n+acieS8pOWPo+WSjOiLpueXm++8jOaIkeW8gOWn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+8jOeUn+a0u+aYr+S4quS4jeeuoeS9oOacieWkmumavui/h+Wug+i/mOaYr+S8mu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XpeS4jeaWreWQkeWJjeeahOaui+W/jeacuuWZqOOAguaIkeaEn+inieiHquW3s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5vOeomu+8jOWwj+Wwj+eahOWbsOmavuaAu+S8muW9seWTjeaDhee7qu+8jO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q+aKmOS5n+aEn+inieWPr+aAleiHs+aege+8jOaIkeivpeWtpuS8muWLh+aVouWSj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eUn+a0u+WmguatpO+8jOW8seWwj+Wwseivpeatu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ml7bpl7TnmoTml6Dmg4XvvIzov5jmmK/lsoHmnIjlrrnmmJPouYnot47vvJ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kuI3lsI/lv4PlsLHkuKLlpLHkuoblvbzmraTvvIzorqnmiZPlvIDnmoTnu5PlsYD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o7Dovbvllp/jgILlvoDkuovkuI3lj6/ov73vvIzpnZLokbHlubTljY7kuIDlj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v5TjgILkvaDov5zotbDkuobku5bkuaHvvIzmiJHljbTlrojlnKjljp/lnLDnrYnkva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orrDkuIvnmoTnlLXor53lj7fnoIHml6nlt7LmiJDkuobnqbrlj7fvvIzljbT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lvpfliKDmjonjgILpgqPml7bvvIzljIbljIbkuInlubTjgILov5nkuKrnqbrlj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u5nmiJHnlZnkuIvllK/kuIDnmoTljbDorrDjgILmsLjov5zorrDlvpf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vaDmnaXov4fvvIzkvaDnmoTkuJbnlYzmiJHljrvov4f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6LCB5b+F6aG76KaB5biu5Yqp5L2g77yM5Lu75L2V5LqL5oOF6YO95b6X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75a6M5oiQ77yM5LiN5Yqq5Yqb5Y675ZOq5om+5LiA5Liq5b+D55SY5oOF5oS/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55qE5Lq677yM5pe26Ze06ZW/5LqG5L2g5Lya55+l6YGT77yM5L2g5LiN5LyY56e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6S+5Lya5reY5rGw77yM5Yir5oqK546w5a6e5b2T5YG25YOP5Ymn77yM5rKh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6J6aaF6aW855qE5LqL77yM546w5Zyo5byA5aeL5Yqq5Yqb5ZCn77yM5Zyo5LiN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L2g5Lya5Y+Y5oiQ5pu05aW955qE6Ieq5bex77yb6K6w5L2P5LqG77yM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ic6KW/77yM5bCx5LiN6KaB6Zeu5Yir5Lq65aW95LiN5aW955yL44CC5Zac5qyi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mA5pyJ6YGT55CG77yM5Y6f5YiZ5oq15LiN6L+H5oiR5LmQ5o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a0u++8jOeOsOWunu+8jOaIkeeOsOWcqOa4healmu+8jOaIkeS4jeaH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btOS4jeaHgueOsOWunuOAguaIkeWtpuWIsOeahOWPquaYr+mAg+mBv+WSjOiHquas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cieaXtuaIkeecn+W/g+eahOayoeaciemCo+i2s+Wkn+eahOWLh+awlOWOu+aL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boOS4uuWkquWkmueahOmhvuiZkeaXoOW9oueahOiuqeaIkeWGheW/g+aJv+aLh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OsOWcqOagueacrOS4jeaVouWGkumZqe+8jOacieaXtuWPquaYr+WkmueahOaYr+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i+aKkeeahOWAlOW8uueahOiEvuawlO+8jOiLpumAvOeahDgw5ZCO77yM6L+Z5bCx5piv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L+Z5Lmf5piv5oiR55qE55Sf5rS777yM5L2G5Zue5oOz77yM5L2V5Lq65LiN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Ium6YC877yM6Zmk5LqG6YKj5Lqb6auY5a+M5biF55m95a+M576O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0u+edgO+8jOayoeW/heimgeWHoeS6i+mDveS6ieS4quaYjueZv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a4heWImeaXoOmxvO+8jOS6uuiHs+a4heWImeaXoOaci+OAgui3n+WutuS6uuS6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ouS6hu+8jOS6suaDheayoeS6hu+8m+i3n+eIseS6uuS6ie+8jOS6iei1ouS6hu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oeS6hu+8m+i3n+aci+WPi+S6ie+8jOS6iei1ouS6hu+8jOaDheS5ieayoeS6huOAguS6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Qhu+8jOi+k+eahOaYr+aDhe+8jOS8pOeahOaYr+iHquW3seOAgum7keaYr+m7k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Zve+8jOiuqeaXtumXtOWOu+ivgeaYjuOAguaUvuS4i+iHquW3seeahOWbuuaJp+W3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veW/g+WBmuS6uu+8jOiIjeW+l+WBmuS6i++8jOi1oueahOaYr+aVtOS4q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S4gOS7veW5s+WSjO+8jOWkmuS4gOeCuea4qeaalu+8jOeUn+a0u+aJjeacie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u47kuqTosIjkuK3miJHop4nlvpflpbnkuI3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gaXosIjnmoTkurrjgILkvYblpbnnoa7kuI7miJHku6znm7jlpITnmoTlvojlpb3jgIL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kvJrorrLop6PkuIDkupvmiJHku6zkuI3mh4LnmoTpl67popjlkozlkYror4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LrkurrlpITkuovnmoTmlrnms5XjgILlvojlv6vkuIDkuKrmnIjov4fljr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sLHopoHnprvlvIDvvIzlkIzlrabku6zlvbzmraTkuI3oiI3jgILmiYDku6XlpbnlgJ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nm7jmnLropoHlkozmiJHku6zlkIjlvbHnlZnlv7XjgILlvZPml7bmiJHmsqHljr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miJHkuI3llpzmrKLlpbnogIzkuI3mg7PlkozlpbnlkIjlvbHvvIzlj6r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miJHmnKzmnaXlsLHkuI3mmK/lvojllpzmrKLmi43nhafvvIzliqDkuYvmiJH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iKvnprvjgII8L3A+PHA+PGVtPjY3LjwvZW0+5rSX5bC96ZOF5Y2O5ZGI57Sg5ae/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7qi5bCY5Yeg5aSa5oSB44CC5qKm6YeM6Iqx5byA77yM5qKm5aSW6Iqx6JC977yM54O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6YeN5qW877yM55Sf5q275Lik6Iyr6Iyr44CC5LiA6Lev6LWw5p2l77yM5bGx5LiA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56iL77yM6aOO5LiA5pu077yM6Zuq5LiA5pu077yM5pqu6Imy6YeN6YeN77yM54O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6JKZ44CC5Yeg5bqm5qGD57qi77yM5Yeg5bqm56eL5YeJ77yM5LiN55+l6a2C5bey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yJ5qKm55u46ZqP44CC6Zmk5Y205aSp6L655pyI77yM5rKh5Lq655+l44CC5pu+57uP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LqR5pWj77yM5pu06YKj5aCq5Ya36JC95Zue55y444CC5LqG5Y205Yeg55Sf5rWu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54S25oOG5oCF44CB55eb5Lmf5LiN55eb44CC5YaN5Zue6aaW77yM5bey5piv5rKn5rW3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Sw44CCPC9wPjxwPjxlbT42OC48L2VtPuS7luS+neaXp+aYr+aIkeeahOi9r+iC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GjeaYr+aIkeeahOeblOeUsuOAguacieS6m+S6i++8jOaMuuS4gOaMuu+8jOWws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m+acieS6m+S6uu+8jOeLoOS4gOeLoO+8jOWwseW/mOiusOS6hu+8m+ecn+ato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Yr+awuOi/nOS4jeWQteaetuS4jeeUn+awlOS4jeiAjeiEvuawlOS4jeiDo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Qtei/h+mXuei/h+WTrei/h+mqgui/h++8jOacgOWQjuacgOW/g+eWvO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OaYr+WvueaWue+8m+eIseaDheaYr+S7gOS5iO+8n+eIseaDheaYr+Wwhu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emZjOeUn+WPmOeGn+aCie+8jOacieeGn+aCieWPmOmZjOeUn+eahOi/h+eoi+OAg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IkeS7rOeUn+a0u+eahOS4gOmDqOWIhu+8jOeIseaDheiuqeaIkeS7rOWtpuS8m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aUvuaJi+OAgjwvcD48cD48ZW0+NjkuPC9lbT7kuJbkuIrmnIDmh4Lkva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h6rlt7HvvIzlm6DkuLrkvaDnmoTnu4/ljobvvIzliKvkurrmsqHmnInnu4/ljob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kuI3liLDvvJvkuJbkuIrmnIDniLHkvaDnmoTkurrvvIzmmK/kvaD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kvaDmlL7lvIPkuobnlJ/lkb3vvIzosIHniLHkvaDvvIzpg73msqHmnInnlKj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kvaDmgLvopoHlgZrlpb3kuIDkuKrkurrotbDnmoTlh4blpIfvvIzmiormjKvmipj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np43kurrnlJ/nmoTljobnu4PvvJvmiorlubjnpo/lvZPmiJDkuIDot6/kuIr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miorkvKTnlqTlvZPmiJDnlJ/lkb3kuK3nmoToirHmnLXvvJvnu5nkvaDkuIDnmb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63ms6PnmoTnkIbnlLHvvIzkvaDpg73liKvlk63vvIzmiqzotbflpLTmna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ms6rmsLTmtYHlh7rmnaXjgII8L3A+PHA+PGVtPjcwLjwvZW0+5aaC5L2V6K6p5L2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R77yM5Zyo5oiR5pyA576O5Li955qE5pe25Yi744CC5Li66L+Z77yM5oiR5bey5Zyo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GC5LqG5LqU55m+5bm044CC5rGC5L2b6K6p5oiR5Lus57uT5LiA5q615bCY57yY77yM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85piv5oqK5oiR5YyW5YGa5LiA5qO15qCR77yM6ZW/5Zyo5L2g5b+F57uP55qE6Lev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77yM5oWO6YeN5Zyw5byA5ruh5LqG6Iqx77yM5py15py16YO95piv5oiR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85pyb44CC5b2T5L2g6LWw6L+R77yM6K+35L2g57uG5ZCs6YKj6aKk5oqW55qE5Y+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J5b6F55qE54Ot5oOF44CC6ICM5b2T5L2g57uI5pa85peg6KeG5Zyw6LWw6L+H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b6M6JC95LqG5LiA5Zyw55qE77yM5pyL5Y+L5ZWK77yM6YKj5LiN5piv6Iqx55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iR5YeL6Zu255qE5b+D44CCPC9wPjxwPjxlbT43MS48L2VtPueUn+a0u+S4r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6m+S6i++8jOiuqeaIkeS7rOS4jea7oeaEj++8m+eUn+WRveS4re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+8jOiuqeaIkeS7rOS4jemhuuW/g++8m+S6uueUn+S4re+8jOaAu+acieS4gOS6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iuqeaIkeS7rOaDhee7quS9juiQveOAguaYr+S6uu+8jOaAu+acieeDpuaBv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+8jOaAu+S8mueWsuaDq+OAguW/meeijOmHjO+8jOiwgemDveaciemavuWkhO+8j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+8jOiwgemDveacieiLpualmu+8jOaAu+acieWkquWkmueahOe6oOe7k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WKqe+8m+aAu+acieWkquWkmueahOWliOS9le+8jOiuqeaIkeS7rOaXoOWPr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eS6m+S6i++8jOWPr+S7peiupOecn++8jOS9huS4jeimgei+g+ecn++8jOW/g+iL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jOi3r+aJjemhuuW9k+OAgjwvcD48cD48ZW0+NzIuPC9lbT7mr4/kuIDmrKHlvZP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vvIzlr4Llr57nmoTmt7HmtbfkuZ/mg7PmnInkurrkvZzpmarvvIznv5Tpo57nmo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k63kuobvvIzlubPpnZnnmoTmtbfpnaLvvIzlpJrkuobkuIDku73kvKTmhJ/vvIzlsJ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v6vkuZDjgILlnKjmiJDplb/nmoTlsoHmnIjph4zmiJHku6zpg73mm77ooqvmipv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vpzotJ/ooqvkvKTlrrPov4fvvIzmr4/kuIDkuKrkurrpg73mmK/lnKjniLHmg4Xph4zl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ouqvooqvmkp7lvpflpLTnoLTooYDmtYHnmoTlgrvnk5zvvJvmnInml7blgJ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i4fmlaLvvIzkuaDmg6/kuobku6Xlubjnpo/nmoTlkI3kuYnmir3ouqvnprvlvIDvvI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ku6Xoh6rnlLHnmoTlkI3kuYnljrvml4XooYzvvIzljbTkuI3nn6XpgZPlhrfnnLz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obosIHnmoTlv4PkvKTjgII8L3A+PHA+PGVtPjczLjwvZW0+5Lq655Sf6Iul5Y+q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+q5piv5Lq65Lus55qE5LiA5Liq576O5aW95oS/5pyb6ICM5bey77yM5Y+q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aSx6LSl5pe25YCZ55qE5LiA5Liq5YCf5Y+j6ICM5bey44CC5Yid6KeB5Lm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LmF5aSE5LiN5Y6M5piv55yf54ix77yM55yf5b+D55u454ix5LmL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p2l77yM5LiN566h5piv6I2G5qOY5Z2O5Z2377yM6L+Y5piv6aG66aOO6aG6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Yid6KeB5LmL5oOF5Y+q5piv5oCA5b+177yM6ICM6Z2e5ZOA5oCo5Zue5LiN5Yiw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5Lq655Sf6Iul5Y+q5aaC5Yid6KeB77yM5YiZ5Lya5bCR5LqG5b6I5aSa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77yM5YiZ5Lya5bCR5LqG5b6I5aSa54ix5oOF55qE6a2F5Yqb77yM54ix5oOF55q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4ix5oOF55qE5Z2a6LSe44CCPC9wPjxwPjxlbT43NC48L2VtPuacieS6uuivtO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seaXtuingem5v++8jOa1t+iTneaXtuingemyuO+8jOaipumGkuaXtuingeS9oOOAgu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+8muael+a3seaXtumbvui1t++8jOa1t+iTneaXtua1qua2jO+8jOaipumGkuaXtuWk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4jeingem5v++8jOS4jeingemyuO+8jOS5n+S4jeingeS9oOOAguS9hue7iOeptu+8m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4j+mbvuiAjOadpe+8jOmyuOmaj+a1quiAjOa2jOOAguS9oOayoeWbnuWktOWPiOaAju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cqOOAguWPr+aIkeeci+adpe+8mum5v+ingeS6uuiAjOaDiua2iOWkseS6juael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uOi4j+a1quiAjOS4iuaQgea1heS6jua1hea7qe+8jOS6puWmguaIkeingeS9oOWmguei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iuOAgue7iOeptu+8mum5v+aDp+S6uuWJje+8jOa9rumAgOmyuOiQve+8jOmbvuawlOiX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OAguS4jeingeS9oO+8jOS4jeingeaIkeOAgjwvcD48cD48ZW0+NzUuPC9lbT7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k6rmnaXnmoTmhJ/lkIzouqvlj5fvvIzmr4/kuKrkurrpg73mnInoh6rlt7HnmoT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rrlkITmnInliKvvvIzlpoLmnpzmr4/kuKrkurrnmoTor53kvaDpg73ogL/ogL/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kvaDov5nkuIDnlJ/pg73kvJrooqvlm7DkvY/vvIzov5nkuJbkuIrlpJrnmoTmmK/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kpLnm5DnmoTnlZznlJ/vvIzogIzkuI3mmK/mlZHmrbvmibbkvKTnmoTljLvnlJ/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nJvmnInkurrog73lv4PnlrzkvaDvvIzkuLrkvaDmipfkuIvmiYDmnInvvIzkvaDopo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kuI3ov4fmmK/ov47nnYDlhrfnnLzlkozlmLLnrJHkuIDnm7TotbDkuIvljrvvvIzm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lqnmo5jvvIznl5voi6boh6rlt7HmiZvvvIznnLzms6roh6rlt7HlsJ3vvIznlJ/mtL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mna/phZLvvIzphonlrozkuobov5jmnInot6/opoHotbD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4ix77yM6ZSZ6L+H5LqG5bCx6ZSZ6L+H77yM5pyJ5Lqb5Lq677yM562J5Lq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9562J77yM5L2g6Iul5Zue5p2l77yM5L6/5piv5ruh5Zut5pil6Imy77yM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oiQ55+t5Y+l55qE6Iqx546v77yM6Zmk5LqG576O77yM5LiN5Lya5YaN5pyJ5oO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77yM5rKh5pyJ6LCB5rC46L+c5bqU6K+l562J552A6LCB77yM5bCx566X56m66Jma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LiN5oS/5YaN6KKr5L2g5Lyk5aSa5LiA5qyh77yM5oiR55qE56yR6aKc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5Y+q5bqU55u45oOc5LqO5paH77yM5YWo6YO95piv5oiR6Ieq5bex55qE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YWz77yM6YGT5LiN5Ye65pio5pel55qE5Y2D56eN6Ium5qWa77yM54q55aaC5pKV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Y+j77yM5pKS5ruh5LqG5q6L6YW355qE55Sf55uQ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+8jOS4jeWWneS4jemGie+8m+S6uu+8jOS4jee0r+S4jeedoe+8m+W/g++8jOS4jeS8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ju+8m+aDhe+8jOS4jeWtpuS4jeS8muOAguS4h+S6uui/ve+8jOS4jeWmguS4gOS6uu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S6uuWuoO+8jOS4jeWmguS4gOS6uuaHguOAguaEn+aDheeahOS6i+ayoeacieiwgemU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+8jOWPquacieiwgeS4jeeQhuino+iwge+8m+S6uuS4juS6uuS5i+mXtOayoeacieiw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iwge+8jOWPquacieiwgeS8muS4jeS8muePjeaDnOiwgeOAguW+iOWkm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fpemBk+iZmuS8qu+8jOWNtOi/mOW8uuaMpOedgOeskeWuue+8m+W+iOWkmu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fpemBk+eXm+W/g++8jOWNtOi/mOaYr+aXoOazlemHiuaAgO+8m+W+iOWkmu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fpemBk+e7k+WxgO+8jOWNtOi/mOaYr+aDs+WBnOS5n+WBnOS4je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sJHmsJTlpJrpl7LvvIzouqvlv5nlv4Ppl7LjgILlv4Poi6XmlL7ku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kupHmt6HvvJvoi6XmlL7kuI3kuIvvvIzoi6bnmoTkuI3ku4XmmK/lvZPkuIv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rmnaXjgILoirHlvIDoh6rmnInoirHokL3ml7bvvIzkuI3opoHlm6DkuLrmgrLkvK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lh4vosKLvvIzogIzplJnov4fkuIvkuIDkuKroirHmnJ/jgILkurrnlJ/kuYv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lj6/og73pgYfliLDmsp/msp/lnY7lnY7vvIzmr4/kuIDmrKHot6jotor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iJDplb/jgILkurrnlJ/mnIDlpKfnmoTpmpznoo3vvIzkuI3mmK/lm7Dpmr7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lhoXlv4PjgILlj6rmnInmlL7kuIvov4fljrvvvIzmiY3og73miJDlha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Jvlj6rmnInmlL7kuIvmi4Xlv6fvvIzmiY3og73mm7Tlpb3lnLDliY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Y2D5Zue55m+6L2s77yM5LiA6Lev6aOO5bCY77yM5q+P5Liq5Lq6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OF6L29552A5LiA5Liq5pWF5LqL77yM6YO95pyJ5LiA5Liq5pyq5a6M5oiQ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6Ium6Ium6L+96YCQ77yM6ZqP552A5Y2O5bm055qE5rWB6YCd5Y+Y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695a6577yM5LiN5YaN6K6h6L6D5b6X5aSx55qE57uT5p6c77yM5LiN5Li65oiQ6LS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uT77yM6LGB6L6+5Lit5Y2H5Y2O5LqG5a+55oOF5oSf55qE54+N6YeN77yM5pu0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v55Sf5ZG955qE5Li76KeS77yM5pyJ6IO95Yqb5Y675o6n5Yi2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Sf5ZG955qE5Lu35YC85Lmf5Zyo6L2s5Y+Y55qE6YKj5LiA5Yi777yM5b6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77yM5L2/5oiR5Lus5pu05oeC5b6X5aaC5L2V5Y676Z2i5a+555Sf5ZG95peF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vguWvnuaYr+S4gOeJh+m7keiJsueahOedoeiOsu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m7keiJsumHjO+8jOWwveaDheeahOiUk+W7tuOAguaIkeWwseWDj+ermeWcq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5v+Wcuu+8jOWKquWKm+eahOWWiu+8jOWNtOayoeacieWjsOmfs++8jOWGheW/g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kO+8jOiHquW3seiiq+aFouaFouWQnuWZrO+8jOi2iuadpei2iuWtpOWNle+8jO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Vv+mVv+eahOOAguS4gOS4quS6uuihjOi1sO+8jOaKrOWktOS9juWktOmXtO+8j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5iO+8n+S4gOS4quS6uuihjOi1sO+8jOaDs+S9oOW/teS9oOaXtu+8jOaYr+W/g+S8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aUr+emu+egtOeijueahOWkqeepuu+8jOaAu+aYr++8jOaLpeacieaUr+emu+egtO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quOAguiusOW/hu+8jOa4kOihjOa4kOi/nO+8m+W/g++8jOi2iuadpei2iu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kuIDlnLrokL3oirHmtYHmsLTnmoTpgoLpgIXvvIz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lkITlronnmoTnprvmrofjgILosIHnmoTmjIflsJbkuI3nu4/mhI/liJLov4fkuob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HlubTvvIzmiorlpoLoirHnvo7nnLfnmoTmg4bmgIXlgZznlZnlnKjliLnpgqPnmoT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Loi6XvvIzmiJHlj6rmmK/okL3lhaXkvaDnnLzkuK3ml6Dlv4PotKrmgYvnmoTng5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I3lj6/ku6XkuI3orqnmiJHmsonphonvvJvoi6XvvIzkvaDlj6rmmK/lr7nmi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uKnmn5TvvIzlj6/kuI3lj6/ku6XkuI3opoHlho3lm57lpLTjgILnnIvkuI3liLD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nu5PlsYDvvIzmiJHlnKjoirHmnJ/ph4zmnq/okI7vvIzkvaDml6Dlv4Pmg4rpuL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kofvvIzmsqbpmbfkuobpgqPkuIDnnLzvvIzmgY3nhLbpl7TvvIzlj4jotbDov4fkuobm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rovmnIjjgII8L3A+PHA+PGVtPjgyLjwvZW0+5b2T5LiA5Liq5aWz55Sf6ZSZ6L+H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5qE5Lq677yM5aW55Lya5Y+Y55qE6LaK5p2l6LaK5oyR5YmU77yM5b2T5LiA5Liq55S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pyA5oOz5ai255qE5Lq677yM5LuW5Lya5Y+Y55qE6LaK5p2l6LaK6ZqP5oSP77y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5piv5Zug5Li66YO95LiN5aaC5L2g77yM6ZqP5oSP5piv5Zug5Li65Y+N5q2j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u06YO96KeJ5b6X77yM5pyA6Zq+6L+H55qE556s6Ze05LiA5a6a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CM5LiN5b6X55qE5pe25YCZ77yM6ICM5piv5L2g5piO55m977yM5L2g5ZKM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rKh5pyJ5Lul5ZCO5LqG77yM5Lul5ZCO5LuW57uZ6L+H5L2g55qE5rKh5pyJ57u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6YO96KaB57uZ5Y+m5LiA5Liq5Lq65LqG77yM6ICM5L2g6L+e55y857qi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E5qC844CCPC9wPjxwPjxlbT44My48L2VtPuawtOS9juaIkOa1t++8jOS6uuS9juaI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co+iAheaXoOWQje+8jOWkp+iAheaXoOW9ouOAgum5sOeri+Wmguedoe+8jOiZjuih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heOAgui0teiAjOS4jeaYvu+8jOWNjuiAjOS4jeeCq+OAgumfrOWFieWFu+aZpu+8jOa3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mcsuOAguaJjemrmOS4jeiHquivqe+8jOS9jemrmOS4jeiHquWCsuOAgui3r+W+hOe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VmeS4gOatpeiuqeS6uui1sO+8m+a7i+WRs+a1k+aXtu+8jOWHj+S4ieWIhuivt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XoOeXheesrOS4gOWIqe+8jOefpei2s+esrOS4gOS5kO+8jOW5s+WSjOesrOS4gO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vmuesrOS4gOS6su+8jOaXoOW/p+esrOS4gOemj+OAguWHoeS6i+aflOWSjO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OWuve+8jOi/nOWkhOedgOecvO+8jOiEmuS4i+eci+i3r++8jOS4juS6uuS4jeivp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a4hemdmeOAgjwvcD48cD48ZW0+ODQuPC9lbT7pgqPkuIDmrKHvvIzmiJHnq5nlnKjk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irHkuIvvvIzpo47mgoTmgoTlnLDog4zpqbDogIzov4fvvIzmrovokL3nmoToirHlhL/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okL3lnKjmiJHnmoTlj5HmoqLvvIzlnKjpgqPph4zvvIzmiJHnrYnnnYD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kuIDlrprkvJrmnaXmib7miJHnmoTvvIzlr7nlkJfvvJ/miJHnmoTlv4P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msqHmnInorr7pmLLvvIzlnKjlhoXlv4Pmt7HlpITvvIzmnInnnYDlj6bkuIDnla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maGVsbGlwO+WcqOmCo+mHjO+8jOaIkeS7rOebuOefpeebuOS+ne+8jOWFseivieiht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9oOaJjeaDheS4h+WNg++8jOS4uuaIkeWGmeS4i+aDiuS6uueahOivl+evh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iQveWQju+8jOS5n+WQjOagt+WvueS9oOeahOivl+WBmuS6huWbnuW6lOOAguWlv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jeWtkOS9s+S6uuS5i+S9s+ivneWViu+8gTwvcD48cD48ZW0+ODUuPC9lbT7nm7TliL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ln4vmgKjor7TmiJHnmoTor53otormnaXotorlsJHvvIzlvIDlp4vkuI3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kuobvvIzmiJHljbTlkozkvaDmnInlkIzmoLfnmoTmhJ/op4nvvIzmiJborrjpgq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nmoTniLHmg4XlsLHlvIDlp4vlh7rnjrDkuobkuI3lj6/npZvpmaTnmoT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kvaDlkJHmiJHln4vmgKjvvIzogIzmiJHkuZ/op4nlvpfmmK/kvaDml6DnkIblj5bpl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I3nkIbkvaDvvIzkvaDkuZ/kuI3nkIbmiJHvvIzmiJHku6zpg73lnKjnrYnnnYD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Y7lpLTpgZPmrYnjgILljbTkuI3nn6Xov5nmoLflubznqJrlj6/nrJHnmoTlsIrkuKX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tbDkuobmiJHku6znmoTliJ3mgYvjgILmiJborrjlj6rmnInlpLHljrvkuobmiY3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ljbTlt7Lml6DnvJjlho3op4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JmcXhuYnEyenA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yZnF4bmJxMnp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684F64F735370DC29618FF23E36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