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92246205E0201E013FA7727795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92246205E0201E013FA7727795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cieaWsOeahOaXhemAl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WcqOW9k+WIneOAgjwvcD48cD48ZW0+Mi48L2VtPuWIhuaJi+eahOmCo+S4gO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doe+8jOWkmuW4jOacm+S9oOWPr+S7peeci+ingeaIkeacieWkmu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Lv+edgOS9meeUn+WSjOS9oOS4vuahiOm9kOeci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Iq+iuqeaIkeW/g+Wmguatu+eBsOOAgjwvcD48cD48ZW0+NC48L2VtPuS9oOmDv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S6hu+8jOaIkei/mOacieS7gOS5iOeQhueUseWSjOS9oOWkqeiNkuWc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wseaYr+S4gOS4quaXoOe8mOaXoOaVheeahOS6uu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aCsuS8pOeahOS6uuOAgjwvcD48cD48ZW0+Ni48L2VtPuS4gOS4quS6u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q+S5kO+8jOS4pOS4quS6uueahOW/q+S5kOaYr+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W3sue7j+Wkseacm++8jOaIkeS4jeWcqOWvueS9oOaKpe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6huOAgjwvcD48cD48ZW0+OC48L2VtPuW3suWOu+S5i+S6i+S4jeWPr+eVme+8j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DheS4jeWPr+aBi++8jOiDveeVmeiDveaBi++8jOWwseayoeacie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efpemBk+WknOa3seS6uumdmeeahOaXtuWAme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aIkeWRou+8nzwvcD48cD48ZW0+MTAuPC9lbT7mgLvmnInpgqPkuYjlh6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6Dor53kuI3or7TliLDml6Dor53lj6/or7TvvJvnibnliKvlhbPlv4PliLD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8L3A+PHA+PGVtPjExLjwvZW0+5ZOq5pyJ5Lq65Lya5Zac5qyi5a2k54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5aSx5pyb572i5LqG44CCPC9wPjxwPjxlbT4xMi48L2VtPu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sue7j+S5oOaDr+S6huiHque7meiHqui2s+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lloToia/vvIzmjZ7psbzlsLHmlL7nlJ/vvIzkuIDlj6rlj4jkuIDlj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5oqK5L2g55qE5oKy5Lyk5pS+5aSn77yM5L2g55qE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p5bey57uT55eC44CCPC9wPjxwPjxlbT4xNS48L2VtPuaLpeacieaXtuS4jeef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bnummluaXtueIseW3suaIkOeBsOOAgjwvcD48cD48ZW0+MTYuPC9lbT7nm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LTpnZLkuJ3vvIzmn5PkuobkuIDouqvpob3nlr7vvIznu4jmnKrpgYfop4HkvaD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W5Y+q5piv6aG65omL6YCS57uZ5LqG5L2g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Oz5ou/5L2Z55Sf5L2c5Li65Luj5Lu3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Lkue7neaIkOmVv++8jOiAjOiuqeaIkeS7rOaIkOmVv+eahOWws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leW/g+ijguiCuueahOeXm+OAgjwvcD48cD48ZW0+MTkuPC9lbT7or7Tov4fkuI3lh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63vvIzliLDlpLTmnaXov5jmmK/lk63lvpflg4/kuKrokL3pmr7ogIX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pyJ5LiA5aSp5oiR5LiN55CG5L2g77yM5LiN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oiR57Sv5LqG44CCPC9wPjxwPjxlbT4yMS48L2VtPuaIkeeci+a5v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9oOS5n+i/mOaYr+aIkeeahOmjjuaZr+OAgjwvcD48cD48ZW0+MjI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ljrvov4fnmoTlnLDmlrnpg73lj6vov5zmlrnvvIzmsqHlvpfliLDnmoTkurr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r7lv5jjgII8L3A+PHA+PGVtPjIzLjwvZW0+5pyA6Zq+6L+H55qE5LiN5piv5aSn5Z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5Yiw5rex5aSE5ZaY5LiN5LiK5rCU5omL5oqW6L+e5rOq6YO95b+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tiemXsuWPmOWNtOaVheS6uuW/g++8jOWNtOmBk+aVheS6uuW/g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miJHkuI3otbDvvIzov5jlnKjnrYnnnY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m57lpLTml7bnnIvop4HmiJHkvJrlv4PnlrzjgII8L3A+PHA+PGVtPjI2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yf5q2j6ZyA6KaB5pyJ5Lq655qE5pe25YCZ77yM5Y+I5Y+R546w5Y6f5p2l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4us5aSE44CCPC9wPjxwPjxlbT4yNy48L2VtPui/mOacieiwge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uuS6huS4gOS4quayoeaciee7k+aenOeahOe7k+aen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sqHmnInlnKjnrYnkvaDvvIzlj6rmmK/ov5jmsqHlip7ms5X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kurrjgII8L3A+PHA+PGVtPjI5LjwvZW0+5aW56K+05aW55om+5LiN5Yiw6IO9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Lul5a6B5oS/5bGF5peg5a6a5omA55qE6L+H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geWPr+S8pOW/g+eahOaXtuWAmeS4oumtguiQvemthO+8jOS5n+S4jeimg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v+aIj+iIrOeahOaWveiIjeOAgjwvcD48cD48ZW0+MzEuPC9lbT7miJHmg7Plv5j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lL7ov4fmiJHoh6rlt7HjgII8L3A+PHA+PGVtPjMyLjwvZW0+5oiR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Zug5Li65Y+q5pyJ6L+Z5qC344CC5oiR5ZOt5rOj5LqG5Lmf5rKh5Lq6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1sOeahOW5suiEhu+8jOWboOS4uuaIkeeahOWtl+WF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QjuaClOOAgjwvcD48cD48ZW0+MzQuPC9lbT7lk4DojqvlpKfkuo7lv4P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JDmuJDlkKzmuIXoh6rlt7Hlv4Pnoo7nmoTlo7Dpn7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yA5aeL5rKJ56KO77yM6Z2i5a+56YKj5q615LyX5Lq65Y+j6YeM55qE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Co+S6m+ivtOedgOawuOS4jeWIhuemu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Vo+iQveWcqOWkqea2r+S6huOAgjwvcD48cD48ZW0+MzcuPC9lbT7mnInkupvkuo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liqrlipvkuobvvIzliLDmnIDlkI7ov5jmmK/kuIDlnLrnqb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yJ5p2l55Sf77yM5Li65ZCb5YC+5Z+O77yM6L+Z5Lu954ix77yM6LCB5o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6m+ivne+8jOeOsOWcqOaDs+i1t+adpe+8jOW/g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makOS9nOeXm+OAgjwvcD48cD48ZW0+NDAuPC9lbT7lnLDnkIPku43nhLbova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p3ml6flloTlj5jvvIzogIzmiJHmsLjov5zniL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b2T5Yid5LiN6K+G77yM5LiN55+l77yM5LiN54ix77yM5LiN5oGL77yM5bKC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Kj5b6X5oKj5aSx77yM6LSq5b6X5peg5Y6M44CCPC9wPjxwPjxlbT40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+8jOiOq+i/h+S6juS7juazquawtOS4reaMo+iEseWHuuadpeeahOmCo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DMuPC9lbT7miJHmnInkuIDkuKrlpb3mnIvlj4vku5blj6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msqHmnInkurrmnIDllpzmrKLmiJHvvIzmsqHmnInkurrmnID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Ww5LiL5Y6777yM5LiA55u06LWw5LiL5Y6777yM5peg6K6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mf6IO95YOP6Iqx5YS/5LiA5qC3576O5Li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eUqOaWh+Wtl+adpeivieivtOiHquW3seeahOaCsuS8pO+8jOS4jeaW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WGmei2iuS8pOOAgjwvcD48cD48ZW0+NDYuPC9lbT7miJHlj6rmi4Xlv4P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miJHphY3kuI3kuIroh6rlt7HmiYDlj5fnmoToi6bpmr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oiR5Y+v5Lul6Ieq5bex6L+H77yM5LiN55So5L2g5oyH5pW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vguWvnuWmguW9se+8jOWvguWvnuWmgumaj++8jOaXp+aso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/heWMluino++8jOW3suaIkOWFseeUn+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nZrlvLrvvIzmjqnppbDlv4PlupXnmoTkvKTjgII8L3A+PHA+PGVtPjU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peg5aWI5bCx5piv5Zyo5LiA5Liq5pyJ5L2g55qE5Z+O5biC5Y205rKh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1MS48L2VtPuWIq+WboOS4uuWvguWvnuiAjOmUme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mUmeeIseiAjOWvguWvnuS4gOeUn+OAgjwvcD48cD48ZW0+NT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vLrlpKfnmoTmrablmajkuI3mmK/lpJbnlYznmoTorqTlj6/vvIzogIzmmK/lr7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qTlkIzjgII8L3A+PHA+PGVtPjUzLjwvZW0+5Zyo5LmO5oiR55qE5Lq6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2g5Lus5Yeg5Liq5bCx5rip5pqW5oiR55qE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gOS4quWAn+WPo++8jOaOqemlsOW/g+S4remCo+S7veWwj+Wwj+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FsOS4gOS4i+iHquW3seOAgjwvcD48cD48ZW0+NTUuPC9lbT7pnZLmmK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vJrkuobmgrLkvKTpgJ7lvLrlvLrpopzmrKLnr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iW55WM5LiO5oiR5Li65pWM77yM5Y+q6KaB5b+D6L+Y6YCP5piO77yM5bCx6IO9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iM5pyb44CCPC9wPjxwPjxlbT41Ny48L2VtPuWWnOaWsOWOjOaXp+S4jeaYr+e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On+iwhemCo+S4quS6uuaJjeacieeXheOAgjwvcD48cD48ZW0+NTguPC9lbT7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Pnu5nkuIDkuKrkurrvvIzlj6/mmK/kvaDku47mnaXkuI3mhL/mhI/mib/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CG5pm655qE5aOw6Z+z5piv5p+U5ZKM55qE77yM5L2G5a6D5Zy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6KeB5LmL5YmN5Yaz5LiN5Lya5YGc5q2H44CCPC9wPjxwPjxlbT42M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Ds+a1queahOavq+aXoOeJteaMgu+8jOmCo+aIkeWFiOi1sOS4jeetie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J/lv4PmmK/kuI3lj6/lho3nlJ/nmoTvvIznlKjls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lsL3kuobjgII8L3A+PHA+PGVtPjYyLjwvZW0+5oiR54ix5L2g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5oS/5oSP5pS+5byD5LiA5YiH77yM5YyF5ous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ieW8uueskeedgO+8jOWPquacieiHquW3seefpemBk+acie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og73lvIDlj6Por7Tlh7rnmoTlp5TlsYjvvIzkvr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TlsYjvvIzog73nprvlvIDnmoTkurrvvIzkvr/kuI3nrpfmmK/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2i5LiA5Liq5a2j6IqC77yM5oiR5Lus6YGX5aSx55qE57qq5b+177y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6yR6IS477yM5oiR5Lus5p+T5oyH55qE5aSP5aS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mAguWQiOeDguWcqOW/g+mHjO+8jOacieS6m+eXm+iLpu+8jOmAg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eahOW/mOiusOOAgjwvcD48cD48ZW0+NjcuPC9lbT7nm7jkv6HmiJHku6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LkurrvvIzkvJrlj5jmiJDmmJ/mmJ/kuLrmiJHku6zlroj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Wu55Sf5bC95b6A77yM5LiA6K+t5oiQ55e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kseWOu++8jOS9oOS8muefpemBk++8jOmBh+ingeS4gOS4quWvu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mavuOAgjwvcD48cD48ZW0+NzAuPC9lbT7kvaDmnKzmnaXlsLHkuI3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m6DkuLrliKvkurrpmr7ov4fjgII8L3A+PHA+PGVtPjcxLjwvZW0+5oS/5L2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5rS76K+l5b2T5Yid556O5LqG5L2g55qE54uX55y85rKh5pyJ6YCJ5oup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Htuaui+eahOS6uuS5n+acieWWhOiJr+eahOW/g+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eahOeOqeWRveOAgjwvcD48cD48ZW0+NzMuPC9lbT7kvaDnmoTniLHmmK/mio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J7vvIznu5nmiJHmnIDnvo7nmoTmmbTnqbrjgII8L3A+PHA+PGVtPjc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l5ZCO77yM5oiR5oqK5L2g55qE5aSH5rOo5pS55oiQ5LqG5L2g55qE5ZCN5a2X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im5aeT5pyA5Yid55qE5qC35a2Q44CCPC9wPjxwPjxlbT43NS48L2VtPuS9o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Lpeacie+8jOWNtOaVmeS8muS6huaIkeaUvuW8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J/liLDpmr7ov4fjgILkuI3mmK/lm6DkuLrkvaDmrLrpqpfkuobmiJHjgIL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og73nm7jkv6HkvaDkuobjgII8L3A+PHA+PGVtPjc3LjwvZW0+55So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K6p5omA5pyJ5Lq65LiN6K6o5Y6M6Ieq5bex77yM5pyA5ZCO77yM5oiQ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o5Y6M55qE6Ieq5bex44CCPC9wPjxwPjxlbT43OC48L2VtPuacgOaAleWQrO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WlveWDj+aIkeS7rOi/meauteaEn+aDhemDveaYr+e0r+i1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DniLHkvaDnmoTkurrmmK/miJHvvIzkvaDmgI7kuYjoiI3lvpfmiJH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om/6K6k5oiR5auJ5aaS6YKj5Lqb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pu+5bm456aP6L+H44CCPC9wPjxwPjxlbT44MS48L2VtPu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WWnOasoui/h+i/meeJh+Wkqeepuu+8jOmCo+aXtuWAmeS9oOi/mOaYr+aI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ODIuPC9lbT7ljYHkuIDmmK/pgZfmhr7vvIzljYHkuoz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gIzkvaDmmK/ljYHkuInvvIzpgZfmhr7kuZ/pmr7lv5j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L2g5oOz55qE6YKj5LmI5Z2a5by677yM5pyJ5pe25Lmf5Lya5om+5Zyw5pa5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YWpnLmh0bWwiPmh0dHBzOi8vZHVhbmp1emlrdS5jb20vZHVhbmp1emkvOTV0YXJhaWFq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92246205E0201E013FA7727795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