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F926CC0490C63FFCC02544C2FD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F926CC0490C63FFCC02544C2FD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bel5L2c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5suW3peS9nOimgeS9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aXpeW4uOS6i+WKoemAguW6lOS6juS8n+Wkp+eahOWdmuWumu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aJjeS4jeiDveS9v+S6uuS4jeW/heW3peS9nO+8jOS4jeiDveS7o+a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imgeWPkeWxleWkqeaJje+8jOW/hemhu+mVv+aXtumXtOWcsOWtpuS5oOWS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W8oOWcsOW3peS9nOOAguS6uui2iuacieWkqeaJje+8jOS7lumdouS4tOeahOS7u+WK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2iuWkjeadgu+8jOi2iumHjeimgeOAgjwvcD48cD48ZW0+My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+8jOWKquWKm++8jOWKquWKm++8jOWcqOWKquWKm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mVv+i3r++8jOS9oOaEv+S4gOS6uueLrOaSke+8jOW/jeWPl+edg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+8jOaJv+WPl+edgOS9k+WKm+S4jueyvuelnueahOWOi+i/q++8jOWPquS7u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tuS6juazquawtO+8jOWPr+iEmuatpeWNtOS7juS4jeWBnOath+OAguWlveagt+eah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+l+S4jeS6huahguWGoO+8jOWPr+WdmuaMgeeahOS9oO+8jOWumuS8mui1ouW+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OjOWjsOOAgjwvcD48cD48ZW0+NS48L2VtPuWtpuS8muWcqOWtpuS5oOS4reWvu+aJ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WtpuS8muS5kOWcqOWFtuS4reW5tuS/neaMgeeDre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WHoOWNgeW5tO+8jOS4jeimgee7meiHquW3seeVmeS4i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+8jOaDs+eskeWwseeske+8jOaDs+WTreWwseWTre+8jOivpeeI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+8jOaXoOiwk+WOi+aKkeiHquW3seOAgjwvcD48cD48ZW0+Ny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S4jeaYr+mdoOWKm+mHj++8jOiAjOaYr+mdoOWdmuaMgeadpeWujO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S6uuacgOWkp+eahOaVjOS6uuaYr+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S4jeaIkOeahOS7u+WKoe+8jOWPquacieWkseWOu+S/oeW/g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8n+Wkp+eahOaIkOWwse+8jOadpeiHquS4uui/nOWkp+eahOebruag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0ueeahOW3qOWkp+W/g+aAneWSjOS7mOivuOeahOacgOWkp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o3plb/nmoTot6/vvIzkuIDmraXmraXkuZ/og73otbDlrozvvIzlho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ov4jlvIDlj4zohJrkuZ/ml6Dms5XliLDovr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6eA55qE5Lq65oC76IO955yL5Yiw5q+U6Ieq5bex5pu05aW955qE77yM6ICM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6IO955yL5Yiw5q+U6Ieq5bex5pu05beu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li+aWl+ebruagh+S4jeimgeWkquWkp++8jOiupOWHhuS6hu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leWFpeWFtOi2o+S4jueDreaDheWdmuaMgeWOu+WBmu+8jOS9oOWws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3lv4PkuI3kuIDlrprkvJrmjaLmnaXmhJ/mga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m6DmraTogIzngbDlv4PjgII8L3A+PHA+PGVtPjE0LjwvZW0+5Y2D5rG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rGf5pyI77yM5LiH6YeM5peg5LqR5LiH6YeM5aSp44CC55u45L+h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O5aSp77yM5Yir5YaN5rWq6LS555Sf5ZG944CCPC9wPjxwPjxlbT4xNS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+W/jO+8jOWmguaenOiHquW3seecn+eahOaUueWPmOS4jeS6hueOr+Wig++8jO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WOu+mAguW6lOeOsOacieeOr+Wig+OAgjwvcD48cD48ZW0+MTYuPC9lbT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j6rmmK/kuIDnp43mmbrlipvvvIzlrp7njrDmoqbmg7PmiY3mmK/kuIDnp43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pWM5Lq66K6p5L2g55Sf5rCU77yM6YKj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+Y5rKh5pyJ5oiY6IOc6L+H5LuW55qE5oqK5o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ieaViOeahOi1hOacrOaYr+aIkeS7rOeahOS/oeiqie+8jOWug+Wwj+aXtuS4j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3peS9nOOAgjwvcD48cD48ZW0+MTkuPC9lbT7nm7jkv6Hoh6rlt7H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v5nlupTor6XmmK/miJHku6zmr4/kvY3plIDllK7lkZjlupTor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kozliqjlipvjgII8L3A+PHA+PGVtPjIwLjwvZW0+56m35Lq655Sx5LqO57y65Lm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2/5b6X5Lq656m355qE5ZCM5pe277yM5LiN5LuF5b+X56m36L+Y5pyJ552A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6m344CCPC9wPjxwPjxlbT4yMS48L2VtPuacgOacieaViOeahOi1hOacr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/oeiqie+8jOWugzI05bCP5pe25LiN5YGc5Li65oiR5Lus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mgeiuqeW/g+S4reacieS4gOWdl+eHg+eDp+edgOeahOeBq+eCre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NtOayoeacieS4gOePoOazquiKseOAgjwvcD48cD48ZW0+MjMuPC9lbT7kurr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iqrlipvnj43mg5zmnKrlvpfliLDnmoTvvIzogIzpgZflv5jkuobmiYD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Y+q5pyJ5Li66Ieq5bex5ZCM5pe25Luj55qE5Lq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i65LuW5Lus55qE5bm456aP6ICM5bel5L2c77yM5LuW5omN6IO96L6+5Y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ZaE44CCPC9wPjxwPjxlbT4yNS48L2VtPuWkqeS4i+mlv+S4jeatu+aJi+iJ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mlv+S4jeatu+iAjOW3suOAgjwvcD48cD48ZW0+MjYuPC9lbT7miJDlip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Jrop4Hmh5LmsYnvvIzogIzmmK/llKTphpLmh5LmsY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SP6K+G5Yiw5piv5L2g5Yaz5a6a5LqG6Ieq5bex55qE5pyq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pu05YWF5YiG5Zyw5L2T6aqM5Lq655Sf44CC5b2T5L2g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aSx6LSl5oiW6IOG5oCv5b2S572q5LqO5LuW5Lq677yM5L2g5bCx5Lya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yG5ruh5Lq655Sf5omT5LiL5LqG5Z+656GA44CCPC9wPjxwPjxlbT4y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mavuaMq+aKmOaMkeaImOWPquimgeS9oOiCr+ebuOS/oeiHquW3se+8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7mOWHuu+8jOWTquaAleS9oOeOsOWcqOeahOS6uueUn+aYr+S7jumbt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r+S7peWBmuW+l+WIsOOAgjwvcD48cD48ZW0+MjkuPC9lbT7lnZrpn6f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DlpKfopoHntKDvvIzlj6ropoHlnKjpl6jkuIrmlbLlvpflpJ/kuYXlpJ/lpKf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miorkurrllKTphpLnmoTjgII8L3A+PHA+PGVtPjMwLjwvZW0+5Y+q5pyJ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a6e6Le157uP5Y6G5LiO6K6k55yf5oCd6ICD5LmL5ZCO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a+55L2g5pyA5aW944CB5LuA5LmI5LqL5oOF5a+55L2g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n+WRveS4re+8jOWlveWkmueahOS6i+aYr+i/me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WlveWkmueahOaDheaYr+i/meagt++8jOayoeacieeQhueUse+8jOS5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eUse+8jOeIseWwseaYr+eIse+8jOWWnOasouWwseaYr+WWnOasou+8jO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XoOmhu+e7k+aenO+8jOW/g+eUmOaDheaEv++8jO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6XmnInmoqbmg7Plj6rmmK/kuIDnp43mmbrlipvvvI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mmK/kuIDnp43og73lipvjgII8L3A+PHA+PGVtPjMzLjwvZW0+5YaN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Lmf6IO96LWw5a6M77yb5YaN55+t55qE6Lev77yM5LiN6L+I5byA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iw6L6+44CCPC9wPjxwPjxlbT4zNC48L2VtPuWKquWKm+WtpuS5o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+8jOiuqemdkuaYpeabtOWKoOWFieW9qeOAgjwvcD48cD48ZW0+MzUuPC9lbT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iJHog73lipvllK/kuIDnmoTkvZPnjrDvvIHmsqHmnInkurrkvJrmrKPotY/miJ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4fnqIvvvIE8L3A+PHA+PGVtPjM2LjwvZW0+5LiN6KaB5b+X5rCU6auY5aSn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v5bCx5Y2R5b6u55qE5Lq644CC5LiN6KaB6Ieq5Lul5Li66IGq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oeacieS7gOS5iOS6i+aDheacieixoeeDreW/sei/meiIrOWFt+acie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+8jOWug+iDveaEn+WKqOmhveefs++8jOWug+aYr+ecn+ivmueahOeyvumr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ovlipvmmK/kuI3lj6/pgb/lhY3nmoTvvIzlpLHnnKDmmK/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nmoTvvIzmiYDku6XkuI3opoHnnYDmgKXvvIzkuI3opoHng6bouoHvvIz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mjqXlj5fjgILourLkuI3lvIDlsLHmjqXnnYDvvIzmmZrkuIrnnaHkuI3nnYD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naHjgII8L3A+PHA+PGVtPjM5LjwvZW0+5a6M5oiQ5Lyf5aSn55qE5LqL5Li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T5Yqb77yM6ICM5Zyo5LiO5Z2a6Z+n5LiN5ouU55qE5q+F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iDveWBmuWIsOeahOS6i++8jOiHquW3seS5n+WPr+S7peWB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J/kurrkuYvmiYDku6XkvJ/lpKfvvIzmmK/lm6DkuLrku5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bHlpITpgIblooPml7bvvIzliKvkurrlpLHljrvkuobkv6Hlv4PvvIzku5bljb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rp7njrDoh6rlt7HnmoTnm67moIfjgII8L3A+PHA+PGVtPjQyLjwvZW0+5b+Y5o6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L+H6KaB54mi6K6w5aSx6LSl5Lit55qE5pWZ6K6t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epv+efs++8jOS4jeaYr+WboOWFtuWKm+mHj++8jOiAjOaYr+WboOWFt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OAgemUsuiAjOS4jeiIjeOAgjwvcD48cD48ZW0+NDQuPC9lbT7kuI3pl67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l67ogJXogJjjgILlpoLlkIznp43moJHvvIzlhYjmnInmoLnojI7vvIzlho3mnIn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sJTlkI7oirHlrp7vvIzlpb3lpb3lirPliqjvvIzkuI3opoHmg7PlpKrlpJ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rkvJrkvb/kurrog4blsI/mh5Lmg7DvvIzlm6DkuLrkuI3lrp7ot7XvvIznlJroh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pL7kvJrvvIzpmr7pgZPkvaDmmK/ph47kurrvvJ88L3A+PHA+PGVtPjQ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Zyw55Sf5rS777yM5Yir5oOz5YWl6Z2e6Z2e77yB6KaB6K+a5a6e5Zyw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mN56iL6L+c5aSn44CCPC9wPjxwPjxlbT40Ni48L2VtPu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mHjeimgeeahOaYr+W8gOWni+S5i+WQjuWwseS4jeimge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S9oOWcqOS7gOS5iOaXtuWAmee7k+adn++8jOmHjeimgeeahOaYr+e7k+adn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imgeaClOaBqOOAgjwvcD48cD48ZW0+NDcuPC9lbT7ml6Dorrrmoqbmg7P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ZHlvq7vvIzlroPkuI3ov4fmmK/popfnp43lrZDvvIzkvJrpmo/nnYDoh6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ogIzlj5jlvpflvILluLjlvLrlpKfjgII8L3A+PHA+PGVtPjQ4LjwvZW0+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oSP5Lq65ZGY77yM5LiN5Lya6K6k5Li65LuW55qE5bel5L2c5Y+q5piv5YGa5Li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aWX5bm/5ZGK77yM5LuW5LiA5a6a5Lya5LiL5Yqf5aSr5Y675LqG6Kej5b2x5ZO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5qE5YW25a6D5Zug57Sg44CCPC9wPjxwPjxlbT40OS48L2VtPu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aciee7neWig++8jOe7neWig+WcqOS6juS9oOiHquW3seeahOW/g+ayoeaci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AuPC9lbT7kuI3opoHlnKjmhI/liKvkurrlnKjog4zlkI7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r7TkvaDvvIzlm6DkuLrov5nkupvoqIDor63mlLnlj5jkuI3kuobkuovlrp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kIXkubHkvaDnmoTlv4PjgII8L3A+PHA+PGVtPjUxLjwvZW0+5Y+X5aeU5bG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B5pep5Lmg5oOv5LqG77yB5oSf6LCi5oKo55qE5om56K+E77yB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77yB5oSf6LCi5oKo55qE5Y+o6Zq+77yB5Zug5Li65pyJ5oKo77yM5oiR5oi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7neS4jeiupOi+k++8jOS4jeaAleWksei0p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jq++8jOaVouS6juebtOmdouWtpuS5oOS4reeahOaMq+aKm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obkuI3kuIDlrprmnInlm57miqXvvIzkvYbkuI3liqrlipvmmK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pfliLDlm57miqXnmoTjgII8L3A+PHA+PGVtPjU0LjwvZW0+5aaC5p6c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Q6Laj77yM5Lq655Sf5bCx5piv5aSp5aCC77yB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eahOWujOWWhOaYr+acrO+8jOi0ouWvjOeahOehrueri+aYr+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Dlip/kuI7kuI3miJDlip/kuYvpl7TmnInml7bot53nprvlvojnn60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quimgeWQjuiAheWGjeWQkeWJjeWHoOatp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oh6rlt7Hlj5foi6bnmoTkurrvvIzlt7Lnu4/lm6DkuLroh6rlt7HnmoTmgZDmg6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jgII8L3A+PHA+PGVtPjU4LjwvZW0+5b+D5a2Y5biM5pyb77yM5bm456aP5bCx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2g77yb5b+D5a2Y5qKm5oOz77yM5py66YGH5bCx5Lya56y8572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cqOW3peS9nOS4reS7juWujOWWhOWIsOWIm+aWsO+8jOaYr+ivgeaY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t+WAvO+8jOaYr+iHquaIkei/m+atpeeahOi/h+eoi++8jOaYr+ivtOaYjuiHq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aciea9nOi0qOi/juaOpeaMkeaImOeahOWLh+awl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kvaDnlrLlirPnmoTkuI3mmK/ov5zmlrnnmoTpq5jlsbHvvIzogIzmmK/kvaDp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kuIDnspLmspnlrZDjgII8L3A+PHA+PGVtPjYxLjwvZW0+5ZOq5oCV5piv5p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5qE5LqL5oOF77yM5Y+q6KaB5Z2a5oyB5Y675YGa77yM5Yiw5pyA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iM5pyb44CCPC9wPjxwPjxlbT42Mi48L2VtPuacieW4jOacm+eahOWcsOaWu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+iLpuS5n+W/q+S5kOedgO+8jOacieeQhuaDs+eahOWcsOaWueWNs+S9v+WcqOWcsOe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qeWggueahOaEn+inieOAgjwvcD48cD48ZW0+NjMuPC9lbT7lpKnmiY3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niZvvvIzku5bku6zkuIDliLvkuI3lgZzlnLDvvIzkuIDlpKnopo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A+PHA+PGVtPjY0LjwvZW0+6Lef5q2j5bi45Lq66K6y6YGT55CG77yM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Lq65LiN6ZyA6KaB6YGT55CG44CC6K+l5ZKM5ZaE55qE5pe25YCZ5LiA5a6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6K+l6aqC55qE5pe25YCZ5Y2D5LiH5Yir5b+N6K6p77yM5pe25pe25aSE5aSE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J56S86YKj5piv54OC5aW95Lq644CCPC9wPjxwPjxlbT42NS48L2VtPuaIk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aYr+WKs+WKqO+8muWKs+WKqOaYr+S4lueVjOS4iuS4gOWIh+asouS5kOWSj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aDheeahOa6kOazieOAgjwvcD48cD48ZW0+NjYuPC9lbT7nsr7lipvlhYXm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mK/kuI3mgI7kuYjlrrnmmJPnga3kuqH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6bGVnMDVsM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emxlZzA1b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F926CC0490C63FFCC02544C2FD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