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9:04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C9DCB989F89E8FB8C6CCD7511CC4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C9DCB989F89E8FB8C6CCD7511CC4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L5pyI56ys5LiA5aSp56Wd56aP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wiui0teeahOaWi+aciOmHjO+8jOWkqeWcsOS4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WcqOi1numigua4hemrmOeahOWuieaLieOAgjwvcD48cD48ZW0+Mi48L2VtPuaWi+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ChOaChOWcsOi1sOadpe+8jOaNjuadpeS6huaEieaCpuS4juasouWRvO+8jOWwhuW4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phuaWr+ael+eahOe9quihjOS4jumUmeivr++8jOiuqeaIkeeUqOS7gOS5iOi/juaOp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gemjn+S7jum7juaYjuiHs+aXpeaaru+8jOmlpea4tOaKiuaIkeaLpuS9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Wi+aciO+8jOaIkeS4jeaDs+S4juS9oOaTpuiCqeiAjOi/h++8jOaIke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4tOacm+S9oOW4puadpeeahOS4gOWIh+ebiuWkhO+8jOaIkeS4jeaDs+iuqeS9oOeZveeZv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+8jOabtOS4jeaDs+aKiuiHquW3seS6j+i0n++8jOaIkeimgeeUqOephuaWr+ael+ac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Jp+edgO+8jOS4juS9oOWQjOihjO+8jOW5tuiZlOivmuWcsOWQkeWuieaLieaxgu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S7geaFiOeahOS4u+WViu+8jOaYr+S9oOaKpOS9keaIke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6pui/h+S6huaYpeWkj+eni+WGrO+8jOi/juadpeS6huS7iuW5tOi/meWQieW6hueahOaW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S48L2VtPua3seeni+aWi+aciOaciOWFieaYju+8jOmjjuWQueeZv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seato+mmmeOAguephuawkeasouS5kOS5kOW8gOaAgO+8jOaZruWkqeWQjOW6huW6huW8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WlieaJv+S4u+mBk+mBk+iJsuWFsO+8jOS6suaDheWPi+aDheaDheS5ieec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9k+S9oOaJi+acuuWTjeaXtu+8jOmCo+aYr+aIkeeahOiJsuWFs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aUtuWIsOS/oeaBr+aXtu+8jOmCo+aYr+aIkeeahOWKneivq++8jOW9k+S9oOe/u+mYh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aXtu+8jOmCo+mHjOacieaIkeeahOW/oOWRiu+8jOW9k+S9oOWHhuWkh+WFs+acu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OW+l+aIkea3sea3seeahOWKneivq++8jOaXtuaXtuiusOS4u+i1nuWc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9k+S9oOmYheivu+S/oeaBr+aXtu+8jOmCo+mHjOacieaIkeeahOW/oOWR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9k+S9oOWHhuWkh+WFs+acuuaXtu+8jOivt+iusOS9j+aIkeeahOWKneivq++8muaXtuaXt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i1nuWco++8gTwvcD48cD48ZW0+OC48L2VtPuWknOW5leacieS6huaYn+aYn+aJjeaY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t+S6uu+8jOWkp+a1t+acieS6hua2m+WjsOaJjeaYvuW+l+a4iuWNmu+8jOWGrOWto+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mbquiKseaJjeaYvuW+l+a1qua8q++8jOS6uuS4reacieS6huephuWco+aJjeWAje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5uO+8jOS4uuS4u+mBk+WHuuW+ge+8jOaJjeiDveaIkOWKn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i+aciOmHjO+8jOW/meS5n+Wlve+8jOmXsuS5n+e9ouOAguivt+WIq+W/mOS6huWwgeaW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SseiZveWPr+eIse+8jOS9huaMo+S4jeWujO+8m+aWi+iZveWbsOiLpu+8jOS9huS5n+eUm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aIkeS7rOmDveaYr+e9quS6uu+8jOeliOaxguecn+S4u+mAmui/h+aWi+aIkuiAjOaB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eS7rOOAgumYv+exs+S5g++8gTwvcD48cD48ZW0+MTAuPC9lbT7lhYjpgZPkuIDlo7Doi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nm67vvIHlho3or7TkuIDlo7DlvIDmlovoioLlpb3vvIHmhL/lronmi4notZDkuoj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PlronjgIHlkInnpaXvvIE8L3A+PHA+PGVtPjExLjwvZW0+6K6p6Imy5L+p55uu5ZC5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n5oSB77yM6K6p5LmD546b5a2Q5rSX5o6J5L2g55qE54Om5oG877yM6K6p5paL5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35o6J5L2g55qE572q6L+H77yM6K6p5Y+k5YWw57uP5bim57uZ5L2g5rip5pqW77yM6K6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LmO6LWQ57uZ5L2g5bmz5a6J77yM6K6p6IqC5pel57uZ5L2g5YWo5a625bim5p2l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elneaEv+S7iuWkqeeahOS9oOaYr+W/q+S5kOeah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mueahOS9oOaYr+iIkuW/g+eahO+8jOS7iuS4lueahOS9oOaYr+WBpeW6t+eahO+8jOat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S9oOaYr+W+rueskeeahOOAguW8gOaWi+iKguW/q+S5kO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Yjmgq/mmK/po47vvIzmraPkv6HmmK/luIbvvIznpLzor5rmmK/oiLnvvIzpgZPor5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nnJ/or5rmmK/lrp3otJ3vvIzmhYjmgq/mmK/po47vvIzlkLnnnYDmraPkv6HnmoTlu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5rlrp7nmoTmsLTovb3nnYDlip/kv67nmoToiLnvvIzpqbblkJHorqTkuLvni6zkuI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3vvIzlv6Dlv4PlnLDpgZPkuIDlo7DvvJrnu6fnu63liY3ov5vvvIHnpZ3lvIDmlov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0LjwvZW0+5bCK6LS155qE5pel5a2Q5q2j5Zyo6L+c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5qE5qyi5qyj5bey57uP5p2l5Li044CC5paL5oiS55qE54G16a2C5YaN5bqm5Yi3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U6L+H55qE6IS46aKK5YWJ5b2p5byC5Lq644CC5aWL5paX55qE5Lq65Lus5LiN5Lya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I77yM6JmU6K+a55qE5pyf5pyb5LmQ5Zut55u46YCi44CCPC9wPjxwPjxlbT4xNS48L2VtP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/qeebru+8geelneaEv+S7iuWkqeeahOS9oOaYr+W/q+S5kOeahO+8jOS7iuaZmueah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iIkuW/g+eahO+8jOS7iuS4lueahOS9oOaYr+WBpeW6t+eahO+8jOatpOaXtueah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rueskeeahOOAguW8gOaWi+iKguW/q+S5kO+8gTwvcD48cD48ZW0+MTYuPC9lbT7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mlq/lhbDvvJvlpITlpITlj5fnp7DotZ7vvIzlhYnmmI7lpKfpgZPmsLjlkJHliY3vvIH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lnZrvvJvlvqrlvqrlloToqIDmiorkurrlip3vvIzkv6Hku7DlnZrvvIznqYbmsJHlvaLos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mmL7vvIzouqvkvZzliJnvvIzkvKDlnKPorq3pgbXlj6TlhbDvvIzlvZPnpLroj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mnLrpgYflgZrlrqPkvKDvvIE8L3A+PHA+PGVtPjE3LjwvZW0+5Li75ZWK77yB5Zyo6L+Z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5qE5pel5a2Q77yM5rGC5oKo5byV5a+85oiR5aSa5aSa5Zyw6KGM5ZaE77yM5rGC5oK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oiR55qE6ZyA5rGC5LiO5biM5pyb44CC5Li75ZWK77yB5oKo5piv5peg6ZyA6Kej6YeK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i6Zeu55qE5Li744CC5oKo5piv5rex55+l56eY5a+G55qE5Li744CC5rGC5oKo6LWQ56aP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6mG572V6buY5b635Y+K5YW257qv5rSB55qE5ZCO6KOU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ieWKseiHqui6q++8jOWLieWKseWQjOi+iOOAguWQjOihjOS4u+mBk++8jOS5kOWbre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aXoOazleaXoOWKm++8jOWFqOWHrea4hemrmOS8n+Wkp+eahOS4u+WusOilhOWKqeOAg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xs+S5g++8geiwqOelneWQhOS9jeephuawkeWFhOW8n+WnkOWmueaWi+aciOWQieW6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orqnmiJHnmoTnpZ3npo/nv7vov4flpKfku4DlrZfnmoTmoI/mn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/ov4fkuozpgZPmoaXnmoTng6TogonmkYrmkYrvvIznu5Xov4flj6TogIHlkozlubPmu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rnovrnvvIzniKzkuIrlt43lt43nuqLlsbHlsJblsJbvvIzlkJHkvaDni4LlkLzkuID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IDmlovoioLlv6vkuZDvvIE8L3A+PHA+PGVtPjIwLjwvZW0+5bCK6LS15ZCJ5bqG5Y+k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m6IqC5p2l5Li05LmL6ZmF77yM56WI5rGC5LuB5oWI5a6J5ouJ6LWQ5LqI77yM56mG5pav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Oe5Lus5bm456aP5YGl5bq377yM6IqC5pel5b+r5LmQ77yB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WRveaAu+aYr+e+juS4veeahO+8jOS4jeimgeiLpuaBvOWkquWkmu+8jOiAjO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iDuOaAgOS4jeWkn+W8gOmYlO+8jOS4jeaYr+W5uOemj+WkquWwke+8jOiAjO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mOS4jeaHguWmguS9leeUn+a0u++8jOS4jeaYr+aVmemXqOe5gemHje+8jOiAjO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S/oeS7sOS4jeWkn+WdmuW8uuOAgjwvcD48cD48ZW0+MjIuPC9lbT7nnJ/kuLvllYr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aDlnKjov5nkupvotLXph43nmoTml6XlrZDph4zmiorlj4vlpb3luKbnu5nmiJHjgIL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znprvpgqPkupvohZDotKXnmoTjgIHloJXokL3nmoTml6XlrZDvvIzlubbmiormiJHku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ouoHlkozngb7pmr7kuYvkuK3mi6/mlZHlh7rjgII8L3A+PHA+PGVtPjIzLjwvZW0+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aSp5aCC6Iqx5Zut77yM5LiA5Y675Z2Q5Z2Q77yM6YeM6Z2i5qC96K6k5Li754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77yM5YWt5L+h5Luw5Y+277yM5LqU5aSp5ZG96Iqx77yM57uT5aWJ5Li76aG65ZG9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oKU5b+D6Ieq5rC077yM5p626LWb5L+p55uu5bmz5qGl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seeni+aWi+aciOaciOWFieaYju+8jOmjjuWQueeZvuiKseiKseato+mm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oibLlhbDvvIHlvIDmlovoioLnmoTnpZ3npo/vvIzmhJ/otZ7kvJ/lpK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LvvvIzkvb/miJHku6zlrozmiJDkuobmlovmiJLvvIznpYjmsYLnnJ/kuLvotZD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nmoTlrrbkurrku4rlkI7kuKTkuJbnmoTlkInluobvvIzlubjnpo/lkozlubPlro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kuJblkIzluobnmoTlvIDmlovoioLjgII8L3A+PHA+PGVtPjI2LjwvZW0+56eL5Y+26bu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L5pyI56a777yM6buE5rKz5LmL5rC05Lic5rWB5Y6744CCPC9wPjxwPjxlbT4y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iu+8geaIkeWcqOi/meWQieelpeeahOaXpeWtkOmHjO+8jOeliOaxguaCqOi1j+i1kO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FrO+8jOmltuaAkuaIkeeahOe9qui/h++8jOaOpee6s+aIkeeahOWWhOWKn++8jOmBrueb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8uueCue+8jOS4u+WViu+8geaCqOaYr+acgOWlveeahOWAvuWQrOiA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npZ3kvaDlpIfkuIrkv6Hku7DnmoTot6/otLnvvIzovb3kuIrmmbrmha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ovabvvIzot5/kuIrkvb/ogIXnmoTlr7zmuLjvvIzmi7/kuIrlj6TlhbDnu4/nmoTmuLjlm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I/kuIrkvIrmlq/lhbDnmoTml4XpgJTvvIzkuI3kvYblj4Lop4LmuLjop4jvvIzogIzk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lsYXkuI3mnL3nmoTlkI3og5zlj6Tov7kmbWRhc2g7Jm1kYXNoO+WkqeWgg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lo7Dlo7Dlv4Plv6DvvIzku6Xkv6Hmga/mm7/miJHnm7jlip3vvIzlj6Xlj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vvIzmiZjmiYvmnLrmm7/miJHkvKDpgIHvvIzmo4DpqozkuIDkuKrkurrnmoTnkIb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npzmmK/ku4DkuYjvvIzkuI3mmK/nnIvku5bku47npL7kvJrkuIrlvpfliLDkuob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nnIvku5bnu5nkuobkurrnsbvku4DkuYjvvIznu5noh6rlt7Hlh4blpIfkuob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jgII8L3A+PHA+PGVtPjMwLjwvZW0+5LuK5pel5byA5paL6IqC77yM56Wd56aP5oKo5ZK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5Lq65bmz5a6J5ZCJ5bqG77yB6IqC5pel5b+r5LmQ77yB6KaB6K6w5b6X5ZCD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m77yB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8wZ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3OG1lLmh0bWwiPmh0dHBzOi8vZHVhbmp1emlrdS5jb20vZHVhbmp1emkvMGQ1cXVtdzhtZ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C9DCB989F89E8FB8C6CCD7511CC4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