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1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9602E04DA3B19081BDD31DD825FA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602E04DA3B19081BDD31DD825FA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aSW5Ye6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nei0neWEv++8jOacgOi/keaYr+WQ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3peS9nOaYr+WQpueUqOW/g++8jOaci+WPi+aYr+WQpuefpeW/g++8jOimg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+8jOWSjOWRqOi+ueeahOaci+WPi+WkhOWlveWVi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S6rueahOeBr+eBq++8jOaYr+aIkeS8oOmAkueahOWFs+aAgO+8jOWug+e8g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+8jOS4uuS9oOeFp+S6rum7keaal+eahOWJjeaWue+8jOW4puedgO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eahOaXhemAlOaEieW/q++8jOW5s+WuieOAgjwvcD48cD48ZW0+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XhemAlOaEieW/q++8jOmAgeS9oOefreS/oeWQkeS9oOS8oOaDhe+8jOacieaI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mZqu+8jOaXhemAlOS4jeS8mueWsuaDq++8jOacieaIkeefreS/oeelneemj++8j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WFieS4jeS8mui/t+eziu+8jOmihOelneaXheihjOW/q+S5kO+8jOeOqeeah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AgeWFrOS9oOS4jeWcqOaIkeeahOi6q+i+ue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uiusOS9oO+8jOaDpuiusOS9oOeahOS4gOWIh+OAguWdkOeBq+i9puaXtuS9oOimge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eahOWMheWMheOAguS4jeimgeacieS4gOS4neadvuWKqO+8jOS4gOi3r+mhuu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S4gOenjeaAneW/teWPq+aciOa7oeilv+alv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mOWlkeWPq+W/g+acieeBteeKgO+8jOacieS4gOenjeaEn+inieWPq+a4hemjjue7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elneemj+WPq+WPquimgeS9oOi/h+W+l+avlOaIkeWlveOAguWkqeWkq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mDveS4jee0r++8gTwvcD48cD48ZW0+Ni48L2VtPuaXtuWFieWMhuWMhu+8j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q+S9k++8jOS4jeaKveeDn++8jOWwkeWWnemFku+8jOWLpOmUu+eCvO+8m+eOr+Wi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jru+8jOi1mumSseWkmuOAgjwvcD48cD48ZW0+Ny48L2VtPuW/g+iLpe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cqO+8jOWkqeWcsOS5i+mXtOi/mOacieecn+eIse+8m+eci+aIkOi0pe+8jOS6uueU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+8jOWPquS4jei/h+aYr+S7juWktOWGjeadpe+8geaEv+S9oOi1sOWHuuWbsOWig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i+ieeFjO+8gTwvcD48cD48ZW0+OC48L2VtPuiLseS/iua9h+a0kuWlveWogeWH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eZvemprOeOi+OAguiogOiwiOS4vuatouWlveawlOa0vu+8jOaIkeS7j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OAguS6pOmZheW5v+azm+aci+WPi+Wkmu+8jOWUseatjOi3s+iInuWlv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nuS6i+iDveWKm+aVsOesrOS4gOOAgjwvcD48cD48ZW0+OS48L2VtPumAieeUt+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WBpeW6t+eahO+8jOW/g+mHjOWBpeW6t+eahOeUt+S6uue7meS9oOi0tOW/g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eahOeUt+S6uue7meS9oOWRteaKpOS/neaKpO+8jOWBmueUt+S6u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eahO+8jOW4uOmUu+eCvO+8jOWkmuaUvuadvu+8jOaDheS4k+azqO+8jOeIs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keeDn+mFku+8jOS9nOaBr+aVtO+8jOeFp+mhvuiHquW3se+8jOWBpeW6t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nmoTpgqPkuIDniYflpKnnqbrmmK/lkKbmmbTmnJ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g4/miJHov5nph4zmraPlnKjkuIvnnYDnm7jmgJ3nmoTpm6jvvIzkvaDnmoT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nJ/lnLDmmK/lkKblrr3lub/vvIzov5jmmK/lg4/miJHmraPnq5nnmoTov5nniYflnJ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nmoTouqvlvbHpgqPkuYjnu4bplb/vvIzkurLniLHnmoTvvIzmg7P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Wd56aP5LiN5piv6Z6t54Ku77yM5ZON6L+H5bCx5a6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piv54KJ54G277yM54Gr6L+H5LqG5bCx5Ya35LqG77yb56Wd56aP5LiN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m77yM6L+H5pe25LqG5bCx5reh5LqG77yb56Wd56aP5piv5peg5pWw5pel5a2Q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7uT5oiQ55qE5LiA5Y+l6K+d77ya5aSp5Ya35LqG77yM5L+d6YeN6Lqr5L2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hemAlOiZvemVv++8jOWPr+elneemj+S4jeaWre+8m+aXhemAlOiZ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r+aAneW/teS4jeWHj++8m+aXhemAlOiZvee0r++8jOWPr+e+juWlveS+neeEt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kqea2r+a1t+inku+8jOacieS9oOeahOWcsOaWueWwseacieaIke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+8jOaXhemAlOW5s+Wuie+8gTwvcD48cD48ZW0+MTMuPC9lbT7liKv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YvmnLrlhYXnlLXvvIzliKvlv5jopoHmioroh6rlt7Hnhafpob7nmoTlpb3lpb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iKvlv5jkuobvvIzmiJHlnKjov5zov5znmoTlnLDmlrnnpZ3npo/nnYDkvaD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mb3plb/vvIzmnInmiJHnmoTnpZ3npo/luLjkvLTvvIE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bKc6Imz6YGN5Zyw6aaZ77yM5LiA5qCR57u/5Y+25ruh5bGx6Z2S77yM6YGl55yL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oiQ6Z+z77yM5LiA5aOw6Zeu5YCZ5LiA55Sf5oOF44CC5LiA5Liq55S16K+d5oS/5L2g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5+t5L+h5oS/5L2g5by677yM56Wd5L2g5b+r5LmQ5Y+I5pS+5p2+77yM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b+D6Iqx5pS+77yBPC9wPjxwPjxlbT4xNS48L2VtPuS9oOS4jeiDveaUueWPm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huS9oOWPr+S7peaUueWPmOW/g+aDhe+8m+S9oOS4jeiDvemAieaLqeWuueiy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Pr+S7pemAieaLqeihqOaDhe+8m+S9oOS4jeiDvemihOaUr+aYjuWkqe+8jOS9h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KiuaPoeS7iuWkqe+8gTwvcD48cD48ZW0+MTYuPC9lbT7ov5zmlrnnmoTmiJHlvoj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kvaDnn6XpgZPlkJfvvJ/kuI3orrrlpKnmtq/mtbfop5LvvIzkuI3orr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qvpmpTlpJrkuYjpgaXov5zjgILmiJHmsLjov5zlsZ7kuo7kvaDvvIzmiJHku4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jgII8L3A+PHA+PGVtPjE3LjwvZW0+5LuK5aSp6LWw5Yiw6KGX5LiK77yM5Y+I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oiR5Lus5LiA6LW35ZSx55qE6YKj6aaW5q2M5LqG77yM5oKg5oms55qE5q2M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Cd57uq5Lmf6aOe55qE5b6I6L+c5b6I6L+c77yM5aW95LmF5rKh6IGU57O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aW95ZCX77yf5oS/5bm456aP5rC46L+c55u45Ly05L2g5bem5Y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Ut+S6uuaYr+Wkqe+8jOWGjee0r+S5n+imgeiCqei0n+WFu+Wut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+8jOeUt+S6uuaYr+WcsO+8jOWGjeiLpuS5n+imgeaJmOi1t+S4gOeJh+Wkqe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aRh+mSseagke+8jOWGjeaAjuagt+S5n+imgeaDs+aWueiuvuazleWOu+aMo+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UvuadvuW/g+aDhe+8jOS/nemHjei6q+S9k++8jOWBpeW6t+maj+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g7PotbfkvaDnmoTlpb3vvIzmg7PotbfkvaDnmoTpl7nvvIzmg7P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lvq7nrJHlkozpmLPlhYnkuIDmoLfnmoTlkbPpgZPvvJvlv7XnnYDkvaDnmoTl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nnYDkvaDnmoTnrJHvvIzlv7XnnYDkvaDlgbblsJTnmoTpnLjpgZPlkozkuI3nu4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/nrJHjgII8L3A+PHA+PGVtPjIwLjwvZW0+5oS/5L2g5aSa5LiA54K55b+r5LmQ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+n5oSB44CC5aSa5LiA54K55bm456aP77yM5bCR5LiA54K554Om5oG844CC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Gl5bq377yM5bCR5LiA54K55Zuw5omw44CC56Wd6Lqr5L2T5LiA55Sf5YGl5bq3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LiW576O5ruh44CCPC9wPjxwPjxlbT4yMS48L2VtPueUt+S6uue0r++8jOeUt+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mueUt+S6uuS4jeWuueaYk++8m+W3peS9nOe0r++8jOi6q+S9k+e0r++8m+WutuW6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mHjeOAguaEv+W/q+S5kOS4gOi+iOWtkO+8jOW5uOemj+S4gOi+iOWtkO+8jO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gTwvcD48cD48ZW0+MjIuPC9lbT7mnInpkrHmsqHpkrHvvIzmnInniLH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4XmsqHmg4XvvIzmh4Lmg4XlsLHlpb3vvIzmnInlv4PmsqHlv4PvvIzlj6/pn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nmoqbmsqHmoqbvvIzlkJHkuIrlsLHlpb3vvIznlLfkurrpnIDopoHnmoTmmK/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nj43otLXnmoTmmK/lj6/pnaDvvIzpnIDopoHnmoTmmK/pgJfku5bkuIDnrJHvvIz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o6vkuIDngrnlvIDlv4PjgII8L3A+PHA+PGVtPjIzLjwvZW0+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b6X5aSq5YCm77yM5Y+q6KaB5LiA6L2s6Lqr77yM5oiR55qE56Wd56aP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iN566h56a75aSa6L+c77yM5YyW6L+Z56Wd56aP5Li66JOd5pif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Zyo5pmo5pum77yM6Zeq5Zyo5pel5pqu77yM6Zeq5Zyo5L2g55Sf5ZG9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iAgeWFrO+8jOiAgeWFrO+8jOiAgeaYr+W3peS9nOi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OAgue+jumFkuWkmuWwkeadr+aJi+S4re+8jOS5n+imgeWbnuWutuaUvui9u+adv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rOWlveatuemaj+aEj+W8hO+8jOiAgeWphuaDs+S9oOWIhuWIhumS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nlJ/nnIvlvpfmt6HkuIDkupvvvIzlv6vkuZDvvJvlh6Hkuovmg7Plvpf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oh6rnlLHvvJvor7Tor53or7Tlvpfmt6HkuIDkupvvvIzoh6rnhLbvvJvppa3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pfmt6HkuIDkupvvvIzmgKHnhLbjgILmhL/kvaDlgaXlurfnuq/lpKnnhLb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h6rnhLbjgII8L3A+PHA+PGVtPjI2LjwvZW0+55S35Lq655yf5piv6Ium5Y+I6Ium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a625b6I6L6b6Ium77yM5LiK54+t5bel5L2c5Y+I5Yqz6Ium77yM6LW35pep6LS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6Ium77yM56Wd5L2g5YGl5bq35aW95b+D5oOF77yBPC9wPjxwPjxlbT4y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wseaDs+mYs+WFieeFp+WwhOedgOS4h+eJqe+8jOaalua0i+a0i+eahOOAguWBpeW6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WneWGnOWkq+WxseazieS4gOagt++8jOeUmOeUnOWPr+WPo+OAgueUt+S6uuWwseWD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geafseS4gOagt++8jOaUr+aSkeaVtOS4quWutuW6r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bHnjqnmsLTlpb3lv4Pmg4XvvIzop4LoirHotY/mnIjlhbvlv4PmgKfvvJvop4Lmtbf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v4Pmvo7muYPvvIzoh6rnlLHoh6rlnKjkuZDlvIDmgIDvvJvlsL3mg4XlnLDmipXlh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mgIDmirHljrvmlL7mnb7mlL7mnb7lkKfvvIznpZ3kvaDml4XpgJT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q2k5qyh5Ye66KGM77yM5oiR57uZ5L2g6YCB5LiA6aK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f77yM5oS/5L2g5Ye66KGM5b+r5LmQ77yM57uZ5L2g6YCB5LiA6aKX5ZKM5rCU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O5Lq65ZKM5rCU77yM57uZ5L2g6YCB5LiA6aKX5bmz5a6J5pif77yM5oS/5L2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mz5a6J44CCPC9wPjxwPjxlbT4zMC48L2VtPuS4jeeuoeS9oOi6q+WcqOS9leaW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mDveS8muaNjuWOu+aIkeeahOelneemj++8jOW+rumjjuW4puWOu+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W8pea8q+eahOaYr+aIkeeahOeJteaMgu+8jOaEv+S4gOi3r+S4iueUnOicn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mZquS8tOedgOS9oO+8jOelneaXheaXheaEieW/q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JzonJzkvLTkvaDluqbov4fkuIDlpKnkuK3nmoTmr4/kuIDml7bvvIzmhL/lubPlron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kuIDml7bkuK3nmoTmr4/kuIDliIbvvIzmhL/lv6vkuZDpmarkvaDluqb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K3nmoTmr4/kuIDnp5LjgII8L3A+PHA+PGVtPjMyLjwvZW0+6LWw6LWw6Lev77yM6LeR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aqR6aqR6L2m77yM6Lez6Lez6Iie77yM6ZS754K85LiN6IO96K+v77yb5bCR5ZCD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6I+c77yM5bCR6aWu6aWu5paZ77yM5aSa6aWu5rGk5rC077yM6aWu6aOf6Ka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44CC56Wd5L2g5aSp5aSp5b+r5LmQ77yM6Lqr5L2T5YGl5bq3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W3peS9nOS4jeWuueaYk++8jOavj+WkqemDveaYr+aWsOW8gOWni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mDveimgeS8muWtpuS5oO+8jOS4gOeCueazouaKmOiOq+WcqOaEj++8jOeUqOW/g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hOmXrumimO+8jOS4jeimgeaLheW/g+W3seS4mue7qe+8jOW3peS9nOmdoOeahOaYr+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neS9oOeUn+a0u+mhuuW/g++8jOW3peS9nOWmguaEj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XotbfkvaDnmoTmiYvvvIzkuIDnlJ/ot5/kvaDotbDvvIzotKvnqbflr4zotLX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nm7jmibbliLDogIHlhbHnmb3lpLTjgILlkozkvaDlhbHnmb3lpLT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iYDmsYLvvIzosKLosKLkvaDvvIzkurLniLHnmoTvvIzorqnmiJHlkozkvaD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zoiJ/jgII8L3A+PHA+PGVtPjM1LjwvZW0+5LqL5Lia5bCx5aaC6Z2S6JeP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en6YGH5LiY5q+U54m577yM5bel6LWE54uC5rao5aaC6auY6YCf77yM55Sf5rS7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bm456aP6Lev77yM5Yqf5ZCN5Yip56aE6KaB5reh55yL77yM5oSB54Om5b+n6JmR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S/5L2g5b+r5LmQ5q+P5LiA5aSp77yM5b6u56yR6L+O5o6l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Ut+S6uuaYr+Wls+S6uueahOS4gOWNiu+8jOeUt+S6uuaYr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Ur+afse+8jOeUt+S6uuaYr+e+juWlveeahOacquadpe+8jOeUt+S6uuaYr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jOeUt+S6uuaYr+WtqeWtkOeahOS/neaKpOS8nu+8jOeUt+S6uuaYr+iAg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LkOadluOAgjwvcD48cD48ZW0+MzcuPC9lbT7ku4rlpKnkuIvpm6jkuobvvIzlpJr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aPmnI3kuI3opoHku6XkuLrnqb/nmoTlsJHlsLHmmK/luIXvvIzlhbblrp7nqb/nmoT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raPnmoTmvYfmtJLvvIzouqvkvZPlgaXlurfmmK/mnIDph43opoH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e66Zeo5Zyo5aSW77yM5L+d6YeN6Lqr5L2T77yM5Lq65aSa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ir5Y675oyk77yb5Lq65bCR55qE5Zyw5pa55LiN6IO95Y6777yM5aSa5Zad5Ye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qR6ZmN5rip77yb5oiR5aW95oOm6K6w77yM54+N6YeN77yM54+N6Ye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AgeWIq+eahOS7iuaXpe+8jOWkmuWwkeeahOS4jeiIjeWSjOeVmeaB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i4j+S4iuaXhemAlOeahOeerOmXtO+8jOW/g+S4reWUr+aciea3sea3s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S4gOi3r+mhuumjju+8jOeUn+a0u+awuOWui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mmJ/liJLov4flpKnpmYXvvIzmiJHovbvovbvnmoTorrjmhL/vvJvmtaroirHmi43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n7PvvIzmiJHpu5jpu5jnmoTnpZ3npo/jgILorqnnp4vpo47luKbnnYDmiJHnmoTlv4P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Z3npo/mnaXliLDkvaDouqvovrnvvIzorqnng6bmgbzlv6vlv6vot5Hmjon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tKfntKfmi6XmirHjgII8L3A+PHA+PGVtPjQxLjwvZW0+5paw55qE5LiA5aS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77yb5paw55qE5byA5aeL77yM5b+D55qE5pS26I6377yb5paw55qE5peF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7+x57+U44CC5oS/5peF6YCU5Lit576O5Li96aOO5oOF5bC95pS255y85bqV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YiG5YiG56eS56eS546v57uV5L2g77yBPC9wPjxwPjxlbT40Mi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a4heaZqOeahOmcnu+8jOS6lOW9qeaWkeaWk+aYoOaDhee8mO+8m+aAneW/teaYr+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ke+8jOWNg+mHjOi9veaDheacm+WutuWbre+8m+aAneW/teaYr+W+ruW+ru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LguW/g+eBteWQkOecn+iogO+8m+aAneW/teaYr+a7oei9veelneemj+eahOiI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W/q+S5kOavj+S4gOWkqeOAgjwvcD48cD48ZW0+NDMuPC9lbT7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pmLPvvIzmiJHkvJrmsLjov5zmspDmtbTkvaDvvJvlpoLmnpzmiJHmmK/kuIrlu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tL7lpKnkvb/kv53miqTkvaDjgILlj6/miJHku4DkuYjkuZ/kuI3mmK/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kvJrnlKjlv4PmnaXniLHkvaDvvIE8L3A+PHA+PGVtPjQ0LjwvZW0+5rKh5pyJ6aO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+56S65LiN5Ye65biG55qE5aiB5Yqb77yb5rKh5pyJ5puy5oqY77yM5bCx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Lq655Sf55qE5LmQ6Laj44CC5oS/5L2g5Zyo6aOO5rWq5Lit5aWL5YuH5oy6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SO5bKW55qE5bCP6Lev5LiK5Yqq5Yqb5pSA55m777yB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S9oOWcqOaXhemAlOS4jeWcqOWvguWvnu+8jOaIkeS4uuS9oOWHhuWkh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uWuneeuse+8jOmHjOmdouijheedgOaEieaCpu+8jOeUnOicnO+8jOW5uOemj++8j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lneemj+OAguelneS9oOW5s+WuieWHuuihjO+8jOaXhemAlO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hbblrp7lpKnlvojok53vvIzpmLTkupHnu4jopoHmlaPvvJ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tbfkuI3lrr3vvIzmraTlsrjov57lvbzlsrjvvJvlhbblrp7ms6rkuZ/nlJzvvIz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L/vvJvlhbblrp7nlJ/mtLvlvojnvo7lpb3vvIzlj6ropoHkvaDkuZDop4LvvJ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opoHkvaDvvIzlvIDlv4Pmr4/kuIDlpKnvvIE8L3A+PHA+PGVtPjQ3LjwvZW0+5o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7uZ5L2g6YCB5Y675oyC5b+177yM6K6p6buE5rKz57uZ5L2g6YCB5Y67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Ow5bGx57uZ5L2g6YCB5Y675b+r5LmQ77yM6K6p6ZW/5Z+O57uZ5L2g6YCB5Y67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L2g5Zyo6Lev5LiK77yM5Lmf5Zyo5oiR55qE5b+D5LiK77yM56Wd5L2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oSJ5b+r44CCPC9wPjxwPjxlbT40OC48L2VtPueUt+S6uuWwseaYr+mhtuaigeafs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4gOS4quWutuaYr+S9leetieeahOi+m+iLpu+8jOiDjOi0n+eUn+a0u+eahO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/meWGjee0r+WIq+W/mOS6huWFs+W/g+iHquW3seOAguaUvuS4i+aJi+S4r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Ou+aVo+aVo+W/g++8jOWBmuS4quWBpeW6t+S9k+ajg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lsLHlnKjmr4/kuKrkurrnmoTmraPliY3mlrnvvIzlj6/mnJvvvIzkuZ/lj6/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JTprYTmnaXoh6rlv4PngbXvvIzkvaDlj6ropoHlnZrlrprlnLDlpZTlkJHkvaD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mlbTkuKrkuJbnlYzpg73kvJrkuLrkvaDllp3lvanjgIHorqnot6/vvIH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p4vkuobvvIzlv6vlv6vkuZDkuZDmr4/kuIDlpKn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5uY6bit77yM5ZCD5LqG5Lya5oOz5a6277yM6L+Y5pyJ5LiA6J226I+c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Lq654ix77yM6YWN5LiK5LiA56KX5rGk77yM5LiA55Sf5rC45YGl5bq377yb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WS77yM54ix5oOF5Lya6ZW/5LmF77yM5Yqg5LiA56KX6aWt77yM5oGL5Lq6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1MS48L2VtPuaDs+S9oO+8jOayoeacieeQhueUseWPquaYr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aDs+S9oOOAguWcqOaIkeS7rOWIneingeeahOWcsOaWue+8jOaDs+S9oO+8m+WcqO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mHjO+8jOaDs+S9oO+8m+WcqOe9keS4iuebr+edgOS9oOS4jeWGjemXquWK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+8jOaDs+S9oOOAguS9oOemu+W8gOS6hu+8jOS9huS9oOS7jeWhq+a7oe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TIuPC9lbT7ku47mnaXkuI3mm77lkI7mgpTlq4Hnu5nkva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mK/otKvnqbfmiJbmmK/lr4zmnInvvIzmiJHot5/nmoTmmK/kvaDvvIz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pJbkuYvnianjgILmhJ/osKLkurLniLHnmoTov5nkuYjlpJrlubTmnaXkuI7miJ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zoiJ/vvIzkuI3nprvkuI3lvIPvvIE8L3A+PHA+PGVtPjUzLjwvZW0+5aW955S35YS/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77yM5L2G5Lmf6KaB5L+d6K+B6Lqr5L2T5peg5oGZ44CC5aW955S35YS/5b2T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6KaB5rOo5oSP57K+56We54i95pyX44CC5aW955S35YS/5Zu95qCL5qK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L+d6K+B5LiA55Sf5a6J5bq344CCPC9wPjxwPjxlbT41NC48L2VtPuW3peS9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e0r++8jOeUn+a0u+imgeaFouaFouS9k+S8mu+8jOWBpeW6t+ecn+eahOWunei0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aBqeaAqOaXoOaJgOiwk++8jOecn+aDheaJjeacgOePjei0te+8jOWksei0peW5tu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+8jOaIkOWKn+aIluiuuOWkque0r++8jOW5s+WHoeaMo+mSseS5n+aYr+S4gOenje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TUuPC9lbT7otbDov4fpo47pm6jmiJHku6zkuIDotbfmiYv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sLHnrpfmm77nu4/kuIDml6DmiYDmnInvvIzlv5jljbTkuIDliIfmm77nu4/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lsLHnrpflnY7lnbfnmoTotbDkuoblpb3kuYXvvIzku4rlpKnmkLrmiYvlsLHlj6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nJ/niLHmmK/lubjnpo/nmoTllK/kuIDnkIbnlLH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6I5ZyG77yM6Iqx5b6I6aaZ77yM56Wd5L2g6Lqr5L2T5pu05YGl5bq377yb6bG8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5Zyo5Y+r77yM56Wd5L2g5aSp5aSp5ZOI5ZOI56yR77yb5omL5Lit54Of77yM5p2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6Wd5L2g5aW96L+Q5aSp5aSp5pyJ77yb5qyi5LmQ5aSa5b+n5oSB5bC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5pu0576O5aW944CCPC9wPjxwPjxlbT41Ny48L2VtPuaXtumXtOaooeezi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i3neemu+mBpei/nOS6hueUnOicnO+8jOmXruWAmeaChOaChOWIsOadpemAge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elneemj+eCueeCuea7tOa7tOWFhea7oea4qemmqOOAguaXoOiuuuS9leaXtu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S9oOeahOWcsOaWue+8jOWwseacieaIkeeahOeJteaMgu+8jOWkqea4kO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WKoOiho++8jOS/nemHjei6q+S9k++8gTwvcD48cD48ZW0+NTguPC9lbT7lsI/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oXlqJznmoTmsLTnu7Xpl7TourLpl6rvvIzmuIXlhr3nmoTmuqrmtYHmupDkuo7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iYvmjozlk6rkuIDlvKDokL3lj7bvvIzlpJrkuYjnvo7lpb3nmoTmma/osaHllYr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raTmg4XmraTmma/kuK3vvIzlv6vkuZDjgII8L3A+PHA+PGVtPjU5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77yM5oOz5L2g77yM5aW95oOz5L2g77yM5om+5Liq55S75a6255S75Li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LS05Zyo5p2v5a2Q6YeM77yM5q+P5aSp5Zad5rC05Lqy5Lqy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eahOelneemj+W+iOacieepv+mAj+WKm++8jOebtOaNo+m7hOm+m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aXoOavlO+8jOW4pue7meS9oOiOq+aYjueahOaDiuWWnO+8muepv+mAj+W/p+eDp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wuOS5he+8m+epv+mAj+aDhuaAhe+8jOW5uOemj+awuOi/nO+8m+epv+mAj+eXhee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wuOi/nO+8m+epv+mAj+eUn+a0u++8jOmAjemBpe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lKjmiJHmu6HmgIDnmoTniLHvvIznpZ3kvaDnlJ/ml6Xlv6vkuZDvvIz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nmoTnlJ/mtLvmnInkuobmhI/kuYnvvIzmiJHlr7nkvaDnmoTmg4Xml6Dms5XnlKj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oajovr7vvIzmg7PkuI7kvaDlhbHluqbnlJ/lkb3mr4/kuIDlpK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bel5L2c5piv5LiA56eN57qm5p2f77yM5L2G5Lmf5piv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aW955qE6Zeu5YCZ77yM5piv56Wd56aP77yb5pyA5aW955qE56Wd56aP77yM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pyA5aW955qE5b+r5LmQ77yM5piv5bmz5a6J77yb56Wd56aP5Lqy54ix55qE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7K+5b2p77yM5aSp5aSp5b+r5LmQ77yBPC9wPjxwPjxlbT42My48L2VtPumjjuWE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S6huaIkeeahOacn+ebvO+8jOiQveWPtuW4puWOu+S6huaIkeeahOaAneW/te+8j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oOe8lemYs+WFie+8jOW4puWOu+aIkea3sea3seeahOelneaEv++8jOelneS9oOaXhem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5s+W5s+WuieWuie+8gTwvcD48cD48ZW0+NjQuPC9lbT7ntK/kuobvvIz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JHmga/vvJvplJnkuobvvIzliKvln4vmgKjoh6rlt7HvvJvoi6bkuobvvIz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bmoq/vvJvkvKTkuobvvIzmh4Llvpfku4DkuYjmmK/nj43mg5zvvJvphonkuo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pjno6joh6rlt7HvvJvnrJHkuobvvIzkvr/kvJrlv5jorrDlk63ms6PvvJvpl7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nmiJHlj5Hlj5Hkv6Hmga/jgII8L3A+PHA+PGVtPjY1LjwvZW0+5Y+q6KaB5pu+57u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Y5Ye677yM55yf5a6e5oul5pyJ77yM5oiR5LiN5Zyo5LmO5piv5ZCm6IO95aS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44CC5oiR5peg5oKU77yM5peg5oCo77yM5peg5oa+77yM5peg5b+n77yM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2V5rGC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MmVxejY4M3kyLmh0bWwiPmh0dHBzOi8vZHVhbmp1emlrdS5jb20vZHVhbmp1emkv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ODN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602E04DA3B19081BDD31DD825FA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