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3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5DC2A7DFA1A3881B1C4F3395E1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5DC2A7DFA1A3881B1C4F3395E1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LuA5LmI5pyL5Y+L5ZyI5ZC45byV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aYr+WboOS4uuaD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JjemBh+ingeS9oO+8jOiAjOaYr+mBh+ingeS9oOS5i+WQju+8jOaIkeaJjeacie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aDs+azleOAgjwvcD48cD48ZW0+Mi48L2VtPuaXqeefpemBk+W/mOaOieS9o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aYk++8jOW9k+W5tOaIkeWwseS4jeivpei9u+aYk+eIseS4iuS9oO+8jOWPiOi9u+aY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S9oOOAguatpOeUn+acgOaAle+8jOaYjuaYjuW3sue7j+W+iOS5heS4jeWGje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NtOaChOeEtui3keadpeaIkeaipumHjOOAgjwvcD48cD48ZW0+My48L2VtP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i/nOWOu++8jOaAleS9oOemu+aIkeiAjOWOu++8jOabtOaAleS9oOawuOi/nO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m+avj+S4gOa7tOazquawtO+8jOmDveWQkeS9oOa1gea3jOWOu++8jOWAkua1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WIneeahOebuOmBh+OAgjwvcD48cD48ZW0+NC48L2VtPuS4juWFtuWOu+Wfi+aA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mguWFiOaUueWPmOiHquW3se+8jOeuoeWlveiHquW3seeahOW/g++8jO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+8jOavlOS7gOS5iOmDveW8uuOAgjwvcD48cD48ZW0+NS48L2VtPuaY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FiOmdoOi/keaIkeeahO+8jOWPr+aYr+acgOWQjuiIjeS4jeW+l+eahOWNtO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+8jOa3seaDheS7juadpemDveaYr+iiq+i+nOi0n++8jOWPquacieiWhOaDh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PjeWkjeaAneW/teOAgjwvcD48cD48ZW0+Ni48L2VtPuS9oOayoeaciemBh+WIs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aYr+WboOS4uuS9oOayoeacieWPmOaIkOabtOWlv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i/t+iMq+eahOWOn+WboOW+gOW+gOWPquacieS4gOS4q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rOivpeaLvOWRveWOu+WKquWKm+eahOW5tOe6qu+8jOaDs+W+l+WkquWkmu+8j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wkeOAgjwvcD48cD48ZW0+OC48L2VtPuS4gOS4quS6uuacgOWkp+eahOe8uu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uengeOAgeWkmuaDheOAgemHjuibruOAgeS7u+aAp++8jOiAjOaYr+WBj+aJp+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4jeeIseiHquW3seeahOS6uuOAgjwvcD48cD48ZW0+OS48L2VtPuS9oOWcq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e6v++8jOmCo+S5iOaIkeivpeWvueiwgeivieivtOaIke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rluJ3kuYvmiYDku6XliJvpgKDmjIfnurnvvIzmmK/lm6DkuLr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urrku6znn6XpgZPvvIzlhbblrp7mr4/kuKrkurrpg73mnInkvKTnl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iN5piv5LiA5Liq5Zac5qyi5LqJ5oqi55qE5Lq6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KeJ5b6X77yM6IO96KKr5Lq65oqi6LWw55qE77yM6YO95piv5Z6D5Zy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Qjuadpe+8jOavj+asoeaIkeeUqOWIsOi/meS4quivjeivreaIke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+8jOWkmuS5iOaXoOWliOeahOS4gOS4quivjeivre+8jOWQj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mnInkurrot5/kvaDor7Tlho3op4HvvIzkvaDkuI3lupTor6X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ZXml7blho3op4HvvIzkvaDopoHmiazotbfnrJHlrrnlkYror4nlr7nmlrnvvI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E0LjwvZW0+5LiN6KaB6L275piT5LuY5Ye655yf5b+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b+D77yM56a75Lyk5b+D5pyA6L+R44CCPC9wPjxwPjxlbT4xN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OivpeWwseimgeWDj+Wwj+m7hOS6uu+8jOayoeW/g+ayoeiCuuaJjeiDvea0u+edgO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YuPC9lbT7mr4/mrKHnnaHliY3og73lpJ/lkKzliLDkvaDnmo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mK/lsZ7kuo7miJHvvIzmnIDnroDljZXogIzmjIHkuYXnmoT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6A5Y2V55qE55Sf5rS777yM5L2V5bCd5LiN5piv5LiA5Zy6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44CCPC9wPjxwPjxlbT4xOC48L2VtPuS9oOacgOWlveaBqOaIke+8jOeUqOS4gO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gOaIke+8jOS4jeeEtuaIkeS5n+S4jeS8muiuqeS9oOWlvei/h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kvYbov5nlubbkuI3otrPku6XorqnmiJHpoqDop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InkurrnlJ/jgII8L3A+PHA+PGVtPjIwLjwvZW0+6L+Z5LiW55WM5LiK6Zmk5Lq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rKh5LuA5LmI5Lic6KW/6K6p5L2g6L+35aSx6Ieq5bex77yM5a2m5Lya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77yM56yR552A6K+077ya5rKh5LuA5LmI5LqG5LiN6LW3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WwveaDheatjO+8jOWtl+Wtl+WPpeWPpeWIu+mqqOS8pOS6uu+8jOS5n+Wwse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OWIu+W/g+aDheaJjeS8mui/meiIrOmavui/h+OAgjwvcD48cD48ZW0+Mj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lpzmrKLkvaDvvIzlg4/mir3lsYnph4znj43ol4/nmoTpkqXljJnvvIz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jgII8L3A+PHA+PGVtPjIzLjwvZW0+5a6B5oS/5aSx5Y6754ix5YGa5Zu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aSx5Y676Ieq5bex5b6X5Yiw54ix44CCPC9wPjxwPjxlbT4yNC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KiuaIkeS7rOWPmOeahOi2iuadpei2iuWlve+8jOaXtumXtOS5n+WPquaYr+mZqui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SkeaIkeS7rOWPmOeahOi2iuadpei2iuWlveeahOaYr+aIkeS7rOiHquW3se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tueahOaJjeWNju+8jOS/ruWFu++8jOWTgeihjOS7peWPiuS4jeaWreeahOWPjeaAne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o+OAgjwvcD48cD48ZW0+MjUuPC9lbT7msqHmnInkurrnlJ/mtLvlnKjov4fljr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lJ/mtLvlnKjmnKrmnaXvvIznjrDlnKjmmK/nlJ/lkb3noa7lrp7lja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vaLmgIHjgII8L3A+PHA+PGVtPjI2LjwvZW0+5L2g5YaN5ZOt77yM5YaN5ZOt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6Leq5pCT6KGj5p2/5Y6744CCPC9wPjxwPjxlbT4yNy48L2VtPueUn+a0u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Iu+aEj+S6j+asoOiwge+8jOWug+e7meS6huS9oOS4gOWdl+mYtOW9se+8jOW/h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/nOeahOWcsOaWueaSkuS4i+mYs+WFieOAgjwvcD48cD48ZW0+MjguPC9lbT7lk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lnY7vvIznu5noh6rlt7HnlZnngrnnl4rmhIjnmoTml7bpl7TjgILmr5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gKXngavnh47nmoTmiZPotKXoh6rlt7HvvIzkuI3lpoLmtJLohLHngrnnmoTor7T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gII8L3A+PHA+PGVtPjI5LjwvZW0+5L2g5Lul5Li65L2g5piv6LCB77yM55Sf5rC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6K6p5oiR6K6o5aW95L2g44CCPC9wPjxwPjxlbT4zMC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MuemHjumprO+8jOaIkeaKk+S4jeS9j+S9oOeahOe8sOe7s++8jOaIkeWwseS8mue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iNieWOn+OAgjwvcD48cD48ZW0+MzEuPC9lbT7lt7Lnu4/ot6/ov4fnmo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ho3miZPlkKzkuobvvIzlvZPkvaDpgInlrprkuIDmnaHot6/vvIzlj6b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po47mma/kvr/kuI7kvaDml6DlhbPjgII8L3A+PHA+PGVtPjMyLjwvZW0+5Y2z5L6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4ix55qE5rex5rKJ77yM5Y2z5L2/55a85Lmf6KaB55a855qE6ZqQ5pm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auteaEn+aDhe+8jOWmguaenOeci+S4jeWIsOacquadpe+8j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jeWIsOW9k+S4i++8jOmCo+S5iOS4jeWmguS4gOWIq+S4pOa4he+8jOWBmuWbn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S6uueUsuOAgjwvcD48cD48ZW0+MzQuPC9lbT7miJHlsLHmmK/pgqPnp43liKv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ngrnvvIzmiJHlsLHkuI3orqHliY3lq4zot5/kvaDlsYHpoqDlsYHpoqD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rrjgII8L3A+PHA+PGVtPjM1LjwvZW0+5Lmf6K645bmz5Yeh5aaC5oiR5Lus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ys5LiA5Liq56eY5a+G77yM5bCx5Y+r5L2c5Zac5qyi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KqO+8jOaYr+esrOS4gOecvOeci+ingeS9oOaXtu+8m+W/g+i3s++8jOWb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WKoOmAn++8m+W/g+aDhe+8jOmaj+edgOS9oOiAjOWWnOaAkuWTg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lpzmrKLkvaDvvIzmmK/ojqrkuIDkuKrkurrnmoTkuovmg4X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hbPvvIzkvaDkuI3lv4XlnKjmhI/jgII8L3A+PHA+PGVtPjM4LjwvZW0+5oiR5p6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77yM5L2g5YGa5LuA5LmI77yM6K6y5LuA5LmI6K+d77yM5LiN6aG+5Y+K5oi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bCx5piv5LiA54K55LiA54K55o6o5byA5oiR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Uu+S4gOS4quWciO+8jOaKiuiHquW3seWFs+WcqOmHjOmdou+8jOaKiuWbnuW/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klumdouOAgjwvcD48cD48ZW0+NDAuPC9lbT7mr4/kuKrkurrlv4PkuK3pg7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gavvvIzot6/ov4fnmoTkurrlj6rnnIvliLDng5/jgII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h5oWV5Yir5Lq65pyJ5aSa5LmI5bm456aP44CC5q+P5Liq5Lq655qE5oSf5oOF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PC9wPjxwPjxlbT40Mi48L2VtPuS6uu+8jOacgOWlveeahOW/g+aAgeaYr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cgOWlveeahOeKtuaAgeaYr+eugOWNle+8m+acgOWlveeahOaEn+inieaYr+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lveeahOW/g+aDheaYr+erpeW/g+OAgjwvcD48cD48ZW0+NDMuPC9lbT7lubjnpo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np43nm7jpgYfvvIzkuI3mmK/lprPpgYfliLDmn5DkuKrkurrlsLHkvJrmiJ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Q0LjwvZW0+5L2g5pyf5b6F5LuA5LmI77yM5LuA5LmI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6LaK6L+c77yb5L2g5omn552A6LCB77yM5bCx5Lya6KKr6LCB5Lyk5a6z5b6X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gOWOjOeDpueahOS4jeaYr+aIkOS4uu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AkOa4kOmZjOeUn+eahOaEn+inieOAgjwvcD48cD48ZW0+NDYuPC9lbT7lj6/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YLnmoTkuovvvIzlkI7mtbfmnInmoJHnmoTpmaLlrZDvvIzlpI/ku6PmnInlt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raTml7bmraTliLvnmoTkupHvvIzkuozljYHmnaXlsoH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J6LCB5Lya5Zyo6Lev6L+H5oiR56m66Ze05pe277yM5Zyo5oiR55WZ6KiA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05Y+l77ya5L2g6L+Y5aW95LmI77yfPC9wPjxwPjxlbT40OC48L2VtPu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imgeeJteWvueS6huaJi++8jOWwseeul+aYr+WkseWOu+S6huS4gOWIh+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+aAleOAgjwvcD48cD48ZW0+NDkuPC9lbT7msqHmnInku4DkuYjmmK/msLjov5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vJrlvojkuYXjgILpmo/kvr/mib7kuKrlgJ/lj6PvvIzosIH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tbDjgII8L3A+PHA+PGVtPjUwLjwvZW0+5L2g5Y+v5Lul5LiN5oeC5oiR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iN5oeC5oiR55qE6Zq+6L+H77yM5Zug5Li65oiR55+l6YGT77yM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b77yM6YO96KaB6K+J6K+044CCPC9wPjxwPjxlbT41MS48L2VtPuWlve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bvuaciei/h+S4gOS4qiZsZHF1bzvoia/lpb0mcmRxdW8755qE5oS/5pyb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iq5Lq66YO95aW977yM5Lmf5biM5pyb5q+P5Liq5Lq66YO95a+55oiR5aW9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6KqJ77yM5LiN6IO95pyJ5q+B44CC5pyA6L+R5oiR5oGN54S25aSn5oKf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Y+v6IO955qE44CCPC9wPjxwPjxlbT41Mi48L2VtPuW/g+S4jeWKqO+8j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+8jOi/meS6m+aIkemDveaHguOAguWPr+aYr++8jOaDheS4jeiDveiHquiHquaO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mg7PmiJHov5jmmK/kuI3lpJ/miJDnhp/vvIzmsqHlip7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pgqPpopfmta7ouoHnmoTlv4Pms6LmvpzkuI3mg4rlnLDmjozoi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W25a6e54ix5oOF5Y+q5piv5Lyq5ZG96aKY77yM5piv6Ieq5bex5oq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S+5aSn5LqG44CCPC9wPjxwPjxlbT41NS48L2VtPuayoeacieS6uuiDveS/neaKp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JgOS7pe+8jOWnkeWomO+8jOS9oOimgeWtpuS8muiHquW3s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l++8nzwvcD48cD48ZW0+NTYuPC9lbT7ooqvkurrmmpbkuIDkuIvlsLHpq5jng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lhrfkuIDkuIvlsLHmiJDlhrDvvIzor7fljp/osIXmiJHkuIDnlJ/niLHmho7liIb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jlt6fjgII8L3A+PHA+PGVtPjU3LjwvZW0+6Jm954S25q+P5aSp5ZC15ZC16Ze5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5qE6IKp6IaA5oC75piv5Lya57uZ5oiR5L6d6Z2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QuuaJi+eZveWktO+8jOiwouiwouS9oOaHguaIke+8m+WmguaenOmVs+aJrO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ouiwouS9oOadpei/h+OAgjwvcD48cD48ZW0+NTkuPC9lbT7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pXnur/vvIzlnKjov5nkuKrlupXnur/kuYvkuIrmiJHpg73lj6/ku6Xlv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Dml6bop6bnorDliLDkvY3kuobvvIzlj6rmnInkvaDmg7PkuI3liLDnmoT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I3liLDnmoTjgII8L3A+PHA+PGVtPjYwLjwvZW0+5oiR5ou/5L2Z55Sf5LiO5L2g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6b2Q55yJ77yM6K+35Yir6K6p5oiR55qx55yJ77yM5Lmf5Yir6K6p5oiR5b+D5aaC5q27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kqea2r+a1t+inku+8jOi/h+agkeepv+iKs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7meeahOW/q+S5kOOAgjwvcD48cD48ZW0+NjIuPC9lbT7kuJbkuIrmnIDniaLlm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mmK8mbGRxdW875oiR54ix5L2gJnJkcXVvO++8jOiAjOaYryZsZHF1bzvmiJ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mnInkvaAmcmRxdW8744CC5omA5Lul77yM5LiN6KaB5a6z5oCV5pe26Ze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6Laz5aSf5rex77yM5pe26Ze05L6/5Lya6K6p5rex55qE5pu0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lveeahOaBi+eIseWFs+ezu+S4jeaYr+S4gOS4i+WtkOWwseW7uuer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mcgOimgeaXtumXtO+8jOiAkOW/g++8jOi/mOacieS4pOS4quecn+W/g+aDs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OAgjwvcD48cD48ZW0+NjQuPC9lbT7lpb3nmoTvvIzmiJHmsqHmnInnpo/msJ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lnY/nmoTvvIzmiJHmgLvmmK/nlKjlnZrlvLrmib/lj5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YGa5L2g6Ieq5bex77yM5Zug5Li65rKh5pyJ5Lq65oOz5YG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7peWQjuWIq+WGjeWTre+8jOS5n+WIq+WGjeetie+8jOabtOWIq+Wcq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Amee7huaVsOeXm+iLpuOAgjwvcD48cD48ZW0+NjcuPC9lbT7lk6rmgJXkvJr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JHkuZ/mhL/mhI/msLjov5zvvIzov5nmoLflrojlgJnlnKjkvaDouqvml4H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lr7vniLHnmoTlpKnloILvvIzmiJHpmo/kvaDljrvpo57nv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b+D5rex5Ly85rW35rW35Lit6ZqQ5Yy/552A5LiA5Liq5bCR5bm0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q65rC06Lef552A54ix5oOF5Lmf5ri46I2h5LiN5Yiw5aS0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vtOaIkemrmOWCsu+8jOaIkeWPquaYr+aLkue7neS4juemveWFveaJk+S6p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3opoHmi7/kvaDnmoTmnKjpqazvvIzmnaXmjJHmiJ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bnoIHjgII8L3A+PHA+PGVtPjcxLjwvZW0+5Yir5YaN6Lef56Gq6K+06L+Z5omA6LC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qG77yM56Gq5pep5bey5LiN55u45L+h5LqG44CCPC9wPjxwPjxlbT43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W/g+S4jeepuu+8jOacieS6i+W/g+S4jeS5se+8jOWkp+S6i+W/g+S4jeeVj++8j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S4jeaFouOAgjwvcD48cD48ZW0+NzMuPC9lbT7kurrnlJ/mmK/kuIDlnLrnlLXlv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mK/kuIDkuKrlvIDnq6/vvIzmjKPmiY7mmK/kuIDnp43ov4fnqIvvvIzmrbvkuq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u5PlsYDjgII8L3A+PHA+PGVtPjc0LjwvZW0+5Lq655Sf5pyA57K+5b2p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qKm5oOz55qE556s6Ze077yM6ICM5piv5Z2a5oyB5qKm5oOz55qE6L+H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iZsZHF1bzvmiJHniLHkvaAmcmRxdW8755qE5ZCr5LmJ5piv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Sr56m377yM5a+M6LS177yM55Sf6ICB77yM55eF5q2777yM5aSp54G+77yM5Lq656W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6a75byD55qE54ix5L2g44CCPC9wPjxwPjxlbT43Ni48L2VtPuS4jeeuoe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WPquimgeeci+WIsOexu+S8vOWFs+S6juS9oOeahOS4gOWIh++8jOmDve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oOeLoOeahOeXm+OAgjwvcD48cD48ZW0+NzcuPC9lbT7kuJbpl7TlubbkuI3lrZjln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x6LSlJnJkcXVvO++8jOmCo+S4jei/h+aYr+eUn+a0u+aDs+iuqeaIkeS7rOaNou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i1sOi1sOe9ouS6huOAgjwvcD48cD48ZW0+NzguPC9lbT7lvojlpJrml7blgJn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gI/lj43ogIzkuI3lv6vkuZDvvIzov5jkuI3lpoLlubznqJrnmoTmsqHlv4PmsqHo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iW55WM5aSq5aSn6L+Y5piv6YGH6KeB5L2g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P6L+Y5piv5Lii5LqG5L2g44CCPC9wPjxwPjxlbT44MC48L2VtPuS9oOS4uuWlue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+8jOaIkeS4uuS9oOaer+S6huW/g+OAgjwvcD48cD48ZW0+ODEuPC9lbT7miJHku6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g4/ku6XliY3pgqPmoLfvvIzku6XkuLrlvbzmraTkuI3lj6/mm7/ku6P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o3kuZ/kuI3kvJrlg4/ku6XliY3pgqPmoLfvvIzpgqPmoLfnlKjlipvnmoTniLH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3kuoblh7rmna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6dW82dGUxeGEuaHRtbCI+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NnRlMXh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5DC2A7DFA1A3881B1C4F3395E1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