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222C40682E6C77180512169895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22C40682E6C77180512169895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a855e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GjeWOu+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acieacquadpeeahOS6uu+8jOWwseW9k+mjjuayoeWQuei/h++8jOS7lu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oeeIsei/h+OAgjwvcD48cD48ZW0+Mi48L2VtPuacieS6m+aEn+aDh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ciee7k+aenO+8jOWNtOaXoOazleWBmuWIsOa0kuiEs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WkqeeUn+WQiOmAgueahOS4pOS4quS6uu+8jOWPquaciee7j+WO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ahOS4pOmil+W/g++8jOayoeacieS4gOS4luS4jeWPmOeahOa/gOaDh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ClOeahOa3seaDhe+8jOefpemBk+iuqeatpeS4jeaYr+iupOi+k++8jO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guW+l+WOn+iwheS4jeaYr+ayoeeUn+awlO+8jOaYr+ePjeaDnO+8jOWuiOW+l+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+8jOaJjeiDveaWueW+l+Wni+e7iOOAgjwvcD48cD48ZW0+N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S4lueVjOS4reW+mOW+iu+8jOWNtOaAjuS5iOS5n+S4jeiDv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aEn+aDhei/meWbnuS6i++8jOS4jei0n+W9vOatp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imgeS4jei0n+atpOeUn++8jOWkqumavuOAguaBi+eIseeahOmFuOiHreiDv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+8jOmHkemSseeahOiKrOiKs+W/hemhu+iusOW+l+OAguS9oOWTreeahOacgOaD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4gOWumumVv+Wkp+S6huS4jeWwkeWQp+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meagt+a2iOaegeS6hu+8jOWknOaZmuefq+aDheeahOaXtuWAmeWSi+WKn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WFs+aOieaJi+acuu+8jOaWreS6huS4gOS6m+ayoeW/heimgeeahOiBlOezu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i0n+iDvemHj++8jOiupOiupOecn+ecn+eahOeUn+a0u++8jOWGjeWOu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Ev+WFq+e7j+eahOS6i+WEv+OAgjwvcD48cD48ZW0+Ny48L2VtPumjjui3r+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iDveWQuei1sOi/meS4quWfjuW4guWkquWQjueahOeBsOWwmO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qOawtO+8jOS7juadpeayoeacieWGsuaOieS9oOmCo+ayiemHjeeahOW/p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+8jOWDj+aIkeeahOe7neacm+mCo+agt+a8q+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crOadpeWwseaYr+eUt+S6uuS4juWls+S6uueahOS4gOWcuuink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ahuWkp+asouWWnO+8jOWkp+mDqOWIhueahOaDheWGteWNtOS4pOi0peS/s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ue1pueahOemrueJqeaYr+mBuuW/mO+8jOiDve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uuW/mO+8n+S9oOe1pueahOemrueJqeaYr+a3muawtO+8jOiDveS4jeiDveS4jeim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TAuPC9lbT7mmKjlpKnotormnaXotorlpJrvvIzmmI7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ov5nvvIzlsLHmmK/kurrnlJ/jgII8L3A+PHA+PGVtPjExLjwvZW0+6Z2g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2Q5LiL77yM5aS06aG25ruh5qCR6Z+25YWJ77yM5p6d5Y+255qE572F6ZqZ6YeM5pa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P552A6K6w5b+G77yM6JC95ruh5LiA5Zyw5oCd5b+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q+imgeW/mOaOieS9oOeahOaXtuWAme+8jOS9oOS4uuS7gOS5iOWPiO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TMuPC9lbT7miJHkuI3mmK/lhrfooYDvvIzmm7TkuI3mmK/mhaL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lrrPmgJXvvIzmipXlhaXlpKrlpJrvvIznprvlvIDnmoTml7blgJn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L2g5qyg5oiR5LiA5Y+l5a+55LiN6LW3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+05rKh5YWz57O744CCPC9wPjxwPjxlbT4xNS48L2VtPuWmguaen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+S5kOWbre+8jOmCo+S5iOW5uOemj+WwseaYr+aRqeWkqei9ruOAguS9o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WPr+S7peS/r+inhuaVtOS4queIseaDheOAguS9huaYr+S9oOerme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NtOimgeaKrOWktOS7sOacm+W5uOemj+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mm7TlpJrnmoTmmK/nl5vvvIzlpoLmnpzog73mjqfliLbvvIzljYPkuI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5vljrvvvIHkuLvliqjlj4jmgI7moLfvvIzmg6borrDlj4jmgI7moLf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plb/kuYXvvIzmhaLmhaLlsLHmt6HkuobvvIE8L3A+PHA+PGVtPjE3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6Ieq5bex5Yiw5bqV5pyJ5aSa5Z2a5by6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Zmk5LqG5Z2a5by65Yir5peg6YCJ5oup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quWmguS9oOS4gOiIrOeahOS6uu+8jOWmguWxsemXtOa4heeIveeahO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a4qeaalueahOWFie+8jOS7jua4heaZqOWIsOWknOaZmu+8jOS7juWxsemHj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+8jOS4gOWIh+mDveayoeacieWFs+ezu+OAguWPquimgeacgOWQjuaYr+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J/nmoTkuI3lv4XmiorlpKrlpJrkurror7fov5v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rov4fng63mg4XmgLvmmK/kuI3ooqvnj43mg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b285q2k55qE6L+H5a6i77yM5pOm6IKp6ICM6L+H77yM5Y+q5piv54W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MS48L2VtPuWmguaenOS9oOS4jeWGjeeIseS6hu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+WwiuS4peWOu+aMveeVmeS4gOS4quWPmOS6hu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or7TkvaDotYvkuojkuobmiJHnlJ/lrZjnmoTmhI/kuYnvvIz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kuJTkuI3mnL3nmoTopJLlpZbjgII8L3A+PHA+PGVtPjIzLjwvZW0+5Zac5qy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Zug5Li65oqK5a6D5b2T5oiQ5LqG56ul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aequW0qeS6huaIkeivtOaYr+i1sOeBq++8jOS9oOS/oeS4jeS/oeaIkeS4gOWI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9oOivtOaYr+aJi+WThuWXpuOAgjwvcD48cD48ZW0+MjUuPC9lbT7phZLlnKj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vlnKjlv4Pph4zvvIzkuK3pl7TmgLvlpb3osaHpmpTnnYDkuIDlsYL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lsJHphZLvvIzpg73mt7nkuI3liLDlv4PkuIr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Y+r5YmN5Lu777yM6ICM5YmN5Lu75Lmf5bm26Z2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a6D5piv5q+P5LiA5Liq6LWw6L+H55qE5Lq65Zyo5L2g5b+D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PC9wPjxwPjxlbT4yNy48L2VtPuS6uuS6uumDveW/meS6juiHquW3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juaCsuS8pO+8jOWTquacieepuumhvuS9oOeahOWtpOeL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np43kuovvvIzmmK/lvIDkuI3otbfnmoT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q2j5Zac5qyi5LiA5Liq5Lq677yM5piv5peg6ZmQ5pyf55qE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LiA5Liq6Lev5Y+j77yM5peg5aWI5oiR5Y+q5piv5LiA5Liq6L+H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7uP6L+H55qE5Lq65bm25LiN5Y+q5oiR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ZmuS4iuedoeinieWJjeacgOaDs+iBiuWkqeeahOS6uu+8jOaIkeeIse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kvaDpl67pl67kvaDnmoTkvZvvvIzog73muK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IzkvZXkuI3muKHmiJHjgII8L3A+PHA+PGVtPjMyLjwvZW0+5Li65LuA5LmI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ouF5b+D5L2g77yM5Y2z5L2/77yM5L2g6YO95bey57uP5LiN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4puedgOaIkeeahOmqhOWCsuemu+W8gO+8jOS5n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SveS4jeS4i+WOu++8jOe7j+S5heS4jeaV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msqHmnInlj6/ku6Xmm7TmlLnnmoTlkb3ov5DvvIzkuZ/msqHmnInoop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nmoTkuIrlpKnvvIzkvaDniLHkuIDkuKrkurrvvIzlj6rog73niLHnnYDvvJvkva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lj6rog73mgajnnYDjgII8L3A+PHA+PGVtPjM1LjwvZW0+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5Lul5ZCO5oiR5Y205L6d54S25LiA5aaC5pei5b6A6Iez5q27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+8jOivt+S9oOS4jeimgeWGjeeGrOWk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g+mHjOayoeacieaVheS6i++8jOWPquaYr+WtpuS8muS6h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nlJ/mtLvlnKjkuI3lkIznmoTkuJbnlYzph4zvvIzpmr7ku6X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kIbop6PvvIzlsLHlg4/lpKnnqbrkuIvotbfkuobpm6rvvIzkvaDop4nlvpfnvo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rfjgII8L3A+PHA+PGVtPjM4LjwvZW0+6LCi6LCi5L2g55qE57ud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YaN5Lmf5LiN5oCV5b+D55eb5LqG77yM5a6D5bey57uP56K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EvuawlOW+iOeKn++8jOWYtOW3tOW+iOehrO+8jOivtO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flOi9r+eahOivneadpe+8jOS9huaYr++8jOaIkeecn+eahOWlv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nu5PlsYDnmoTlvIDlp4vvvIzms6jlrprpg73mmK/nqI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moTov73lr7vjgII8L3A+PHA+PGVtPjQxLjwvZW0+5pe26Ze05oWi5oWi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Li65LuA5LmI6YKj5Yiw5Lyk5Y+j5Lya6LaK5p2l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n+adpe+8jOaIkeS7rOmDveayoeaciemVv+Wkp+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OaYr+Wwj+WtqeWtkOOAguWOn+adpe+8jOaIkeWPquWcqOWNiOedoeaX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ipu+8jOe7j+WOhuS6huaIkOmVv++8jOe7j+WOhuS6huiuuOWkmuS4jeWPr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Umeivr+S4juW/p+S8pOOAgjwvcD48cD48ZW0+NDMuPC9lbT7njrDlnKjnprvlqZr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5jvvIzlvojmmI7mmL7nmoTnu5PlqZrlt7Lnu4/kuI3mtYHo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l5Li65aaC5p6c5oiR6IO96K6p5L2g56yR77yM5L2g5bCx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Y+v5piv5oiR6L6T5LqG77yM6L6T57uZ5LqG6IO96K6p5L2g5ZO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WcqOWBmuS4gOS7tuS6i+eahOaXtuWAmeaJ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RvOWQuOOAgjwvcD48cD48ZW0+NDYuPC9lbT7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nkIbnlLHvvIzljbTlsJHkuobkuIDnp43op4HkvaD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B5oS/5a2k54us5Yiw6Iuf5bu25q6L5ZaY77yM5Lmf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6B57uK44CCPC9wPjxwPjxlbT40OC48L2VtPuS6uuaAp++8muWmguaen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S7luS4gOWdl+mSse+8jOWPquimgeS4gOWkqeS4jee7me+8jOS7luWwseS8mu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avj+Wkqee7meS7luS4gOS4quW3tOaOjO+8jOWPquimgeS4gOWkqeS4j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8mui3quiwouOAguS6uuaAp+WmguatpO+8jOeUn+a0u+WmguatpO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OAgjwvcD48cD48ZW0+NDkuPC9lbT7lv4Pph4zmmI7noa7nmoT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vvIzkvYbov5jmmK/lv43kuI3kvY/mg7PopoHliqrlipvmipPkvY/kuIDku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iKznmoTluIzmnJvjgII8L3A+PHA+PGVtPjUwLjwvZW0+5Lq66L+Z5LiA6L6I5a2Q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5aSa77yM5q+P5qyh6L+36Iyr5L6/5piv5LiA5qyh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gOmmluaCsuS8pOeahOatjO+8jOatjOivjeawuOi/nOaYr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nuW/huOAgjwvcD48cD48ZW0+NTIuPC9lbT7miYvmnLrmsqHnlLXnmoTml7blgJ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ib7miJHvvIzljbTlv5jkuobmnInnlLXnmoTml7blgJnkvaDkuIDmrKHpg73msq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jgII8L3A+PHA+PGVtPjUzLjwvZW0+5Lq655Sf5pyA55eb6Ium55qE5LqL5oOF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w5LqG77yM55eY55eY6L+Y5Zyo44CCPC9wPjxwPjxlbT41NC48L2VtPuemu+W8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eIseS9oO+8jOiAjOS7peWboOS4uuS9oOS4jeaHg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lgJnmnInkupvkurrmnInkupvkuovvvIzmiJHku6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iKvml6DpgInmi6njgII8L3A+PHA+PGVtPjU2LjwvZW0+5Y6f5p2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Ww6L+b5L2g55qE5b+D77yM5oiR6L+Y5aSp55yf55qE6K6k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1Ny48L2VtPuaci+WPi+S5i+mXtOS/neaMg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AjOS9v+WPi+iwiuawuOWtmOOAgjwvcD48cD48ZW0+NTg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6zlrabkuaDnmoTml7bpl7TmmK/mnInpmZDnmoTjgILml7bpl7T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nlLHkuo7kurrnlJ/nn63kv4PvvIzmm7TnlLHkuo7kurrnmoTnurfnuY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pvmsYLmiormiJHku6zmiYDmnInnmoTml7bpl7TnlKjljrvlgZrmnIDmnInnm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5LjwvZW0+5L2g6KaB57uP5b6X6LW36IOM5Y+b77yM5Y+X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b+N55qE5LqG5LiN5YWs77yM5pyA6JaE5LiN6L+H5oOF5YiG77yM5pyA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oSP77yM5pyA5rex5LiN6L+H5Lq65b+D44CCPC9wPjxwPjxlbT42M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r+S4gOmYtemjju+8jOmCo+agt+aIkeWwseiDvei9u+a4qeS9oOeahOmFku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kuK3kvJrmnInml6DmlbDkuKrpmr7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borrjkvJrmnInkurrnu5nkvaDmi6XmirHvvIzlj4jmiJborr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pmarkvLTvvIzkvYbmm7TlpJrnmoTml7blgJnvvIzmmK/ni6zoh6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v5nkupvlraTni6zml6DliqnvvIzmnInkurrpgInmi6nnl5vlk63kuIDln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ni6zphonkuIDlnLrjgII8L3A+PHA+PGVtPjYyLjwvZW0+5LiA5Liq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oGw562J5LqO5aW55omA5Y+X55eb6Ium55qE5re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n+aDheWkquS4jeiusueptuWFrOW5s+S6hu+8jOS9oOWWnOasou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S5n+WWnOasouS9oOOAgjwvcD48cD48ZW0+NjQuPC9lbT7mr4/mrKHlpJz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mlpHpqaznur/nmoTml7blgJnvvIzouqvkvqfkuIDmjpLnrYnlgJnnmoTova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HlhYnnga/vvIznu7/nga/kuIDkuq7lsLHmmILpppbmjLrog7jov4johJ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qKHmi5/kuIDmrKHooqvnsIfmi6XnnYDoh6rkv6HotbDlh7rnmoTnjK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6YW455qE5pe25YCZ77yM6LCB6YO95LiA5qC35LiN6K6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i45bi45ruh6Lqr55ay5oOr77yM5Y205pyJ5Y245LiN5LiL55qE5Y6L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pyJ5pe25YCZ77yM5LiA6IKa5a2Q6Ium6KG377yM5Lmf5pyJ5LiN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Ni48L2VtPuWPquimgeS9oOaYjuehruS6h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lueVjOS5n+S8muS4uuS9oOiuqei3r+OAgjwvcD48cD48ZW0+Nj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o3pgaXov5znmoTot53nprvkuZ/lj6rlnKjkuIDmraXkuYvpl7TvvIz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ouqvovrnvvIzlv4PkuZ/lnKjkuI3lkIznmoTnu7Tlu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+55L2g55qE5oSf5oOF5bCx5Yiw6L+Z6YeM5ZCn77yM5oiR6YCJ5oup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ueEtuS4jeiDvee7meaIkeaDs+imgeeah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aLluedgOaIkeS4jeaUvuaJi+OAgjwvcD48cD48ZW0+Nz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rotLnku4rlpKnnmoTml7bpl7TvvIzmnaXlm57lv4bmmKj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/5Li65L2g5a6I5LiA5bqn56m65Z+O77yM562J5L2g5LiA5Lq6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S4jeaYr+inieW+l+aIkeWTreeahOagt+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+8jOaJgOS7peaJjeaAu+aYr+aDueaIkeWTr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mhJ/liLDlraTni6zvvIzlubbkuI3mmK/msqHmnInkurr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kuY7nmoTpgqPkuKrkurrmsqHmnInlhbPlv4P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A55u05Z2a5oyB5a6B57y65Yu/5rul77yM55u45L+h5pyA5aW9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YGP5YGP5pyA5ZCO5o6J6JC955qE57qi6Iu55p6c77yM6YCa5bi4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OK5b+D5Yqo6a2E55qE5Lyf5aSn54ix5oOF77yM6YCa5bi45LiN5piv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cgOiuqeaIkeW/g+eXm+eahOS4jeaYr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6hu+8jOiAjOaYr+S9oOS7juadpeayoeeIsei/h+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j6/nrJHnmoTkuovmmK/vvIzmiJHnn6XpgZPkuobnnJ/nm7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gqPlhL/oo4Xoo4Xoo4XjgII8L3A+PHA+PGVtPjc3LjwvZW0+5pyA5YWI6YGT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uH5pWi77yb5pyA5YWI5Y6f6LCF55qE5Lq65pyA5Z2a5by677yb5pyA5YWI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bm456aP44CCPC9wPjxwPjxlbT43OC48L2VtPuWmguaenOW9k+WIn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nuW/huS8muS4jeS8muS4jeS4gOagt++8n+WmguaenOW9k+WIneS9oOWdmuaM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muS4jeS8muS4jei/meagt+OAgjwvcD48cD48ZW0+NzkuPC9lbT7lpoLmnp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lsLHliKvnu5nluIzmnJvvvIzkvaDnmoTlloToia/vvIzmmK/mr4Hkuo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jgII8L3A+PHA+PGVtPjgwLjwvZW0+54ix5LiK5LiA5Liq5LiN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Ga55qE5Y+q5pyJ5aWJ54yu44CCPC9wPjxwPjxlbT44MS48L2VtPuS9oO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Yr+aIkeS4jeWlveOAguS9oOS7rOmDveayoemUme+8jOaYr+aIke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uJbnlYzlj6rliankuIvkuInnp5Lpkp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5Llr7vmib7kvaDvvIzkuKTnp5LorqTor4bkvaDvvIzkuInnp5L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NzFrb3h5NHkuaHRtbCI+aHR0cHM6Ly9kdWFuanV6aWt1LmNvbS9kdWFuanV6aS9kcjcx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22C40682E6C77180512169895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