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2500FA72F254CE8D831A74F2DE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2500FA72F254CE8D831A74F2DE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ml6nlronnn63lj6XlrZDnsr7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L5Y+L77yM5aSp5Ya3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5bi46IGU57O777yM56Wd5L2g6Lqr5L2T5YGl5bq3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iF5pmo55qE5LiA5Liq6Zeu5YCZ57uZ5L2g5LiA5Liq5paw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Wd56aP5bim57uZ5L2g5paw55qE6LW354K577yM5LiA5aOw6Zeu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oS/5pyb44CC56Wd5oS/5L2g5b+D5Lit5bi45pyJ5b+r5Lm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zLjwvZW0+5pep5LiK5aW977yM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44CC5a2k54us55qE5oSf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aC5q2k5LmL6YeN77yM5Y+q5piv5Zug5Li65oOz5b6X5aSq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Lqb6K+l5ou/6LW355qE6KaB5ou/6LW377yM5LiA5Lqb6K+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yD44CC5Zug5Li677yM5Y+q5pyJ6K6p6K+l57uT5p2f55qE57uT5p2f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omN5Lya5byA5aeL44CC5pep5pmo5aW977yBPC9wPjxwPjxlbT4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pep5LiK5aW977yM5riF5pmo56ys5LiA5aOw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5L2g5LiA6Lev55u45Ly077yBPC9wPjxwPjxlbT42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e65Y+R77yM6YO96IO95oiQ5Yqf5Yiw6L6+77yM5L2G5Y+q6KaB57uI54K5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KGM6LWw77yM5L2g5LiA5qC35Y+v5Lul55So5Yir55qE5pa55byP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77yBPC9wPjxwPjxlbT43LjwvZW0+6K6p5Lq6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q5pyJ5LiA5Liq77yM6YKj5bCx5piv5pys6K+l5ou85pCP55qE5bm057q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YGa5b6X5aSq5bCR5Lq655Sf5Zyo5LqO5ou85pCP77yM5oOz5Y2B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LiA5qyh44CCPC9wPjxwPjxlbT44LjwvZW0+6Zeu5YCZ5aaC6K+X77yM5Y+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6aP5aaC5q2M77yM5puy5puy5oKg5oms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ac5Zac5Zac77yM56aP56aP56aP77yM6aG66aG66aG6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5Y+L5Lus5Zub5a2j5bmz5a6J77yM5LqU56aP5Li06Ze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VoueIseaVouaBqOW/q+aEj+S6uueUn++8jOimgeS5iOayoeW/g+ayoei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+WIsOW6le+8jOWIq+iuqeiHquW3sea0u+aIkOS6humCo+enje+8jOaHguW+l+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NtOS5n+i/h+S4jeWlvei/meS4gOeUn+eahOS6u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ov4jlvIDohJrmraXvvIzovbvoo4XkuIrpmLXvvIHmhL/lkI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nu5PmiJDmnpzlrp7vvIzmhL/lj5fov4fnmoTntK/pg73lj5jmiJDlm57ppojvvI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vvIzmhJ/osKLkuIDot6/lkJHpmLP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iF5pmo77yM5bim552A5LiA6aKX6ZuA6LeD55qE5b+D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+I5LiA5Liq5YWF5ruh54ix55qE5pel5a2Q77yM5oS/5LiW6Ze0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6aP5rCU77yM6YO96IO95aaC57qm6ICM6Iez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WcqOaYqOWkqeeahOS6uuWkseWOu+i/h+WOu++8jOa0u+WcqO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acquadpe+8jOa0u+WcqOS7iuWkqeeahOS6uuaLpeaciei/h+WOu+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QuPC9lbT7nnYHlvIDmmI7kuq7nmoTlj4znnL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nmoTkuIDlpKnjgILml6nlronvvIzmnIvlj4vvvIzmhL/kvaDku4r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lt6XkvZzpg73oiJLlv4PvvIE8L3A+PHA+PGVtPjE1LjwvZW0+6JOd5aSp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SL77yM5rW35rSL5YGO552A6JOd5aSp77yM5oiR5oqK56Wd56aP5YaZ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K44CC5LiA5Y+l5pep5a6J6YCB57uZ5L2g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4gOWjsOmXruWAme+8jOS4h+WIhuelneemj++8jOW5s+Wui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cuPC9lbT7kuI3liLDmnIDlkI7kuIDliL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lL7lvIPjgILmnIDlkI7lvpfliLDlpb3kuJzopb/vvIzkuI3mmK/lubjov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XpobvmnInliY3pnaLnmoToi6blv4Pnu4/okKXvvIzmiY3mnIn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jgII8L3A+PHA+PGVtPjE4LjwvZW0+5ruh5oCA5biM5pyb6L+O5o6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reh54S25LmL5b+D6YCB6LWw5q+P5LiA5Liq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acieS4gOWkqeaIkeemu+W8gOS6hu+8jOaYr+WboOS4u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7rOS4jemHjeimgeS6huOAgjwvcD48cD48ZW0+MjAuPC9lbT7kuID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nlJ/nmoTpo47pm6jmkpHotbfvvJvkuIDpopflv4PvvIzmiormg4XmhJ/nmoTljp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vvJvkuIDlo7Dpl67lgJnvvIzmiorlj5fkvKTnmoTlv4PngbXmiprmhbD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ormiJHnmoTnpZ3npo/kvKDpgIHvvJrml6nkuIrlpb3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pyJ5L+h5b+D55qE5Lq65LiN5oCV5pq06Zyy6Ieq5bex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+M6K6z5om/6K6k6Ieq5bex55qE5LiR6ZmL44CC6K+V5Zu+6YGu5o6p57KJ6aW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rKh5pyJ5L+h5b+D55qE6KGo546w44CCPC9wPjxwPjxlbT4yMi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tpemcgOimgei4j+Wunu+8jOiDuOiln+mcgOimgeWuveW5v++8jOeUn+a0u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+l+WksemcgOimgeixgei+vu+8jOWQiOS9nOmcgOimgeecn+ivmu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mhuumjju+8jOaIkOWKn+WcqOacm++8gTwvcD48cD48ZW0+MjM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kvZXnu7Xlu7bvvIzorqnnnJ/mg4XmsLjov5zvvJvml6DorrrkuJbkuov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orqnlrr3lrrnmsLjov5zvvIzml6DorrrlkqvlsLrov5jmmK/lpKnmtq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sLjov5zvvIzlv6vkuZDplb/kvLTjgIL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p5pmo77yM5aSq6Ziz5YWs5YWs5aW95YOP5oCV5Ya377yM6Lqy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Wi5Ye65p2l77yM55u05Yiw5YWr54K56ZKf5omN5LuO5Lic5pa55Y2H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WwseaYr+S4gOWcuua8q+mVv+eahOiHquWoseiHq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Iq+S6uuasouW/g+WPquaYr+Wwj+iBquaYju+8jOavj+WkqeiDveiuqOiHquW3s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ehrOmBk+eQhu+8geaXqeWuie+8gTwvcD48cD48ZW0+MjYuPC9lbT7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pnvvJvlv6vkuZDmiorpl6jmlbLvvIzllpzluobouqvovrnnu5XvvJvlkInnpaX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r7nkvaDnrJHvvJvlgaXlurfmnaXmi6XmirHvvIzmhL/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kuIrlpb3vvIE8L3A+PHA+PGVtPjI3LjwvZW0+5aWL5LiN6aG+6Lqr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pyN5Lu75L2V6Zqc56KN77yM6IO95Zyo5LiW55WM5LiK5Yib6YCg5Lu75L2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Co+S6m+Wkp+aWueiIjeW+l+S4uuS9oOiKs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kmuS5iOWvjOacie+8jOiwgeeahOmSsemDve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7luinieW+l+S9oOS7rOeahOWFs+ezu+avlOmSse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aJjeiIjeW+l+OAgjwvcD48cD48ZW0+MjkuPC9lbT7kvaDmiJHlnLDljJflpKn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lpLTmnaHnu5PnvJjvvJvml6nmmajmuKnppqjpl67kvq/vvIzlronljbH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jgILlv6vmhI/kurrnlJ/ot6/ov5zvvIzkuZDlnKjlk4HlkbPnlJjnlJzvvJvmr4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lpKnkvZHnpo/pobrlubPlron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5Ly0552A6Ziz5YWJ5LiK6Lev77yM5riF5paw55qE56m65rCU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16a2C77yM5ruh5aSp55qE5LqR6Zye5Y+Y5bm7552A6Imy5b2p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ZGK6K+J6Ieq5bex5LuK5aSp5Lya5pu0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hOaChOS4uuS9oOmZjeS4tOeahOaYr+Wlvei/kO+8m+mdmemdmeS4uuS9oOa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8gOW/g++8m+m7mOm7mOS4uuS9oOelneaEv+eahOaYr+W5uOemj++8m+a3s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eahOaYr+W5s+Wuie+8gTwvcD48cD48ZW0+MzIuPC9lbT7kuI3kuLr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kuI3kuLrmmKjlpKnmh4rmgbzvvIzlj6rkuLrku4rlpKnmm7Tlv6vkuZ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jgII8L3A+PHA+PGVtPjMzLjwvZW0+55So5b+r5LmQ55yL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KA55Ko77yb55So5rKu5Lin55yL5LiW55WM5b2p6Jm577yM5Lmf5piv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iR55qE5pyL5Y+L5Lus77yBPC9wPjxwPjxlbT4zNC48L2VtPu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iHquW3seWPl+i/h+eahOiLpumavu+8jOi/meagt+WWhOiJr+WPiO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W+l+WIsOaipuWvkOS7peaxgueahOe+ju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ljYPkuIfkurrkuYvkuK3vvIzpgYfop4HkvaDmiYDpgYfop4HnmoTkurrvvJ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kuYvkuK3vvIzml7bpl7TnmoTml6Dmtq/ojZLph47ph4zvvIzmsqHmnIn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sqHmnInmmZrkuIDmraXvvIzliJrlt6fotbbkuIrkuob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M2LjwvZW0+5L2g6L+Y5bm06L2777yM5Yir6LCI5LuA5Lm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eaciOmdmeWlvSZyZHF1bzvjgILljrvliqrlipvlkKfvvIznnIvmiYDmnIn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kvaDmg7PopoHnmoTmoLflrZDvvIzkvaDmiY3mmK/lv6vkuZDnmoTvv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nkuIrlpb3vvIE8L3A+PHA+PGVtPjM3LjwvZW0+5Lq655Sf55qE5oCB5bq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b5Y+W77yM5Lmf5Zyo5LqO55+l6Laz44CC5Lq655Sf55qE5bm456aP77yM5Zyo5L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mf5Zyo5LqO5pS+5LiL44CC5Lq655Sf55qE6LSo6YeP77yM5Zyo5LqO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6ev5reA44CCPC9wPjxwPjxlbT4zOC48L2VtP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emj+Wkp+WutuWBpeW6t+W5s+Wuie+8jOmVv+Wvv+eZvuW5t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7nliKvkurrnlJ/msJQx5YiG6ZKf77yM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LitNjDnp5LnmoTlv6vkuZDjgILmiYDku6XmiJHku6zopoHlrabnnY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lr7nku4DkuYjkuovpg73muJDmuJDnmoTml6DmiYDosJP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wLjwvZW0+55Sf5rS75pyJ5b6I5aSa57Of57O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u05aSa55qE5piv576O5aW96ICM5b+r5LmQ55qE44CC5oiR5Lus5bqU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46w5pyJ55qE5LiA5YiH77yM5Yqq5Yqb55qE6K6p6YKj5Lqb5LiN5aW9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55qE77yM5pep5a6J44CCPC9wPjxwPjxlbT40MS48L2VtPui/meS4quS4lueVj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+8jOavq+S4jei0ueWKm+WBmuWIsOeahO+8jOWPquaciei0q+ept+WS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7lueahOmDvemcgOimgeWKquWKm++8jOaXqe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nmoTvvIzogIzmmK/opoH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l5LyY6ZuF55qE5ae/5oCB6LWw5aW95LuK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+H5aW95pyq5p2l55qE5q+P5LiA5aSp44CC5pep5a6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avj+WkqeW+rueskeWQp++8jOS4luS4iu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jwvcD48cD48ZW0+NDUuPC9lbT7lv4Poi6XmsLTvvIz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kuJbnlYzlpoLmspnvvIzlv4Poi6XkuI3liqjvvIzpo47lj4jlpYjkvZXvvJvmg4X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vvIzlsoHmnIjml6DmgZnjgII8L3A+PHA+PGVtPjQ2LjwvZW0+5L2O6LCD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A5qyh5q+U5LiA5qyh56iz5YGl77yb6auY6LCD5YGa5LqL77yM5L2g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LyY56eA44CC5q+P5aSp6YO95YaS5Ye65b6I5aSa5b+15aS077y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omN5Y+r5YGa5qKm5oOz44CC5pep5a6J44CCPC9wPjxwPjxlbT40Ny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eahOWPjOecvO+8jOmZpOWOu+edoeaEj+eahOW5suaJsO+8jOiIkuWx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LpeaKseW/q+S5kOeahOS4gOWkqeOAguaXqeWuie+8jOaci+WPi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lveW/g+aDhe+8jOeUn+a0u+W3peS9nOmDveiIkuW/g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uIDmnaHmipvniannur/vvIzlpKnotYvlhrPlrprlhb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pq5jngrnliJnpnIDlkI7lpKnnmoTliqrlip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qE6Zye5YWJ54G/54OC5peg5q+U77yM5pep5pmo55qE6Zyy54+g5pm26I65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5qE6bKc6Iqx576O5Li95peg5q+U77yM5pep5pmo55qE56m65rCU5paw6bK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ep5pmo55qE5oOF57uq6IiS55WF5peg5q+U77yM56Wd5L2g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nemYs+avj+WkqeS+neaXp++8jOeJteaMguaXpeS5heW8peaW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leWcsO+8jOelneemj+awuOi/nOebuOma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mK/kuIDnp43miJDnhp/nmoTlkbPpgZPvvIzpm6jmmK/miJHmgJ3lv7X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m7Tnu5XlnKjkvaDouqvovrnnmoTlkbPpgZP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yLjwvZW0+5LiN6YKj5LmI5aW96L+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q+P5aSp57uZ6Ieq5bex44CC5om+5LiA5Liq5byA5b+D55qE55CG55S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Ziz5YWJ5b6I5pqW77yM55S16YeP5b6I5ru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i/mOWcqOeUnOeUnOaipuS5oe+8jOaIkeW3suaykOmYs+WFie+8jO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aChOaChOmjnuiQveS9oOi6q+aXge+8jOa0kuS4gOeJh+elneemj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GkuadpeeahOS4gOWIuemCo++8jOS9oOS8muWPkeeOsOa1kei6q+WFhea7o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TQuPC9lbT7lpoLmnpzlpKnmmbTvvIzpmLPlhY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lpoLmnpzkuIvpm6jvvIzpm6jlo7DmmK/miJHnmoTnpZ3npo/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ep5a6J77yM6Ie06Ieq5bex44CC5pep5a6J77yM6I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M6Ie05b6u5L+h6YeM5omA5pyJ55qE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ivtO+8jOebtOWIsOWkseWOu+S6huS9oOaJjeS8muefpemBk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uS6i+WunuS4iu+8jOS9oOS4gOebtOefpemBk+S9oOaLp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7peS4uuS9oOawuOi/nOS4jeS8muWkseWOu+Wug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mKjlpJznmoTkuJ3kuJ3muIXlh4nvvIzmiornpZ3npo/lhpnlnKjlpI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IzmhL/kvaDkuIDlpKnnmoTnlJ/mtLvlv6vkuZDlronor6bvvIzmhL/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bjnpo/lkInnpaXvvIznpZ3ml6nlronvvIE8L3A+PHA+PGVtPjU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om+5LiA5Liq5pyA5aW955qE5Lq677yM6ICM5piv5om+5LiA5Liq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5pep5a6J44CCPC9wPjxwPjxlbT41OS48L2VtPu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cuuWWnOS6i+WIsO+8jOWQkeaCqOmXruS4quWlve+8jOWKnuS6i+WkhOWkh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lvei/kOWkqeWkqeS6pO+8jOWPo+WRs+mhv+mhv+Wlv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ov5nmrrXml6XlrZD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jgILmnInml7blgJnvvIzpgInmi6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li4fmsJTjgII8L3A+PHA+PGVtPjYxLjwvZW0+5Y+q6KaB5b+D5o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Ww5b6X5a6J56iz77yM5YaN54Om77yM5Lmf5Yir5b+Y5LqG5b6u56yR77y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Z2a5oyB77yB5oS/5bKB5pyI6Z2Z5aW977yM5LiN5b+Y5Yid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K55Sf44CC5pep5LiK5aW95pyL5Y+L77yBPC9wPjxwPjxlbT42Mi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eS6uuS7rOW4uOivtOW5tOi9u+aYr+S4gOenjeW/g+aAgeOAguerp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cn+ivmuOAgeWWhOiJr+OAguacieS4gOS7veerpeW/g+WwseWkm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S7veW/p+aEge+8jOS9oOeahOW/g+WwseawuOi/nOS4jeS8mu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ajlronvvIHlvZPkvaDlsZXlvIDlj4znnLzvvIznpZ3mhL/lt7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IzluKbnnYDpq5jlhbTnmoTml4vlvovvvIzmhInmgqb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nmoTotKLot6/lkoznlJjnvo7nmoTmtarmvKvkvLTkvaDmuKHov4fnvo7lpp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0LjwvZW0+5LiA54mH55yf6K+a77yM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77yM6YCB5Y675rip6aao56Wd56aP77yM5LiA5Y+l5pep5a6J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H6Iis5b+D5oSP77yB5YGl5bq344CB5b+r5LmQ44CB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meS4luS4iu+8jOayoeacieiwgeavlOiwgea0u+W+l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RvOWkqeaKouWcsO+8jOeXm+S4jeassueUn++8m+acieS6uuWNtOm7mOm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+8jOmAvOiHquW3seWtpuS8muWdmuW8uuOAguaXqeWu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jYfvvIzmuIXmmajliLDvvIzlpKnlt7Lkuq7vvIzpuKHlt7Llj6vvvIz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rvmmajnu4PvvIzlpKnlpKnkv53mjIHlpb3ouqvkvZPvvIznsr7npZ7nmb7lg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hL/kvaDlv6vlv6vkuZDkuZDmr4/kuID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66h5oCO5qC377yM5pio5aSp5bey57uP6L+H5Y675LqG77yM5LuK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5Yir5oqK5oOF57uq5bim5Yiw5paw55Sf5rS777yM5Yir6K6p5b+n5Lyk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aw5pel5a2Q44CCPC9wPjxwPjxlbT42OC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eahO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eWmkuaBqOOAgjwvcD48cD48ZW0+NjkuPC9lbT7muKnmmpbnmoTlkbPpgZPlnKj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kuK3pppnnlJzmnInokKXlhbvvvIzmtarmvKvnmoTlkbPpgZPlnKjlpK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pppnnlJzlpb3mu4vlhbvvvIzlubjnpo/nmoTlkbPpgZPlnKjmnIDml6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v6vkuZDljYfnuqfjgILml6nkuIrlpb3jgII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omN6IO955u46YGH44CC55u46YGH5LqG77yM5bCx5aW95aW954+N5oO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iR55qE56Wd56aP5bim6LWw5ZCn77yBPC9wPjxwPjxlbT43MS48L2VtPuS9o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crOS6i++8jOWwseWwkeivtOS4gOWPpeaxguS6uueahOivneOAg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Ppeivne+8muWPquacieiHquW3sei2s+Wkn+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uaXqeWuie+8gTwvcD48cD48ZW0+NzIuPC9lbT7mnInkuIDku7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XotYTvvIzmsqHmnInkvJHmga/vvIzmsqHmnInpgIDkvJHvvIzkuZ/kuI3k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ogIzkuJTmmK/miJHmnIDniLHnmoTlt6XkvZzvvIzpgqPlsLHmmK/niLHkvaD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v6votbfluorjgII8L3A+PHA+PGVtPjczLjwvZW0+5Zyo5oiR5b+D54G1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eM77yM6YeH6ZuG6YeR6Imy55qE6bKc6Iqx77yM5oiR5oqK5pyA6bKc6Im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CB57uZ5L2g77yM5L2c5Li65oiR5a+55L2g55qE6Zeu5YC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JgOacieeahOe+juWlveS7jua4heaZqOW8gOWni++8geaEv+S9o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i/kOOAgeemj+awlOOAgeW5uOemj+OAgeWBpeW6t+OAgemhuuWIqeOAgeW5s+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ni+aWsOeahOS4gOWkqe+8gTwvcD48cD48ZW0+NzUuPC9lbT7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kuIDnrJHvvIzlv4Pmg4Xlv6vkuZDnsr7npZ7lpb3vvJvmtLvnu5zog6vpqqjmia3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mtLvlgaXlurfmr4/kuIDnp5LvvJvkuovkuJr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lpKnlpKnlppnvvIE8L3A+PHA+PGVtPjc2LjwvZW0+5L2g6Iul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mk5LqG5bm057qq5Zyo5rao77yM5aS05Y+R5Y+Y5bCR77yM5a656aKc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N6LW355qE6L+Y5piv5Lmw5LiN6LW377yM5L2g5Zac5qyi55qE5Lq66L+Y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5pep5a6J77yBPC9wPjxwPjxlbT43Ny48L2VtPuaIke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e7meS9oOmAgeWOu+mXruWAme+8jOmCo+WwseaYr+acgOe+ju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mnIvlj4vnm7jogZrmrKLkuZDlpJrvvIzlj4vosI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ozmiJHjgILml6nmmZrnm7jkupLpgZPlo7Dlpb3vvIzlronkuqvlv6vkuZD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5LjwvZW0+6K+l6LWw55qE5Lq66L+f5pep5Lya6LWw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YuS57Sn5omL6YeM55qE57q/77yM5LiN5aaC562J6aOO5p2l55qE5pe25YCZ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LiN6IO95oC75Li65LiN5YC85b6X55qE5Lq65rWB5aSq5aSa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C48L2VtPueUn+WRveacrOi6q+ayoeacieaEj+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Dvee7meS7luS7gOS5iOaEj+S5ie+8jOS7luWwseacieS7gOS5iOaEj+S5i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XpeWGpeaDs+S6uueUn+acieS9leaEj+S5ie+8jOS4jeWmguivleeUqOatpOeUn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Ej+S5ieeahOS6i+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RpNWFncjF3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kaTVhZ3Ix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2500FA72F254CE8D831A74F2DE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