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7A6CCA7E98943637381EE231E0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A6CCA7E98943637381EE231E0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6L+H5bm0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WtkOWkqeWkqeaV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peiKguWIsOOAguW/g+WEv+i5pui5pui3s++8jOW/g+aDheWkmue+juWmmeOA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4gOi+ue+8jOeDpuaBvOaVo+WmgueDn+OAguW/q+S5kOadpeebuOmCgO+8jOaOq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OieOAguelneemj+maj+mjjuadpe+8jOaEv+S9oOaWsOW5tOaWsOawlOixoe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eyvuW9qe+8gTwvcD48cD48ZW0+Mi48L2VtPuaVsuWTjeeahOaYr+mSn+Wj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jOeVmeS4i+eahOaYr+aVheS6i++8jOW4pui1sO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+8jOmAgeadpeeahOaYr+elneemj++8jOaEv+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5s+WuieW5uOemj++8jOatpeatpemrmOWNh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4gOW5tOeahOaZpuawlO+8jOijhei/m+eIhuerue+8jOW4pu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ug+S4queyiei6q+eijumqqOOAguaKiuadpeW5tOeahOi/kOawlO+8jOijhei/m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5uOemj+a7oeWcsOeahOiQjOWPke+8jOa8q+WkqeeahOmjmOa0kuOAg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C48L2VtPuaVsuWTjeeahOaYr+mSn+Wj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jOeVmeS4i+eahOaYr+aVheS6i++8jOW4puadpe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+8jOmAgeadpeeahOaYr+elneemj++8jOaEv+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S48L2VtPuaYpeiKgumprOS4iuWIsO+8jOmZpOWkl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muWKnuS6i+WkhOWkhOmhuuOAgeeUn+a0u+atpeatpemrmOOAgeW9qeelqOac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lvei/kOWkqeWkqeS6pOOAgeaJk+eJjOWcuuWcuuiDnOOAgeWPo+WRs+mhv+mh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HjOWHuum7hOmHkeOAgeWimeS4iumVv+mSnuelqO+8gTwvcD48cD48ZW0+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CoOaJrOeahOmSn+WjsOi/mOacquaVsuWTje+8jOi+nuWygeeahOeIhueruei/mOac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+8jOeyvuW9qeeahOaZmuS8mui/mOWcqOmFnemFv++8jOWkmuaVsOS6uueah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3r+S4iu+8jOaIkeaPkOWJjeelneS9oOWSjOWutuS6uu+8jOaWsOW5tO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mYluWutuasou+8jOW5tOi/kOaXuuOAgjwvcD48cD48ZW0+Ny48L2VtP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WcqOWutuS6uui6q+i+ue+8jOW/g+S4reaDpuW/teedgOS9oO+8m+aDs+W/h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S5n+WcqOeJteaMguedgOaIkeOAguerr+i1t+S4gOadr+e6oumFku+8jOS7v+S9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WAqeW9se+8jOW4jOacm+aYjuW5tOmZpOWkle+8jOaIkeS7rO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FseW6pu+8gTwvcD48cD48ZW0+OC48L2VtPuilv+mjjuW+kOa4kO+8jOa1geW5tOaa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OAguaciOWchuaYn+eBv++8jOeDn+eBq+mHjeW8pea8q+OAgumSn+WTjeemj+eO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PiOmjmOaVo+OAguaWsOaYpemXruWAme+8jOelneemj+awuOWtmOWcqO+8muWWn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6q+S9k+WBpeW6t++8jOelneaEv+W5uOemj+W5s+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Ji+S5i+mXtOibh+iInuWOu++8jOetlumprOaJrOmereeMtOW5tOWIsOOAg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6q+i+ueS8tO+8jOS4gOmprOW5s+W3neWdpumAlOeOsOOAguiAgemqpeS8j+ae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jO+8jOWjruW/l+a7oeaAgOS4jeWBnOi5hOOAguaEv+S9oOeMtOW5tO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atpeatpemrmOOAguelneeMtOW5tOW/q+S5k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ubTlpKflrrbkuIDotbfnu4/ljobkuoblvojlpJrvvIzlvo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uKbpoobkuIvvvIzmiJHku6znu4jkuo7ojrflvpfkuobmu6HmhI/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lubTkuYvpmYXvvIzlkJHmgqjpgZPkuIDlo7DnpZ3npo/vvJrnpZ3nvor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IfkuovlpoLmhI/vvIE8L3A+PHA+PGVtPjExLjwvZW0+5pil6IqC5Yiw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77ya5LqL5Lia5aaC5pel5Lit5aSp77yM5b+D5oOF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Zyw6KaG5aSp57+777yM5pyq5p2l6aOO5YWJ5peg6ZmQ77yM54ix5oOF5rWq5r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r5LmQ5ri45oiP5Lq66Ze044CCPC9wPjxwPjxlbT4xMi48L2VtPu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efreS/oeeahOaXtuWAme+8jOWlvei/kOato+WcqOS9oOaLm+aJi++8jOW5uO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keS9oOW+rueske+8jOaIkOWKn+ato+WcqOWQkeS9oOi1sOadpe+8jOWBpeW6t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9oOaLpeaKse+8jOi9u+advuato+WcqOWwhuS9oOesvOe9qe+8jOW/q+S5kO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heWbtO+8jOaWsOW5tOW/q+S5kO+8gTwvcD48cD48ZW0+MTMuPC9lbT7npZ3lk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mlrDlubTmlrDpnaLosozvvIHmlrDlubTmlrDlv4Pmg4XvvIH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mlrDlubTmlrDov5DmsJTvvIHmlrDmnIvml6flj4vpvZDmhL/kvaDvvIzkuIf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krHpgJTljYPkuIfph4zvvIE8L3A+PHA+PGVtPjE0LjwvZW0+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6Wd56aP77yM5oS/5b+r5LmQ5bi45Ly05L2g5bem5Y+z44CC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qE5qyi5qyj44CB5Liw5pS255qE5biM5pyb77yM5rSL5rqi5Zyo6L+Z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il6IqC5p2l5Li077yM5oS/5L2g5b+r5LmQ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lve+8jOelneS9oO+8mu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eUn+a0u+e+jua7oe+8jOS6i+S4muacieaIkO+8jOePoO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Wvv+WkmuWvjO+8jOi0ouWkp+awlOeyl++8jOaUu+aXoOS4jeWFi++8jOaI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gTwvcD48cD48ZW0+MTYuPC9lbT7mlrDlubTmlrDlsoHkurrmrKLnlYXjgILlvI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lv4PmsJTosaHvvIzms7DlsbHpm4Tlp7/mmKDljY7nq6DjgILnmb7oirHkuonmmKX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ubTlubTmnInkvZnlhYblkInnpaXjgILlpb3ov5DpuL/npo/nsr7npZ7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pKnkvKbllpzmtIvmtIvjgILnpZ3mmKXoioLmhInlv6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6L+O5b+r5LmQ77yM5pil6IGU5a+55a+55o6l5bm456aP77yM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6y85ZCr5YGl5bq377yM5rC05p6c5Liq5Liq6YCB5bmz5a6J77yM6IqC55uu5q615q61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6yR5aOw6KKF6KKF5Yib5ZKM6LCQ44CC5pil6IqC5Yiw5LqG77yM5oS/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44CCPC9wPjxwPjxlbT4xOC48L2VtPuaYpe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W5t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4gOWutuWSjOWSjOedpuedpu+8jOaEv+S9oO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WFqOiDveW+l+WIsOWunueOsO+8geaWsOaY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kuPC9lbT7nvorlubTliLDvvIzlpb3ov5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lr7nkvaDmiormiYvmi5vvvIzlubPlronlr7nkvaDpnLLlvq7nrJHvvIzlk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vvIzotKLnpZ7nibXnnYDkvaDot5HvvIzmiYDmnInlpb3kuovpg73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ubjnpo/kuZDpgI3pga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q2j5Zyo5Li65LqG5rKh5pyJ5pS25Yiw6Zmk5aSV56Wd56a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r5oCl77yM5oiR55qE6Zeu5YCZ5bey57uP5p2l5Yiw77yb5L2g5piv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rKh5pyJ5aW9546p5YS/55qE5L+h5oGv6Lef5pyL5Y+L5YiG5Lqr6ICM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WM77yM5oiR55qE56Wd56aP5q2j5Zyo6LW25Yiw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peadpeadpe+8jOW6n+ivneS4jeWkmuivtO+8jOaYpeiKg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Hg+S4gOadn+ekvOiKse+8jOe7veaUvuWlvei/kOe7meS9oO+8m+W8gOS4gO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W6huelneemj+e7meS9oO+8m+mBk+S4gOS4quS4h+emj++8jOWQiOWutuasou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WPkeS4gOadoeefreS/oe+8jOecn+aDheWPi+iwi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iLDvvIzmiJHlsIblhpnkuIrlgaXlurfjgIHloavkuIr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pb3ov5DjgIHms6jkuIrlubPlronvvIzpmYTkuIrlkInnpaXvvIzlsIblpb3ov5D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jgIHnnJ/mg4XkvZzpgq7miLPjgIHlubjnpo/kvZzkv6HlsIHvvIznhLblkI7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nlJzonJznmoTpgq7nrZLvvIzpooTnpZ3mmKXoioL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iR5oqK5aW96L+Q6YCB5Yiw77yM56Wd5oKo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C552A5rip6aao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Si6L+Q77yM5ou9552A5ZCJ56Wl77yM6L+I5YWl5paw5bm0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C48L2VtPueDn+iKseeBv+eBv++8jO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uOi3neiZvei/nOS7jeiDveaEn+WPl+WIsOeahOaYjuWqmueskeWuueOAguWc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W6hueahOaXpeWtkOmHjO+8jOebuOS/oeayoeacieaIkeeahOelneem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cieS6huaIkeeahOmXruWAmeS9oOWwhuabtOWKoOW5uOemj+OAguelne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jUuPC9lbT7mg7PpmaTlpJXvvIznm7zpmaTlpJX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KjnnLzljbPpmaTlpJXvvJvor7TnpZ3npo/vvIzpgIHnpZ3npo/vvIzpgIHkvaDmu6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o/vvJvmgJ3mnIvlj4vvvIzlv7XmnIvlj4vvvIzpuKHlubTlpb3ov5Dpmo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TnpZ3mhL/vvIzkvKDnpZ3mhL/vvIznpZ3kvaDlvIDlv4PoiJLnlYXpuKHlub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2LjwvZW0+5LiA5a625ZKM5ZKM552m552m77yM5LiA5bm0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77yM5LiA55Sf5byA5byA5b+D5b+D77yM5LiA5LiW5bmz5bmz5a6J5a6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77yM5pyI5pyI5Zac5rCU5oms5oms77yM5bm05bm0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L2g5aSp5aSp5b+r5LmQ77yBPC9wPjxwPjxlbT4yNy48L2VtPue7veaU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huWWnOW6huivoOmHiu+8jOeBq+e6oueahOWvueiBlOWwhuWQieelpeWGmea7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eahOeBr+esvOWwhuW5uOemj+esvOe9qe+8jOmmmemmmeeahOawtOmluuWwhuasou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ecn+ivmueahOaWh+Wtl+Wwhuelneemj+S8oOmAku+8jOmZpOWkleaEv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e+jua7oe+8gemZpOWkleW/q+S5kO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kurrvvIznnIvog4zlvbHlsLHnn6XpgZPvvJvlpYvov5vnmoTkurrvvIzlkK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nn6XpgZPvvJvlkozlloTnmoTkurrvvIznnIvnrJHohLjlsLHnn6XpgZPvvJv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nnLznpZ7lsLHnn6XpgZPvvJvlkInnpaXnmoTkurrvvIznnIvmgqj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pZ3mlrDlubTlv6vkuZDvvIE8L3A+PHA+PGVtPjI5LjwvZW0+56Wd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ZCJ5pif6auY54Wn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e6buE6IW+6L6+77yM56aP5aaC5Lic5rW377yM5a+/5q+U5Y2X5bG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a6Y6L+Q5Lqo6YCa77yBPC9wPjxwPjxlbT4zMC48L2VtPuW/meW/meeijO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jOWPquS4uuetieWIsOi/meS4gOWkqe+8jOiZveeEtuW5tOW6leayo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PkeefreS/oeS5n+i/h+W5tOOAguelneS9oO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pqazlubTmmKXoioLliLDvvIzmi5zlubTopoHotb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t5/kvaDot5HvvIzlkInnpaXlm7TkvaDnu5XvvIzotKLmupDov5vohbD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lsLHmiJDvvIzmmKXoioLpvZDmrKLnrJHvvIHmiJHnmoTnpZ3npo/lpoLmra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DlrpropoHmlLbliLDjgII8L3A+PHA+PGVtPjMyLjwvZW0+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J5bq377yM576O5aaZ55qE5LqL5YS/5LiA5qGp5qGp77yb6YCB5b+r5LmQ77yM6Y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6L+Q55qE5LqL5YS/5aCG5oiQ5bGx77yb6YCB56Wd56aP77yM6YCB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el5a2Q56aP55u46L+e77yb5paw5pil5L2z6IqC77yM5oS/5ZCb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pyJ5L2Z77yM5paw5bm05b+r5LmQ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5t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Ev+S9oOeUn+WRveS4reeahOavj+S4gOS4quaEv+acm+mDve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WsOaYpeaEieW/q++8gTwvcD48cD48ZW0+MzQuPC9lbT7liarkuIDlr7nnqp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Dlj4znga/nrLzvvIzotLTkuIDluYXlr7nogZTvvIzlkIPkuIDnopfppb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Hlj5HkuIDmnaHnn63kv6HvvIzpgIHkuIDkuKrnpZ3npo/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miqXkuIDkuIvlubPlronvvIznpZ3mlrDmmKXlv6vkuZD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v5L2g55qE5Yqq5Yqb77yM6K6p5YWs5Y+45Yib5LiL6a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piv5L2g55qE6L6b6Ium77yM6K6p5YWs5Y+46LWi5b6X5ZCI5L2c5a6i5oi3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85pCP77yM6K6p5YWs5Y+45LiN5pat5aWL5Y+R5byA5ouT77yb5piv5L2g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K6p5YWs5Y+45Ly0552A6Ziz5YWJ5ZCR5YmN44CC5oSf6LCi5L2g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bel5L2c6aG65Yip77yM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huerueWjsOWjsO+8jOa2iOaVo+S4gOW5tOeahOWKs+eijO+8m+eDn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i/juaOpeaWsOW5tOeahOWFiemhvu+8m+mluuWtkOmmmemmme+8jOW6hueln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k+adn++8m+efreS/oeadoeadoe+8jOi9vea7oeaWsOW5tOeahOelneemj+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+8jOaEv+S9oOW/q+S5kOaVsOS4jeiDnOaVsO+8jOW8gOW/g+e7neS4jeiZ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lubjnpo/kvLTkvaDotbDov4fmr4/kuIDlpKn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kvaDmuKHov4fmr4/kuIDlpKnvvJvmhL/lubPlronlkIzkvaDnqb/oto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hL/npZ3npo/lkozkvaDpo57otormr4/kuIDlpKnvvJv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KB5pyr5bm05YWz56Wd56aP5LiN5pat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77yM6ICM5oiR55qE56Wd5oS/5LiO5paw5bm05peg5YWz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LiA5YiH55qE5Zuw6Zq+77yM6L295LiK5LiA55Sf55qE5bmz5a6J77yM5YWz6Ze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n54Om77yM5byA5b+D5b+r5LmQ6L+H5aW9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kjeS4gOW5tO+8jOelneaEv+S4jeWPmO+8m+aXpeWkjeS4gOaXp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mO+8m+W/g+W/g+ebuOaDnO+8jOaJi+WEv+e0p+eJte+8m+emj+emj+ebuOi/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WvjOWvjOmTuuWeq++8jOWvjOi0tee7teW7tu+8m+WWnOS5k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OAguaYpeiKguS5i+mZhe+8jOS4gOWIh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mmKXlhYnpob7vvIzngbXnvorpgIHnpo/vvJrnpZ7nvorngrzmnIj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nrLznvanvvJvph5HnvorpmYbotbfnpZ3kvaDkuIDkuJbpgI3pgaXvvJvnmb3nvor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vaDouqvkvZPlgaXlo67vvJvpo47nvornu5XmoJHnpZ3kvaDlpb3ov5DnvKDnu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vornm5jnn7PnpZ3kvaDmiY3ljY7mqKrmuqLvvJvohb7nvorotbDpm77npZ3kvaD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QxLjwvZW0+5paw5bm05Yiw77yM5ZCR5oKo6Zeu5Liq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aSE6aG644CB55Sf5rS75q2l5q2l6auY44CB5aW96L+Q5aSp5aSp5Lqk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W944CB6KGj5pyN5qC35qC35paw44CB6LaK5p2l6LaK5bm06L2744C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44CB5Lqy5oOF5pu05rip6aao77yB54ix5oOF5pu055Sc6Jyc77yB5Y+L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BPC9wPjxwPjxlbT40Mi48L2VtPueIhueruei+nuaXp+Wyge+8jOasouWW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m+eIhuerueeCuOS4iuWkqe+8jOadpeW5tOi1muS4gOWciO+8m+eIhuerueeCuO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Ssei0ouWmguawtOa3jO+8m+eIhuerueeCuOacgOWQju+8jOmSnuelqOi1muW+l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huerueaXtuaXtuaUvu+8jOadpeW5tOaXuuaXuuaXuu+8geaEv+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4fljrvnmoTovonnhYzkuI3lrrnlv5jorrD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nIDopoHlpYvmlpfvvIzmlrDnmoTkuIDlubTlt7Lnu4/liLDmnaXvvIz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njq/looPkuK3vvIzmiJHku6zkvp3nhLbpnaLkuLTlvojlpJr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mhL/lkIzlv5fku6zlho3mjqXlho3ljonvvIzliqrlipvlkJHliY3vvIzlho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Q0LjwvZW0+5paw5bm05L2z6IqC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6Lqr5L2T5YCN5YGl5bq377yM5b+D5oOF54m55Yir5aW977yb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j5ZGz6aG/6aG/5aaZ44CC5pyA5ZCO56Wd5oKo5Y+K5oKo55qE5a625Lq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5paw5bm06LSi5rqQ5rua5rua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aYpeadpeS4tO+8jOi3r+mBh+i0ouelnu+8m+aWsOaYpeS4g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ske+8m+aWsOaYpemXruWlve+8jOaNoeS4quWFg+Wune+8m+aWsOaYpeS4g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m+aWsOaYpemAgeemj++8jOmZjeS4tOemj+emhO+8m+aWsOaYpeaU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+8jOWlvei/kOWbtOe7leiDveWKoOiWquOAgjwvcD48cD48ZW0+NDYuPC9lbT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Kfml7bku6PvvIzmvo7muYPlpJrlsJHnsr7lvanvvJvpnZnpnZnlsI/ml6XlrZ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h6DlpJrmnJ/lvoXjgILmiorng6bmgbzmjqnln4vvvIzot5/lv6vkuZDlkIzov4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tKfmj6PvvIzorqnlgaXlurfluLjlnKjvvIzpqazlubTliLD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oh6rnlLHoh6rlnKjvvIE8L3A+PHA+PGVtPjQ3LjwvZW0+5paw5bm0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LSi44CB5bCP6LSi44CB5oSP5aSW6LSi77yM6LSi5rqQ5rua5rua77y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B54ix5oOF77yM5oOF5oOF5aaC5oSP77yb5a6Y6L+Q44CB6LSi6L+Q44C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L+Q5Lqo6YCa77yb54ix5Lq644CB5Lqy5Lq644CB5Y+L5Lq677yM5Lq6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e+jumFkuS7pOS6uuWbnuWRs++8jOmfs+S5k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jOWlveS5pueZvuivu+S4jeaClO+8jOaDheaEj+W9ouW9seebuOmaj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acgOWPr+i0teOAguWPiOWIsOW5tOe7iOWygeWwvu+8jOaEv+S9o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mZqu+8jOeskeW+l+WQiOS4jeaLouWYtO+8jOmih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iLDpgIHkvaDkuIDkuKrppbrlrZDvvJrlubPlronnmq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lpoLmhI/ppoXlhL/vvIznlKjnnJ/mg4Xnha7nhp/vvIzlkIPkuIDlj6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ubjnpo/vvIzkuInlj6PpobrliKnvvIzlm57lkbPmmK/muKnppqjvvIzkvZnppp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mmKXoioLlv6vkuZDvvIE8L3A+PHA+PGVtPjUwLjwvZW0+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5yg77yM5pio5pel5aWL5paX5L6d56iA55y85YmN77yM5o+h5omL5oul5oqx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af77yM5oSf6LCi5pu+57uP55qE55u45LqS55CG6Kej5pSv5oyB77yM5oSf6LCi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5qE5ZCM5LuB5byf5YWE77yM56Wd5oS/5bSt5paw55qE5LiA5bm077yM5oiR5Lus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WN5ZCI77yM57K+6K+a5ZCI5L2c77yM5LqL5Lia5YaN5LiK5paw5Y+w6Zi2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iQ5Yqf44CCPC9wPjxwPjxlbT41MS48L2VtPuS4gOW5tOeahO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xl+awtO+8jOS4gOW5tOeahOaJk+aLvO+8jOaNouadpeW5tOW6l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PoeWIsOW5uOemj+eahOaJi++8jOS4juWWnOaCpuetvue6p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huW8gOWni++8jOaEv+S9oOWKoOayuem8k+WKsu+8jOWGjeaOpeWGjeWKs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5tOeahOaIkOaenO+8jOaPoeaJi+aYjuW5tOeahOaIkOWKn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u5nkvaDmuKnmmpbvvIzlnLDnu5nkvaDmuKnppqjvvIzmiJHnu5n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v5DmsJTlg4/pm6jngrnkuIDmoLflr4bpm4bvvIHng6bmgbzlg4/mtYH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57ljrvvvIzlv6fmhIHlg4/mgZDpvpnkuIDmoLfnga3nu53vvIzlubjnpo/lg4/onIL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znvo7jgII8L3A+PHA+PGVtPjUzLjwvZW0+6YeR576K6YCB5pil5b2S77yM546J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Yiw44CC5bey5piv5ZCJ6KiA5ruh5aSp6aOe77yM6Zmk5aSV5YaN5LqJ5L+P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qJ5YWI77yM5Y+q5oqK56Wd56aP5oql44CC5b6F5Yiw54Of6Iqx57ua54O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6b2Q5qyi56yR44CC56Wd54y05bm05ZCJ56Wl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i+S4muaXoOmhu+aDiuWkqeWKqOWcsO+8jOacieaIkOWwse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XoOmhu+ivtOiwnOivre+8jOaDs+edgOWwseihjOOAgumHkemSseaXoOmhu+WP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+eUqOWwseihjOOAguaci+WPi+aXoOmhu+acieWkmuWwke+8jOacieS9o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S9oOaWsOW5tOW/q+S5kO+8gTwvcD48cD48ZW0+NTUuPC9lbT7mmKXogZT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kInnpaXor63vvIzniIbnq7nor7TkuI3lsL3llpzmsJTor53vvIzmmKXpuJ/l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kuZDmrYzvvIzmooXoirHov7DkuI3lsL3nlJzonJzlv4PvvIznn63kv6HkvK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I/jgILpmaTlpJXkuYvlpJz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jLTlubTlpKflj5HvvIE8L3A+PHA+PGVtPjU2LjwvZW0+5pil6IqC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6LW35Yiw44CC55So55yf5b+D57uH5LiA5p2h5b+r5LmQ77yM55So5YWz5b+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L5bm456aP77yM55So57uG5b+D6YCB5LiA5Lu95YGl5bq377yM55So57K+5b+D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z5a6J77yM55So5pS+5b+D5oqV5LiA6aKX5qKm5oOz44CC5b+D5oSP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b+r5b+r5LmQ5LmQ77yM5bm456aP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seS/qeWQp++8jOiupOivhuaXtumXtOS5heS6hueCue+8jOaDheiwiuiHqu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Cue+8jOiBlOezu+iZveeEtuWwkeS6hueCue+8jOaAneW/teWNtOaYr+Wkmu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GjeWkmueCue+8jOW5uOemj+WinuWKoOeCue+8jOaXpeWtkOabtO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CueOAgjwvcD48cD48ZW0+NTguPC9lbT7ooqvmg6borrDmmK/muKnmmpbnmoTvv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v6vkuZDnmoTvvJvooqvnpYjnpbfmmK/npZ7lnKPnmoTvvJvooqvkv53kv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jgILkvaDmmK/ooqvmiJHmg6borrDnnYDnpZ3npo/nnYDnpYjnpbfnnYDkv53k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nIvlj4vvvIzmhL/kvaDmlrDlubTlv6vkuZDvvIE8L3A+PHA+PGVtPjU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rCU6aKE5oql77ya5L2g5bCG5Lya6YGH5Yiw6YeR6ZKx6Zuo77yM5bm46L+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u+77yM54ix5oOF6Zyy77yM5YGl5bq36Zye77yM5bm456aP5LqR77yM6aG65Yip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4i977yM5a6J5YWo6Zu577yM5byA5b+D6Zeq77yM5a6D5Lus5bCG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2MC48L2VtPuS6uuS8vOeni+m4v++8jOS6i+WmguaYpeaip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S/oeesuu+8jOa1k+a1k+aAneW/teOAguS4gOWPpeelneemj++8jOS4gOWPpeWvkuW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WPruWSm++8jOS4gOWPpeWPqOW/teOAguS4gOS/oeS5i+malO+8jOS4gOes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S7veW/g+aEj++8jOWHoOWIhuaMgueJteOAguaYpeiKguWwhuiHs++8jOi0uuWy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+8gTwvcD48cD48ZW0+NjEuPC9lbT7mlrDlubTmlrDmsJTosaHvvIznvo7moqb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h7rpl6jlvIDlrp3pqazvvIzlnKjlrrbkvY/osarlroXvvJvogJXnlLDkuI3kuq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lhajlhY3otLnvvJvnnIvnl4XmnInljLvkv53vvIzogIHmnaXmnInkvp3pn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kvJrlsJHvvIznpZ3npo/mlL7pppbopoHnpZ3npo/kvaDmmKXoioL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1Z29rZWh2YTEuaHRtbCI+aHR0cHM6Ly9kdWFuanV6aWt1LmNvbS9kdWFuanV6aS9i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dm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A6CCA7E98943637381EE231E0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