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3A9D514047C752221CE37DE59AD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3A9D514047C752221CE37DE59AD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CP5a2m5qCh5Zut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huiKguWGs+WumuaIkOi0pe+8j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OAgjwvcD48cD48ZW0+Mi48L2VtPuWtqeWEv+eri+W/l+WHuuS5oeWF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IkOWQjeiqk+S4jei/mOOAgjwvcD48cD48ZW0+My48L2VtPueUn+a0u+eugOac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keWQg+epv+OAgjwvcD48cD48ZW0+NC48L2VtPuWlveaWueazleS6i+WNiuWKn+WA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WPl+ebiue7iOi6q+OAgjwvcD48cD48ZW0+NS48L2VtPueUqOW+ruesk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iuqeagoeWbreWFhea7oemYs+WFieOAgjwvcD48cD48ZW0+Ni48L2VtPuS/o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+8jOe7huiKguWGs+WumuaIkOi0peOAgjwvcD48cD48ZW0+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wseWunuWKm++8jOaAgeW6puWGs+WumumrmOW6pu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wveWktOaYr+aIkOWKn++8jOWKquWKm+eahOe7iOeCueaYr+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huiKguWGs+WumuaIkOWKn++8jOeCuea7tOmTuOWws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rluIjph43pgZPlsJHkuI3kuobvvIzlvq7nrJHlrr3lrr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jgII8L3A+PHA+PGVtPjExLjwvZW0+6LWw5qW85qKv5a6I5qyh5bqP77yM6L+b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n5ZOX44CCPC9wPjxwPjxlbT4xMi48L2VtPuWSjOiwkOernuS6ie+8jOaLvOaQj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oh6rlsIroh6rniLHvvIzms6jmhI/ku6roo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6a5b635Y2a5a2m77yM6Ieq5by65LiN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S4uuWksei0peaJvuWAn+WPo++8jOimgeS4uuaIkOWKn+aJv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LrkurrkurrvvIzkurrkurrkuL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us5pyo5LiN5oiQ5p6X77yM5Y2V5Lid5LiN5oiQ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/g+S4gOeJh+ejgemSiOefs++8jOS4jeivu+a4heWNjuS4jeiCr+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q57kuonkuI3mmK/mr5TosIHliqrlipvvvIzogIz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TliqrlipvjgII8L3A+PHA+PGVtPjIwLjwvZW0+5o6i57Si5pm65oWn77yM5ZCv6L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aWh+aYjueUqOivreS6uuS6uuiusu+8jOago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khOWkhOaYpeOAgjwvcD48cD48ZW0+MjIuPC9lbT7ljYPmt5jkuIfmvInomb3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lKTnmb7ngrzlp4vmiJDph5HjgII8L3A+PHA+PGVtPjIzLjwvZW0+6KaB5oiQ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I5YGa5aW95bCP5LqL44CCPC9wPjxwPjxlbT4yNC48L2VtPuWHneiBmuS6p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boue7k+WtleiCsuW4jOacm+OAgjwvcD48cD48ZW0+MjUuPC9lbT7moJHnq4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Dpo47vvIzlsZXnjrDpnZLlm63po47ph4fjgII8L3A+PHA+PGVtPjI2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7uG6IqC6ZO45bCx57uI6Lqr44CC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vmuWunuWuiOS/oeS5n+OAgjwvcD48cD48ZW0+MjguPC9lbT7mgqjlubbpn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Y3mlofmmI7vvIzogIzmmK/lm6DmlofmmI7miY3nvo7ku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paH5piO5qCh5Zut77yM6LCx5LiW57qq5paw5aO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qeiZuemjjumbqOWQju+8jOaIkOWKn+e7huiKguS4r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Dmg6/miJDlsLHkuIDnlJ/vvIzlnY/kuaDmg6/mr4Hkurr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a5a2m56yD6KGM77yM6Ieq5by65LiN5oG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W7uue+juWlveeOr+Wig++8jOWQjOWIm+aWh+aYjuagoeWbr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mmI7nlKjor63mjILlmLTovrnvvIzouqvovrnmnIvlj4vkuI3kv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pyJ5pKt56eN77yM5L2V5p2l5pS26I6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S4nOilv+S4gOi1t+WIhuS6q++8jOWlveeOr+Wig+S4gOi1t+iQpe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rLlpb3mma7pgJror53vvIzmsp/pgJrkvaDmiJ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c5aSn5oqx6LSf5aeL5LqO6auY5Lit77yM6L6J54WM5Lq655S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pel44CCPC9wPjxwPjxlbT4zOS48L2VtPuW/l+WcqOWNg+mHjO+8jOWjruW/g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kurrkurrmnInnpLzosozvvIzkuKrkuKrniL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mg5oOv5Yaz5a6a5oiQ57up77yM57uG6IqC5Yaz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0Mi48L2VtPueJoueJouWcsOaKiuaPoeS7iuWkqe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juWkqeOAgjwvcD48cD48ZW0+NDMuPC9lbT7msYLnnJ/lsJrnvo7vvIznoLrlv5f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0LjwvZW0+5b+D5oCB5Yaz5a6a5ZG96L+Q77yM6Ieq5L+h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NS48L2VtPuaSreenjeWWhOiJr+eahOenjeWt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wmueahOWTgeagvOOAgjwvcD48cD48ZW0+NDYuPC9lbT7ljZrlrabogIznrIP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7ogIzov5HjgII8L3A+PHA+PGVtPjQ3LjwvZW0+5pWZ5a6k6LWw5buK5LiN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46p5LmQ5a6I56ep5bqP44CCPC9wPjxwPjxlbT40OC48L2VtPuS/neaKp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r+aVkeWcsOeQg+OAgjwvcD48cD48ZW0+NDkuPC9lbT7kurrotLXnn6XotrPvvIzll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jgII8L3A+PHA+PGVtPjUwLjwvZW0+5rC45LiN6KiA6LSl77yM5piv5oiQ5Yq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OB5qC844CCPC9wPjxwPjxlbT41MS48L2VtPue+juWMluagoeWbre+8jO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oeOAgjwvcD48cD48ZW0+NTIuPC9lbT7pnZ7lrabml6Dku6XmiJDmiY3vvIzpnZ7lv5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rabjgII8L3A+PHA+PGVtPjUzLjwvZW0+5b635pm65Y+M5L+u77yM5YWo6Z2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HquS/oeS6uueUn+S6jOeZvuW5tO+8jOS8muW9k+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Ng+mHjOOAgjwvcD48cD48ZW0+NTUuPC9lbT7nu7PplK/mnKjmlq3vvIzmsLTmu7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U2LjwvZW0+5oOz6KaB5aOu5b+X5YeM5LqR77yM5bmy6KaB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44CCPC9wPjxwPjxlbT41Ny48L2VtPuS4peS7peW+i+W3se+8jOWuveS7pe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5flvLrmmbrovr7vvIzoqIDooYzooYz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pyd5Lmg5oOv77yM5LiH5LqL5piT5Y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MluagoeWbre+8jOS7juaIkeWBmui1t+OAgjwvcD48cD48ZW0+NjEuPC9lbT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kq3np43vvIzlkKvnrJHmlLbojrfjgII8L3A+PHA+PGVtPjYyLjwvZW0+6I6r5pS+5p2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276KeG5b6u44CCPC9wPjxwPjxlbT42My48L2VtPuivu+WBpeW6t+acieebi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uWli+WPkeWQkeS4iuS5i+S6uuOAgjwvcD48cD48ZW0+NjQuPC9lbT7lrp3liZHp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6jnoLrlh7rvvIzmooXoirHpppnoh6roi6blr5Lmn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w6ZO45bCx6L6J54WM77yM5rGX5rC05Yed6IGa5a6e5Yq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+8jOWugemdmeiHtOi/nOOAgjwvcD48cD48ZW0+Njc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vKvplb/muIXljY7lm63vvIzliLvoi6bmlrnog73mnKrmmI7muZ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b6u6JaE5Yqb77yM5Yib576O546v5aKD44CCPC9wPjxwPjxlbT42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i+eIse+8jOaxguWtpuaLvOaQj+OAgjwvcD48cD48ZW0+NzAuPC9lbT7mgbbor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53kvKTkurrvvIzlpb3or53kuIDlj6Xmmpbkurr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rGC5a6e6L+b5Y+W44CCPC9wPjxwPjxlbT43Mi48L2VtPui/kOet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hOS5i+S4re+8jOWGs+iDnOiAg+WcuuS5i+S4iuOAgjwvcD48cD48ZW0+NzMuPC9lbT7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KHlm63lronlhajmsJvlm7TvvIzliJvpgKDmuKnppqjlrabkuaD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P5LqL5oiQ5bCx5aSn5LqL77yM57uG6IqC5oiQ5bCx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QjOiIn+WFsea1ju+8jOWKiOa1qu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a7lj4rmlofmmI7nlKjor63vvIzmj5DlgKHnpLzosozlvo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6I5pe26K+a5L+h77yM5Yuk5aWL6LiP5a6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S4reaYvuernu+8jOernuS4reWPluiDnOOAgjwvcD48cD48ZW0+NzkuPC9lbT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kuIDliIfvvIzkuaDmg6/miJDlsLHmnKrmna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y5pmu6YCa6K+d77yM6K+355So6KeE6IyD5a2X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4heWNjuWwkeW5tOW/g++8jOiKsemmmem4n+ivreaYpeWkq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j43mg5zpm4bkvZPotKLnianvvIzlhbPniLHlhazlhbHorr7ml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CR56uL546v5L+d5oSP6K+G77yM5Y+N5a+555m96Imy5rGh5p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LpOWli+i4j+Wunu+8jOivmuWunuWui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5flrZjpq5jov5zvvIzlv4Pns7vlpKnkuI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Ga5LqL77yM5Z2m6I2h5Li65Lq644CCPC9wPjxwPjxlbT44Ny48L2VtPu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Wh+aYjuaEj+ivhu+8jOWxleekuuW9k+S7o+WtpuWtkOmjjumH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DV6NW9qZ2k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1ejVvamdpM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3A9D514047C752221CE37DE59AD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