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F947D971C4085A9E49E7A1039D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F947D971C4085A9E49E7A1039D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W35Y2X5bKb576O5Li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WMl+Wbveeakeeak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6q+WkhOWMl+e6rDE45bqm55qE5rW35Y2X5L6d54S26bif6K+t6Iqx6aaZ77yM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7u/77yM56m65rCU5riF5paw77yM5Yas5pqW5aaC5pil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riF5pmo5oiW5YKN5pma77yM5L2g5Z2Q5Zyo5rKZ5rup55qE56SB55+z5LiK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Sn5rW377yM5ZCs552A5rW35rWq5ouN5omT55qE5aOw6Z+z77yM5pyb552A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l5Lic5Y2H5oiW6JC95pel6KW/5rKJ55qE5aWH5pmv77yM5L2g5LiA5a6a5Lya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77yM6LWe576O6L+Z56eA5Li955qE5rW35Y2X6aOO5YWJ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b6X5pel6JC96KW/5bGx5LmL5pe277yM5rW35Y2X55qE56eA5Li96aOO5YWJ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bGx5rKz55S75Y2377yM57ua54OC5aSa5ae/55qE6Imy5b2p5Yu+5YuS5Ye6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Lyg5aWH44CCPC9wPjxwPjxlbT40LjwvZW0+6L+Z6YeM55qE576O5pm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6O6aOf77yM6L+Z6YeM55qE576O5Lq677yM6YO95rex5rex5ZC45byV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Zey5pe25peg5LqL77yM5Y+v5Lul5p2l6L+Z6YeM6YCb6YCb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iN5Lya5ZCO5oKU5p2l6L+H6L+Z6YeM55qE44CC5rW35Y2X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LjwvZW0+5L2g55yL5rW35rup5LiK6YKj5LiA54mH54mH55qE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6X77yM5aaC5ZCM5LiA6YGT6YGT57u/6Imy55qE5bGP6Zqc77yM6YKj5LiA5qO15qO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y65ouU55qE5qSw5a2Q5qCR77yM5qCR5b2i5aWH54m577yM5qCR5bmy5rKh5pyJ5Yi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qKi5LiK55qE57u/5Y+25YOP5LiA5oqK5pKR5byA55qE5aSn5Lye77yM5Lye5LiL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Sv57Sv44CCPC9wPjxwPjxlbT42LjwvZW0+5rW35Y2X5bKb5LiA5bm05Zub5a2j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6aOO5pmv5LyY576O44CC6auY6auY55qE5LqU5oyH5bGx5oy656uL5Zyo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YOo77yM5bGx5LiK54Ot5bim5p6X5pyo6YOB6YOB6JGx6JGx77yM5Zub5a2j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bGx6Ze05bCP5rqq5rGH5oiQ55qE5LiH5rOJ5rKz5ruU5ruU5aWU5rWB77yM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k5bK455qE5Yac55Sw44CC5Zyw5aSE5pyA5Y2X56uv55qE5aSp5rav5rW36KeS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77yM576O5Li95aOu6KeC44CC5ri45rOz6IOc5Zyw54mZ6b6Z5rm+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Y2D5aSa57Gz6ZW/77yM5LiA5pyb5peg6ZmF55qE5rW35rup5rKZ55m95aaC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Kc6Imy55qE6LSd5aOz56KO54mH5Zyo6Ziz5YWJ5LiL6Zeq6Zeq5Y+R5YWJ77yb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rW377yM6aOO5YS/5ZKM5rW35rWq5aW95YOP5Zyo5rW36Z2i5LiK5ayJ5oiP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F6LW35Y2D5LiH5py155m96I6y6Iis55qE5rWq6Iqx77yM5rW35r2u5ZOX5ZOX77yM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4K554K577yM5pmv6Imy5Y2B5YiG6L+35Lq644CCPC9wPjxwPjxlbT43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77yM5q+U6L6D5oul5oyk5ZKM5p2C5Lmx55qE5LiJ5Lqa5rm+77yM5Lmf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aSp5Lit5pyA5ryC5Lqu55qE5pe25Yi777yM6Zye5YWJ5rW35aSp5LiA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Y676L+H5b6I5aSa5Zyw5pa55peF5ri477yM6KeJ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yw5pa55bCx5piv5rW35Y2X5bKb5LqG44CC6YKj6YeM6aOO5pmv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n5Liw5a+M77yM5piv5LiA5Liq5pmv6Imy6K+x5Lq655qE5Zyw5pa577yM6ICM5Li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eF5ri46IOc5Zyw44CCPC9wPjxwPjxlbT45LjwvZW0+5rW35Y2X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77yM5LiA5bm05Zub5a2j5LiA5Liq5qC377yM5rKh5pyJ5LuA5LmI5Y+Y5Yy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Zub5a2j77yM5a2j5a2j5LiN5LiA5qC377yM5bCx5piv5aSn6Ieq54S2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6ICM5Zyo5rW35Y2X5Y205rKh6L+Z56eN5Lqy6Lqr55qE5oSf5Y+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kqea2r+a1t+inku+8jOWutuWWu+aIt+aZk+eahOa1t+WN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+8jOS9jeS6jua1t+WNl+ecgeeahOacgOWNl+err++8jOi/m+WFpea4uOWbre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aYoOWFpeecvOW4mOeahOaYr+WUkOS7o+ivl+S6uueOi+WLg+eahOmCo+WPp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s+WPpSZsZHF1bzvmtbflhoXlrZjnn6Xlt7HvvIzlpKnmtq/oi6Xmr5Tpg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W35Y2X5bKb5piv5LiA5LiqJmxkcXVvO+Wbm+Wto+W4uOiKs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GrCZyZHF1bzvnmoTlnKPlnLDjgII8L3A+PHA+PGVtPjEyLjwvZW0+5o+Q5Yiw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ZCs6L+Y5piv6K+077yM6ISR5a2Q6YeM55qE56ys5LiA5Liq5b+1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v6L2v57uG55m956CC57KS55qE5rKZ5rup77yM6JOd6Imy6YCP5piO55qE5rW3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rW35rWq44CB5rW36bil77yM5aSV6Ziz44CB5qSw5a2Q5qCR5bCx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7ud576O55qE55S76Z2i44CCPC9wPjxwPjxlbT4xMy48L2VtPua1t+WNl+eahO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e+juS4veeahOWfjuW4gu+8jOS8mOe+jueahOa1t+WyuOe6v+WIkui/h+Wkqe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iTneeahOWkqeepuumBjeW4g+a1t+WNl+Wkp+WcsO+8jOiUmuiTneeahOa1t+awt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S9jeWPiOS4gOS9jeiZlOivmueahOa4uOWuo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mtbfljZfnmoTlhqzlpKnvvIzmnInoh6rljJfmlrnmnIvlj4v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vojlpb3mjLrmuKnmmpbjgILov5nph4znmoTlhqzlpKnmnInngrnkvLz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vvIzkvYbmmK/kvp3nhLbmsqHmnInokL3lj7bjgILmtbfljZflm5vlraP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jgILmnInnnYDov4fkuI3lroznmoTlpI/lpKnvvIzljbPkvb/lr5LlhqzohYr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j6/ku6Xnqb/nnYDnn63ooaPnn63oo6TkuIrooZfjgILlvZPljJflm73po5jotbf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b3pm6rnmoTml7blgJnvvIzouqvlpITljJfnuqwxOOW6pueahOa1t+WNl+S+neeEtu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OAgua1t+WNl+Wym+WxnueDreW4puWto+mjjuawlOWAmeWSjOeDreW4pua1t+a0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mBjeWcsOeahue7v++8jOepuuawlOa4heaWsO+8jOWkj+aXoOmFt+aake+8jO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Ype+8jOa1t+awtOWSjOajruael+eahOiHqueEtuiwg+iKgu+8jOWHiemjjuS5oO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4rlpKnmiJHotbDov5vkvaDvvIzotbDov5vkvaD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tbDov5vkvaDnmoTkuJbnlYzvvIzljrvmhJ/lj5fpgqPmtbfpo47kuaDkuaDmtbf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iqjvvIzmpLDmoJHlqYblqJHvvIzmpLDlvbHov7fnprvnmoTmma/osaHjgIL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nJ/nmoTmnInkuIDnp43otoXlh6HohLHkv5fkuYvmhJ/vvIzov5znprv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miprlubPlhoXlv4PnmoTmta7ouoHvvIzlkKzlkKzlpKfmtbfnmoTlo7Dp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tqTkuIDliIfng6bmgbzjgII8L3A+PHA+PGVtPjE2LjwvZW0+6Ziz5YWJ77yM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5rOz6KOF77yM6LWk6KO455qE6ISa5Lir77yM6bud6buR55qE55qu6IKk77y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856We77yM5Lit5Zu955qE54mI5Zu+6YKj5LmI5aSn77yM6ICM5oiR5q2k5Yi7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Zyo5Zyw5Zu+5LiK5Yeg5LmO5om+5LiN5Yiw55qE5bCP5bKb5LiK77yM6Ze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35LqR6IiS44CCPC9wPjxwPjxlbT4xNy48L2VtPuiKse+8jOWcqOaIkeeahOecv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WMlui6q+OAguS4jeWQjOeahOiKseacieedgOS4jeWQjOeahOiKs+mmme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xnuaAp+eahOiKseivreOAguWcqOWMl+aWueW8gOWni+WGsOWwgembqumjm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ueS7rOWcqOi/meeJh+eDreWcn+S4ium9kOWjsOWFseivrei1nue+juedgOa1t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S5i+e+juOAgjwvcD48cD48ZW0+MTguPC9lbT7mtbfljZflspvnmoTmpLDmnpf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JfkurrllpzniLHjgILkvaDnnIvmtbfmu6nkuIrpgqPkuIDniYfniYfnmoTmpLDlrZ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kuIDpgZPpgZPnu7/oibLnmoTlsY/pmpzvvIzpgqPkuIDmo7Xmo7Xpq5jlpKf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mpLDlrZDmoJHvvIzmoJHlvaLlpYfnibnvvIzmoJHlubLmsqHmnInliIbmnp3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uIrnmoTnu7/lj7blg4/kuIDmiormkpHlvIDnmoTlpKfkvJ7vvIzkvJ7kuIvmnpzlrp7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mtbfpo47lkLnmnaXvvIznu7/lj7bmkYfmkYbvvIzku7/kvZvlnKjlkJHkurrku6z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E5LjwvZW0+5LiA5Yiw5rW35Y2X5ZOq6YeM77yM5ZOq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5aSp5LiA5qC35rip5pqW44CC6ICM5LiU5ZOq6YeM5Yiw5aSE6YO95piv5qSw5a2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pyb5peg6ZmF55qE5aSn5rW35ZKM6YeR54G/54G/55qE5rKZ5ru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L6aOe5py677yM5oiR55y85YmN5LiA5Lqu77yM5ZOH77yM5rW35Y2X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5ZWK77yM5Yiw5aSE5piv5Lq6576k5ZKM6L2m6L6G77yM6L+Y5pyJ5LiA5Lqb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a2X55qE5qCR5pyo5ZKM54Ot5bim5rC05p6c44CCPC9wPjxwPjxlbT4y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ym+S4jeS7heeJqeS6p+S4sOWvjO+8jOiAjOS4lOaZr+iJsuS8mOe+juOAg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u+8jOa1t+awtOiTneiTneeahOOAguWkqeaYr+S4gOeJh+iTneeOie+8jOa1t+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oee/oO+8jOi/nOeci++8jOiTneeOieS4jue/oee/oOWQiOS4uuS4gOS9k++8jO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uWcqOe+juWbveacieS4qiZsZHF1bzvpmL/nvZflk4gmcmRxdW87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t5Zu955qE5rW35Y2X5bKb5Lmf5pyJ5LiqJmxkcXVvO+WRgOivuui+v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g63luKbpm6jmnpfjgILlj6TmoJHlj4LlpKnvvIzljYPlubTlj6TmoJHlpoLlkIz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7mka3po47mjKHpm6jjgILnmb7lubTlj6TmoJHlpoLlkIzljavlo6vkv53ljav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jgILkuIDpmLXpo47lkLnmnaXvvIzorqnkvaDmhJ/liLDnu7/moJHnmoT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rW35Y2X5bKb5Y6G5Y+y5oKg5LmF44CB576O5Li95a+M6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ZCE5Zu95ri45Lq65ZCR5b6A55qE5aSp5aCC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IsOa1t+WNl++8jOS4gOW5heW5hee+juS4veeahOWbvueUu+Wwsea1ruS4iuiEk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or7fliLDlpKnmtq/mtbfop5LmnaXvvIzov5nph4zlm5vlraPmmKXluLjlnK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L+Z6aaW6ICz54af6IO96K+m55qE5q2M5puy77yM5L2/5oiR5a+55rW35Y2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t5YiH55qE5oan5oas77yM5rWp5ri65rW35aSp5Lit55qE5piO54+g77yM5oiR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Z2g6L+R5L2g77yM5qyj6LWP5L2g77yM6LWw6L+R5L2g77yM6J6N5YWl5L2g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7uZ5oiR5LiA5Liq5oCO5qC355qE5aWH5Li96Z2i5a65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Nl+Wym+aYr+WNl+a1t+i+ueS4iuS4gOmil+eSgOeSqOeahOaYjuePo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+gOOAgjwvcD48cD48ZW0+MjQuPC9lbT7nnIvliLDnnLzliY3ml6Dovrnml6Dpm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raTml7bku4DkuYjng6bmgbzku4DkuYjoi6blj4LntK/pg73lv5jmjonkuID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4DvvIzov5zlpITlpKnmtbfkuIDnur/vvIzms6Lmtpvmsbnmto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Y2X77yM5pu+5a2k5oKs6JC95a+C6ICM5a2k54us77yM5L2G5Yqq5Yqb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77yM5Li65LqG6L6+5oiQ6YKj5qyh5LiJ5Y2B5bm05YmN55qE5aSZ5oS/77yM5aW5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2A6Ziz5YWJ5LiO6Zuo6Zyy77yM57uZ5YW7552A57u/5Y+26KGs5omY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76O5aaZ55qE6Iqx6K+t6K6y6L+w552A6L+Z6YeM55qE576O77yM6L+Z6Ye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44CCPC9wPjxwPjxlbT4yNi48L2VtPua1t+WNl+aYr+S4gOS4qu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lueVjO+8jOmYs+WFieOAgea1t+awtOOAgeaymea7qeOAgee7v+iJsuOAgeepuu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Xhea4uOimgee0oOS/seWFqO+8jOWFt+acieW+l+WkqeeLrOWOmueahOeDreW4p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mjjuWFieOAgueLrOWFt+eJueiJsueahOawkeaXj+mjj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tbfljZfnmoTlpKnnqbrvvIzmsLjov5zmmK/pgqPkuYjnmoTmmI7lh4DjgI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/niLHvvIzlh4Dlvpflv4PphonvvIzlh4Dlvpflv4Pnoo7jgILosarmlL7jgIHlpZT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ooqTvvIzmgaPogobmsarmtIvjgILkuIDnnLzmnJvljrvvvIzov5zmlrnvvIz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v5zmlrnvvIzov5zmlrnlj4roh7Pml6Dnqbfov5zjgILov5zmlrnnmoT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sLTvvIzov5zmlrnnmoTmoJHvvIzov5zmlrnnmoTmtbfvvIzkuIDku7bku7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mrKHliIbmmI7vvIzlsL3mlLbnnLzlupXjgII8L3A+PHA+PGVtPjI4LjwvZW0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6L+Y5piv5YOP5pil5aSp5LiA5qC35rip5pqW77yM5Yiw5aSE6YO95piv5q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L+Y5pyJ5LiA5pyb5peg6ZmF55qE5aSn5rW35ZKM6YeR54G/54G/55qE5rKZ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eci++8jOS9oOeci++8jOa1t+WNl+eahOWkqe+8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WQrOeahOWjsOmfs++8jOWkmuS5iOe+juWlveeahOiTneWkqe+8jOWkmuS5i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geeTpuiTne+8jOiUmuiTne+8jOWDj+Wkp+a1t+S4gOagt++8jOWDj+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1t+WNl+eahOWkqeepuuaIkOS6huS4gOmBk+e+juS4veeahOmfs+espu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oOaVsOWMhuWMhueahOiEmuatpeOAgjwvcD48cD48ZW0+MzAuPC9lbT7mtbfljZ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g63luKbljJfnvJjvvIzlsZ7ng63luKblraPpo47msJTlgJnvvIzntKDmnaX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54S25aSn5rip5a6kJnJkcXVvO+eahOe+juensO+8jOi/memHjOmVv+Wkj+aXoO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s+Wdh+awlOa4qTIyfjI34oSD77yM5aSn5LqO5oiW562J5LqOMTDihIPnmoTnp6/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MjAw4oSD77yM5pyA5Ya355qE5LiA5pyI5Lu95rip5bqm5LuN6L6+MTfvvZ4yNOKE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eFp+S4ujE3NTDvvZ4yNjUw5bCP5pe277yM5YWJ54Wn546H5Li6NTAl772eNjAl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WF6Laz77yM5YWJ5ZCI5r2c5Yqb6auY44CC5rW35Y2X55qE5rCU5YCZ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Z+O5biC5p2l6K+077yM5aSP5aSp5LiN5piv5pyA54Ot55qE77yM5Yas5aSp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qW5ZKM55qE44CCPC9wPjxwPjxlbT4zMS48L2VtPua1t+WNl+eahOWkqeepuu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+8jOacieeahOaYr+a1t+awtOeahOWRs+mBk++8jOWSuOWSuOeahO+8jOa2pua2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a7keeahO+8jOe7j+S5heS4jeaBr+OAgua1t+WNl+eahOmjju+8jOimgeS5iOS4nOWN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S5iOilv+WNl+WQke+8jOimgeS5iOe6r+eyueeahOWNl+WQkeOAguaQuuadp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XruWAme+8jOiNoea2pOWcqOa1t+Wym+S4iuepuu+8jOa7i+WFu+i/meaWueawtO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mLPlhYnvvIzmspnmu6nvvIzpspzoibPnmoTms7Poo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o7jnmoTohJrkuKvvvIzpu53pu5HnmoTnmq7ogqTvvIzmhInlv6vnmoTnnLznpZ7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nmoTlkJHlvoDlnKjohJHmtbfph4znv7vmu5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aOO5ZKM5pel5Li977yM5aSq6Ziz6L+Y5piv6YKj5LmI5YWF5a6e44CB6YKj5Lm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oiR5Lus5Ly0552A5riF5YeJ55qE5rW36aOO77yM5p2l5Yiw6L+Z5LiA54m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rmb6JOd55qE5aSp56m677yM5rOi5YWJ57K857K855qE5rW35rC077yM6ISa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ip552A5peg5pWw57uG5rKZ77yM5piv5oiR55qE5b+D5oOF5LiA5LiL6Ieq5bex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iR6LW257Sn5o2i5aW95rOz6KGj77yM5YW05aWL55qE6Lez6L+b5rC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YCa77yB5ZWK77yM55yf54i95ZGA77yB5oiR5LiN56aB5Y+r5LqG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/keWkhOa1t+mjjue/u+a2jO+8jOaflOaymea4qeaflOeahO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i2s+Wwlu+8jOS9oOS9v+WwveWFqOWKm+aKiuS9oOeahOWHieaLluaJlOWQ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WDj+S4quS6jOWCu+WtkOS4gOagt+S9v+WKsueahOi3kei/h+WOu++8jO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ug+e7memAruWbnuadpeOAgjwvcD48cD48ZW0+MzUuPC9lbT7mtbfljZflspvnmoT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pflj6/osJPmmK/kuIDlpKfnibnoibLvvIzkuIDniYfniYfpq5jlpKfmjLrmi5TnmoT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pfvvIznm7jlvZPlo67pmJTjgILlpKflpKfnmoTlj7blrZDvvIzkurrku6zourL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5nph4zlgbfpl7LvvIzllp3nnYDmpLDlrZDmsYHvvIznnIvnnYDkuIDmnJvml6Dpm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v5nml6XlrZDvvIzlsLHlg4/mmK/lnKjlpKnloIL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ri45rOz6IOc5Zyw54mZ6b6Z5rm+5rW35rup77yM5pyJ5LiD5Y2D5aSa57G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b5peg6ZmF55qE5rW35rup5rKZ55m95aaC6ZO277yM5ZCE56eN6aKc6Imy55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6KO54mH5Zyo6Ziz5YWJ5LiL6Zeq6Zeq5Y+R5YWJ77yb55y65pyb5aSn5rW377yM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rWq5aW95YOP5Zyo5rW36Z2i5LiK5ayJ5oiP6L+96YCQ77yM5rqF6LW35Y2D5LiH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6y6Iis55qE5rWq6Iqx77yM5rW35r2u5ZOX5ZOX77yM5riU5biG54K554K5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L+35Lq644CCPC9wPjxwPjxlbT4zNy48L2VtPuS+neaXp+mjjuWSjOaXpeS4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/mOaYr+mCo+S5iOWFheWunuOAgemCo+S5iOaYjuS6ruOAguaIkeS7rOS8tOedg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t+mjju+8jOadpeWIsOi/meS4gOeJh+S6uumXtOWkqeWgguOAgua5m+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ouWFieeyvOeyvOeahOa1t+awtO+8jOiEmuW6leS4i+i4qeedgOaXoOaVsOe7h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W/g+aDheS4gOS4i+iHquW3sea/gOWKqOi1t+adpe+8jOaIkei1tue0p+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+iho++8jOWFtOWli+eahOi3s+i/m+awtOmHjO+8jCZsZHF1bzvmiZHpgJr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iu+8jOecn+eIveWRgO+8gSZyZHF1bzvmiJHkuI3npoHlj6vkuob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W35Y2X6Zmk5LqG5rW35rC0576O77yM5L2/5Lq65oOK5Y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6L+Y5pyJ54Ot5bim5qSN54mp5Zut44CC5qSN54mp5Zut5rCU5YCZ5p2h5Lu2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YW45Z6L54Ot5bim5a2j6aOO5rCU5YCZ77yM6Ieq54S25qSN6KKr5Y+R6IKy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5YKN5rC077yM6aOO5pmv56eA5Li977yM6JGx6JGx57u/5rW377yM5ZaB5Za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m95bm95p6c6aaZ77yM5riF5paw5LiW55WM77yM5Luk5Lq65b+D5pe356We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+e5b+Y6L+U44CC5ryr5q2l5Zyo5riF5YeJ55qE5qSN54mp5Zut5YaF77yM55yL552A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rKh6KeB6L+H5Lmf5rKh5ZCs6K+06L+H55qE54Ot5bim5qSN54mp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6K6y6Kej77yM6YKj5Lu95paw5aWH77yM6YKj5Lu95oSf5Y+5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iA5qC35raM5LqG5LiK5p2l77yM5r+A5oOF5r6O5rmD5Lit55WZ5LiL5LqG6K64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GE5b2x5L2c5ZOB44CCPC9wPjxwPjxlbT4zOS48L2VtPuS6sui/keWkp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Wkp+iHqueEtu+8jOWRvOWQuOacgOa4heaWsOeahOepuuawlO+8jOWwmuS6q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ingu+8jOeLrOeJueeahOePjeeogOakjeeJqeWwveaUtuecvOW6le+8jOaJgOiwk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i/m+adpeWwseiiq+mbqOa3i+OAgjwvcD48cD48ZW0+NDAuPC9lbT7ouI/lh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lv4Pmg4XlpoLlkIzov5nph4znmoTmma/oibLvvIzkuIDkuIvlrZDmvoTnoqfml6D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YHnhLblvIDmnJfjgILnuqTlsJjkuI3mn5PnmoTooZfpgZPvvIzpnZLnv6DmrLLmu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oirHlhL/lkJDlqIfnjK7lqprvvIznoqfnqbrlpoLmtJfvvIzlpKnmnJfmsJT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po47lkoznlYXjgII8L3A+PHA+PGVtPjQxLjwvZW0+6L+Z6YeM5rKh5pyJ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B57uG6Zuo57u157u155qE5ZCr6JOE77yM5Lmf5rKh5pyJ56eL6aOO55Gf55Gf44C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Y6Zu255qE5oKy5aOu77yM5pu05rKh5pyJ5Yas5a+S5paZ5bOt44CB55m96Zuq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N5YeJ44CC5Zub5a2j5aaC5aSP44CB6bKc6Iqx5bi455ub5piv5aW555qE6aOO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6Kn5rW344CB6Ziz5YWJ5rKZ5rup5piv5aW555qE5YaF5ra1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tbfljZfvvIzkuIDkuKrlnLDlpITkuK3lm73mnIDljZfnq6/jgIHlm5vpna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pl7Tku5nlooPjgII8L3A+PHA+PGVtPjQyLjwvZW0+5rKh5pyJ5Yas5aS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4Ot5bim6Zuo5p6X5Zub5a2j5aaC5pil77yM5qSw5a2Q546L5Zu95rC05p6c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4Ca5aSn5rW35rC05aSp5LiA6Imy77yM6L+Z5bCx5piv5oiR5YS/5pe25oOz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W55WM44CCPC9wPjxwPjxlbT40My48L2VtPuWbm+Wto+WmguaYpeeahOa1t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tleiCsuiKsee+jueahOS4k+WxnuiDvemHj++8jOS4jeS8muWboOWbm+Wto+S5i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KseiJs+S4juiKs+mmmeS4jeWcqOOAgueDreWcn+e5geague+8jOengOWPtue7v+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S4uuiKseS5i+e+jueOsO+8geWbm+Wto+i9rui9rO+8jOW5tOWkjeS4gOW5t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/mOiJs++8jOi/memHjOiKsei/mOiKs+mmmeOAgjwvcD48cD48ZW0+NDQuPC9lbT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o/lpITlj6/op4Hovpvli6TlirPkvZznmoTmuJTmsJHvvIzku6zml6Xlh7rogIz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ogIzmga/vvIzlnKjmtbfmu6nmmZLmuJTnvZHjgIHmjJHmtbfotJ3vvIzlv5nno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iJDkuLrmtbfmu6nkuIDpgZPnnqnnm67nmoTpo47mma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m077yM5q+P5bm077yM5bm05aSN5LiA5bm077yM54m55Yir5piv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LiK5LiH55qEJmxkcXVvO+WAmem4nyZyZHF1bzvmtozlkJHmtbfljZfjgIL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mgZDlkI7lnLDvvIznnIvnnYDmtbfljZfnmoTok53lpKnvvIzmmZLnnYDmtbflj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kLjnnYDmtbfljZfnmoTnqbrmsJTjgILku5bku6zlnKjlrrbkuK3lgZrotr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ljbTlnKjlpb3nqbrkuK3lvpjlvorvvIzmlL7nnLzmnJvljrvvvIzmtbfljZf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b3po47mma/vvIzkuIDlubTlm5vlraPmmKXluLjlnKjvvIzlk6rph4zpg73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mg7PkvY/vvIzmgajkuI3lvpfouqvliIbkuInlpIT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YeM5piv5Lit5Zu956ys5LqM5aSn5bKb77yM5rW35Y2X5bKb44CC6L+Z6YeM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6YOB6YOB6JGx6JGx77yM5Zub5a2j5bi457u/44CC5Zub6Z2i546v5rW3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7q/5LiA5pyb5peg6ZmF77yM5aSn5rW35ZKM6JOd5aSp6L+e5oiQ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76O5Li95aOu6KeC44CCPC9wPjxwPjxlbT40Ny48L2VtPuS4ieS6mu+8j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4puedgOW/q+S5kOWSjOW5uOemj++8jOS7juS4i+mjnuacuuW8gOWni++8j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ieW/q+eahOatpeS8kOi4j+S4iuS6hui/meeJh+aYpeaaluiKseW8gOS5i+WcsO+8jO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iusOW9leS6huWlveWkmuWlveWkmuW/q+S5kOaDrOaEj+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nkuprvvIzmi6XmnInlhajmtbfljZflspvmnIDnvo7kuL3nmoT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mK/ku6Xng63luKbmtbfmtIvpo47lhYnvvIzkuK3lm73kvKDnu5/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msJHml4/po47mg4XkuLrnibnngrnnmoTlm73pmYXkuIDmtYHpgb/lr5Llkoz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vvIzku47miJHnn6XpgZPlroPotbfvvIzkuInkuprlsLHlpoLlkIz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lkI3or43vvIzlsLHkuIDnm7TmmK/miJHmoqblr5Dku6XmsYLnmoTlnKP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J5Lqa6KW/5bKb55qE5ZGo5Zu05rW35Z+f55Sf6ZW/552A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+K55Ga77yM6L+Z5piv5LiA5Liq5L+d5oqk6Imv5aW955qE54+K55Ga56S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y677yM54+K55Ga56SB5ZGo5Zu05piv5ZCE56eN6Imy5b2p5paR5paT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5bqn5beo5aSn55qE54Ot5bim6bG85Yqo54mp5Zut77yM5LiN5b6X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yf55qE5piv5LiA5Liq5LyR6Zey5bqm5YGH55qE5aW95Y675aS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juW4guihl+mBk+S4pOaXgeeahOajleamiOagkeWxleW8gOiLseWnv+asou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+8jOmrmOWkp+aMuuaLlOeahOaksOWtkOagkeaenOWunuaMgua7oeaeneWktO+8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teagkeWDj+W8oOW8gOeahOaJh+mdou+8jOS4gOWbouWbouS4gOewh+ewh++8jOmjjuWn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+8m+ann+amlOagkeagkeW5suWDj+ajkuanjOS4gOagt++8jOWkp+Wkp+eahOiKre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S6uui/mOmrmO+8jOi/meaYr+eDreW4puWcsOWMuueLrOS4gOaXoOS6jOeah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l+aWueWPquiDveaYr+a4qeWupOmHjOeahOWunei0ne+8jOiAjOWcqOi/memHj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+8jOaIkeS7rOWkqeWkqeeUn+a0u+WcqOerpeivneS4lueVjOmHj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npuaJi+WPr+WPiuOAgjwvcD48cD48ZW0+NTEuPC9lbT7mtbfljZflspvljJf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57mtbfls6HvvIzkuI7pm7flt57ljYrlspvnm7jmnJvjgILnkLzlt57mtbfls6Hlrr3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Yr+a1t+WNl+Wym+WSjOS4reWbveWkp+mZhumXtOeahOa1t+S4i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4omcmRxdW8777yM5Y+I5piv5YyX6YOo5rm+5ZKM5Y2X5rW35LmL6Ze055qE5rW36L+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Mi48L2VtPua1t+WNl+eahOWkqeepuu+8jOawuOi/n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TpuiTneOAguiTneW+l+WDj+WiqOawtO+8jOiTneW+l+WDj+minOaWme+8jOiTn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1t+OAguiTneW+l+mAj+aYju+8jOiTneW+l+mFo+eVhe+8jOiTneW+l+S4gOini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VtOS4quWkqeepuuWDj+S4gOWdl+iTneW4g++8jOWujOWujOaVtOaVtOWcsO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1t+WNl++8jOW6h+aKpOedgOa1t+WNl++8jOe+juS4veedgOa1t+WN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v5nph4zmmK/nnJ/mraPnmoTng63luKbpm6jmnpfvvIzkvYbop4LotY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nmgqbmhJ/ljbTnnJ/nmoTkuI3lpoLpuJ/lt6LvvIzlpoLmnpzltIflsJrljp/lp4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pgInmi6nov5nph4zvvIzkuI3ov4fkuKrkurrov5jmmK/mr5TovoPpkp/niLH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vIzmr5TovoPov5nph4zoo4XppbDnmoTlvojmvILkuq7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77yM5L2N5LqO5rW35Y2X5bKb55qE5pyA5Y2X56uv77yM5piv5Lit5Zu95pyA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ruo5rW35peF5ri45Z+O5biC77yM5YWo5Zu956m65rCU6LSo6YeP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LiJ5Lqa5biC5Yir56ew6bm/5Z+O77yM5Y+I6KKr56ew5Li6JmxkcXVvO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+WogeWktyZyZHF1bzvvvIzlroPlvpflpKnni6zljprnmoTlnLDnkIbnjq/loo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mtbfljZflspvmnIDnvo7kuL3nmoTmtbfmu6jpo47lhY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Y2X55qE5aSp56m677yM5rC46L+c5piv6YKj5LmI55qE6auY6L+c44CC6L+c5b6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6L+c5b6X5r6E5r6I77yM6L+c5b6X5rex6Zqn44CC5aSp6auY5LqR6ZiU77yM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977yM5pel5pyI5ZCM6L6J44CC54G/54OC55qE6Ziz5YWJ5oyC5Zyo55Om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rOE5Y2D6YeM77yM5YWJ6IqS5LiH5LiI77yM5rS75rS755qE5LiA5bmF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2E55qE6Z2S5aSp57qi5pel5Zu+44CCPC9wPjxwPjxlbT41Ni48L2VtPuWkqeep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QvOa1t+S5i+S4iu+8jOW9k+ebuOacuuaNleaNiei/meW5hee+juaZr+aXtu+8jOeQ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Ih+S7v+S9m+WumuagvOWcqOmCo+S4jeWPiuecqOecvOeahOWKn+Wkq+S4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Wxseays+S5i+aXoOmZkOmtheWKm+WwveaYvuaXoOeWk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pZblm73mtanmt7znmoTljZfmtbfkuIrvvIzmta7nnYDkuIDkuKrpo47lhYn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nmoTng63luKblspvlsb/vvIzpgqPph4zmnInovr3pmJTlub/ooqTnmoTlpKnnqbrjgIH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I/mmI7nmoTmtbfln5/jgIHlubPlnabmn5Tova/nmoTmspnmu6nvvIzmoJHlvbHlqYbl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LDmnpfvvIzlroPlsLHmmK/po47mma/np4DkuL3nmoTmtbfljZfls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C9566h6L+Z6YeM5Lmf5pu+5Y+w6aOO6IKG6JmQ77yM5Lmf5pu+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L2G54Ot5Zyf5YKo5aSH55qE576O6Imz5LiO6Iqx6aaZ77yM5Yid5b+D5pa5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LiN5pS544CC5Zyo5LiN5YGc55qE5ou85pCP5Lit77yM5aW55LmQ6KeC44CB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oms77yM562J5b6F552A5pS26I636Ieq5bex5LuY5Ye65omA5bqU5b6X55qE5Zue5oql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IDnvo7mtbfljZfvvIHlpKfnvo7mtbfljZf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LiA5qyh6aKG55Wl5LqG5rW35Y2X5bKb5LmL576O77yM55+t55+t5LiA5ZG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WZ5LiL5LqG576O5aW955qE5Zue5b+G77yM5Lyf5aSn56WW5Zu95Zyw5aSn54m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2w5Zyw54G177yM55yf5piv5aSq576O5LqG44CCPC9wPjxwPjxlbT42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ym+acieS4gOS4que+juS4veeahOWcsOaWue+8jOmCo+mHjOacieedgOWOhuS7o+aW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OWuoueahOaPj+e7mO+8jOi/memHjOacieedgOe+juS4veeahOa1t+a7qOmjju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CoOS5heeLrOeJueeahOWOhuWPsuaWh+WMlu+8jOi/memHjOaYr+acieedgOa1qua8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ahCZsZHF1bzvlpKnmtq/mtbfop5ImcmRxdW8744CC5pmv5Yy66YeM5pyJ552A5q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Ga55qE5Yaw5reH5reL55qE54m56Imy576O5ZGz77yM5L6/5a6c5Y+I5aW9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5v+WbnuWktOmjjuaZr+WMuuaYr+ingui1j+S4ieS6mue+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sOaWue+8jOiuuOWkmuS6uuS8muWcqOWHieeIveeahOS4i+WNiOadpeWIs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WknOaZmuWGjeaso+i1j+aooeeziueahOS4ieS6muS5i+WknOOAgum5v+Wbn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aZr+iJsui/t+S6uuOAgum5v+WbnuWktOWxseS4iuacieiuuOWkmu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WIsOWxsemhtuWQjuS9oOS8muWPkeeOsOacieS4ieS4qumdouWQkeWkp+a1t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IuPC9lbT7lnKjlh6Tlh7Dlsq3lhazlm63nnIvml6XokL3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kbPpgZPvvIzokL3ml6Xopb/okL3nmoTml7blgJnnhafogIDnnYDmlbTniYf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nvqTlsbHvvIzlh6DkuY7opobnm5bkuobmlbTkuKrkuInkuprluILvvIznnIvnnY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aLmhaLono3ov5vmtbflubPpnaLvvIzov5nmmK/kuIDnp43ml6Dmr5Tlo67op4L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YzLjwvZW0+56Kn5rW36JOd5aSp77yM5rC05riF5rKZ5bm8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A5Luk5Lq65ZCR5b6A55qE77yM6I6r6L+H5LqO6L+Z6YeM55qE5aSn5rW3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2c5rC044CB5rW36ZKT44CB5Yay5rWq5Lya6K6p5L2g55qE5Yas5aSp5YWF5ruh5Lq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2NC48L2VtPua1t+WNl+Wym+aYr+W+iOWNl+i+uea1t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Wym+Wxv++8jOWug+iiq+iTneiTneeahOWkp+a1t+WMheWbtOedgO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S8mOe+ju+8jOaYr+S4gOS4que+juS4veeahOWcsOaWu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ljZfnmoTlpKnnqbrmsqHmnInpm77pnL7vvIzmnInnmoTlhajmmK/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lnLDvvIzng63ng4jlnLDvvIzkuIDlvoDmg4Xmt7HjgILmuIXmvojvvIzmhbfm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lpb3kvLzov5TliLDnm5jlj6TliJ3mnJ/vvIzkuIDliIfnmoTkuIDliIf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pKnnhLbnmoTvvIznoqfpgI/nmoTvvIzmnKrmnInnuqTmr6vmsaHmn5PvvIzlpb3kvLz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DlvKDvvIzku4XnlLvkuobkuKrlpKrpmLPjgII8L3A+PHA+PGVtPjY2LjwvZW0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N5LuF54mp5Lqn5Liw5a+M77yM6ICM5LiU5pmv6Imy5LyY576O44CC5aSp5rav5rW3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6JOd6JOd55qE44CC5aSp5piv5LiA54mH6JOd546J77yM5rW35piv5LiA5Z2X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6L+c55yL77yM6JOd546J5LiO57+h57+g5ZCI5Li65LiA5L2T77yM6JSa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76O5Zu95pyJ5Liq6Zi/572X5ZOI54Ot5bim6Zuo5p6X5pmv5Yy677yM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Kb5Lmf5pyJ5Liq5ZGA6K+66L6+54Ot5bim6Zuo5p6X44CC5Y+k5qCR5Y+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qCR5aaC5ZCM5LiA5oqK5aSn5Lye5pGt6aOO5oyh6Zuo44CC55m+5bm0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Y2r5aOr5L+d5Y2r55qE54Ot5bim6Zuo5p6X44CC5LiA6Zi16aOO5ZC5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7u/5qCR55qE576O44CCPC9wPjxwPjxlbT42Ny48L2VtPuebruWJjeS4ie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mrmOWxguW7uuetkeWSjOS4gOS6m+mBpei/nOeahOeCueeCueW4huiIu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vOS5jue9rui6q+S6jua1t+WkqeS5i+S4re+8jOi/meS4gOaZr+ixoeaYvuW+l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iDp+e+juOAguWcqOWugemdmeeahOWknOaZmu+8jOWkqeepuuWSjOa1t+a0i+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OebuOi+ieaYoO+8jOWcqOmBpei/nOW9qeiZueiIrOeahOaipuW5u+S6pOmAm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aEn+WPl+WIsCZsZHF1bzvkuIDluKbkuInkupomcmRxdW875LiN5LuF5piv5Li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5qE5peF5ri45Z+O5biC77yM5pu05piv5LiA5Liq5oul5pyJ5aSn5rW35LiO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Z+O5biC44CCPC9wPjxwPjxlbT42OC48L2VtPuWym+S4iueahOa1t+awt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mrmO+8jOa1t+W6leS4lueVjOS6lOW9qeaWkeaWk++8jOmdnuW4uOmAguWQiO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eahOmjjuaZr+eahOehruW+iOe+ju+8jOaymea7qeeZveW+l+iAgOecvO+8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W+l+eCq+ebru+8jOWFt+acieW8uueDiOeahOinhuinieWGsuWHu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o47mma/lpoLnlLvvvIzmsJTlgJnlrpzkurrvvIzlm5vml7bplb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vaLlrrnmtbfljZflj6/osJPmmK/mnIDmgbDlvZPkuob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Zyo5qKm5qSw6ZW/5buK55qE5a2Y5Zyo77yM6K6p5oiR5Lus5Zyo5rW36L65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L6d5pen5L+d5oyB5oSJ5b+r55qE5b+D5oOF77yM5LuO5Lit5Y2I5LiA55u0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LyY576O6L+35Lq655qE54Ot5bim5qSN54mp5Zut5p6X77yM5LiO6ZO2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6JOd6Imy55qE5aSn5rW355u45pig5oiQ6Laj77yM57uE5ZCI5oiQ5LiA5bmF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6ZW/5Y2355S75Zu+44CCPC9wPjxwPjxlbT43MS48L2VtPuWym+S4i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epuuawlOa4heaWsO+8jOaymea7qeaflOWSjO+8jOa1t+awt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Or+Wym+a1t+Wfn+eUn+mVv+edgOWkp+mHj+e+juS4veeahOePiueRmu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JsuW9qeaWkeaWk+eahOeDreW4pua1t+mxvOOAgueUseS6juaXtumXtOWFs+e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S4i+a1t+a9nOawtO+8jOmih+aciemBl+aGvu+8jOWPquacieeVmeW+heS4i+aso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ljrvov4flvojlpJrlnLDmlrnml4XmuLjvvIz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nLDmlrnlsLHmmK/mtbfljZflspvkuobjgILpgqPph4zpo47mma/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kuqfkuLDlr4zvvIzmmK/kuIDkuKrmma/oibLor7Hkurr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rW35Y2X5bKb5YyX6Z2i5Li05rW35aSE77yM5pyJ552A5aSn5bCP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bOw77yM5YW25Lit5pyJ5LiD5bqn5pyA6auY77yM5YiG5biD5bCx5YOP5YyX5pa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5qC377yM5omA5Lul5Y+I56ewJmxkcXVvO+S4g+WkleaYn+aWlyZyZHF1bzv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mK/kuIPmmJ/lsq3jgILov5nph4zoh6rnhLbpo47lhYnnp4DkuL3ov7fkurr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nnYDml6DmlbDnp43ph47nlJ/mpI3nianpgY3luIPlsbHlsq3jgILlsbHkuIrlsb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nYDkurrlt6Xnp43mpI3nmoTliqDli5Lmr5Tmnb7vvIzmsYflgZrkuobkuIDniYf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vvIznnIvmg6/kuobok53oibLnmoTmtbfvvIzlj6/ku6XmnaXov5nph4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7/oibLnmoTmtbfmtIvvvIzliKvmnInkuIDnlarpo47lkbPlk6b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iJ5Lik5Lik55qE5qSw5a2Q5qCR77yM55m95YeA55qE5rKZ5rup77y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55qE5rWq6Iqx44CCJmhlbGxpcDsmaGVsbGlwO+i/meS4gOWIh+mDveW9sOaYv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ym+a1k+eDiOeahOeDreW4pumjjuaDheOAgjwvcD48cD48ZW0+NzUuPC9lbT7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lm73vvIzljYPph4zlhrDlsIHjgILlnKjmtbfljZfnnIHvvIzlhqzml6Xmmpb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nm5vlvIDjgILmtbfljZflspvku6Xnvo7kuL3ov7fkurrnmoTng63luKbjgIH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h6rnhLbmtbfmu6jpo47lhYnvvIzmgqDkuYXni6znibnnmoTljoblj7LmlofljJblkoz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pJrlvannmoTmsJHml4/po47mg4XpqbDlkI3mtbflhoXlpJ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Y2X5bKb5piv5Lit5Zu95ZSv5LiA55qE54Ot5bim5rW35bKb55yB5Lu9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JmxkcXVvO+WwkeacieeahOWHoOWdl+acquiiq+axoeafk+eahOWHgOWc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tbfljZfmmK/kuIDkuKroibLlvanmlpHmlpPnmoTkuJbnlYzvvIzpmLP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jgIHmspnmu6njgIHnu7/oibLjgIHnqbrmsJTkupTlpKfml4XmuLjopoHntKDkv7H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vpflpKnni6zljprnmoTng63luKbmtbflspvoh6rnhLbpo47lhYnjgIL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sJHml4/po47mg4XjgII8L3A+PHA+PGVtPjc3LjwvZW0+5rW35Y2X55yB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Y2X55qE5LiA5Liq55yB77yM5Yas5aSp5pyA5rip5pqW55qE5LiA5Liq55y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F5ri455qE5aW95Y675aSE44CC6Lq65Zyo5pm05pyX55qE5rW35Y2X5ZC5552A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52A5pqW5pqW55qE6Ziz5YWJ77yM55yL552A6JSa6JOd55qE5aSn5rW377yM6YK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y66IiS5pyN55qE44CCPC9wPjxwPjxlbT43OC48L2VtPuavi+W6uOe9rueWke+8j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eahOa1t+awtOWSjOaymea7qei0qOmHj+aYr+aVtOS4quS4ieS6mu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VtOS4quS4ieS6mua1t+aZr+acgOa8guS6rueahOWcsOaWue+8jOeJue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S4gOaZmua4uOWuouemu+W8gOS5i+WQjueahOmCo+S7veWuiemdme+8jOe+ju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GieOAgjwvcD48cD48ZW0+NzkuPC9lbT7otbDpgY3ljYPlsbHkuIfmsLT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r7vmib7lv4Pnm67kuK3nmoTkuJblpJbmoYPmupDjgILku6XliY3vvIz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m5vlvIDnmoTlnLDmlrnlsLHmmK/kuJblpJbmoYPmupDvvIzkvYboh6rku47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spvku6XlkI7vvIzmiJHlv4PkuK3nnJ/mraPnmoTkuJblpJbmoYPmupDmiY3mq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bjgILlkI7ljYrnlJ/vvIzmiJHopoHotbDov5vmiJHnmoTkuJblpJbmoYPmup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nmoTkuJblpJbmoYPmupDvvIzkuqvlj5fmiJHnmoTkuJblpJbmoYPmup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2k5aSE5rKZ5rup5rSB5YeA77yM6aOO5pmv5Yir6Ie077yM56uZ5Zy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6KeC5rab77yM55yL552A6YKj5Y236LW355qE5LiA5o6S5o6S5beo5rWq77yM5pK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M5ZCs552A6YKj6ZyH6ICz55qE5rab5aOw77yM6Zq+5YWN5b+D5r2u5r6O5rm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1t+WNl+S4ieS6muaYr+S4gOS4qumdnuW4uOiIkumA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uqeS6uuWbnuWRs+aXoOept+OAguWGrOWkqe+8jOWcqOa1t+WNl+S4ieS6m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WkmuS6uuWDj+WAmem4n+S4gOagtyZsZHF1bzvov4HlvpkmcmRxdW875Yiw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YW25a6e5pyJ5b6I5aSn55qE56iL5bqm5piv5Zug5Li65rW35Y2X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b6I5pqW5ZKM77yM5bCx6Lef5YyX5pa555qE5aSP5aSp5LiA5qC3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ZWtpbXh2aW8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2VraW14dmlv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F947D971C4085A9E49E7A1039D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