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3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880393865378B4EB67289D5008EE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80393865378B4EB67289D5008EE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5S35Y+L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/mOacquiupOivhuS9oOS5i+WJje+8jOS7ju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msvOi/t+W/g+eqjeOAgjwvcD48cD48ZW0+Mi48L2VtPuS4jeS4uuaXpeWtkOea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+8jOetlOW6lOS9oO+8jOWPquS4uuWQu+S9oOaJjeS9juWkt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mBk+S7gOS5iOaYr+aDs+W/te+8jOWPquefpemBk++8jOmXreS4iuecv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C48L2VtPuWWnOasoueahOatjO+8jOmdmemdmeWcsOWQr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+8jOi/nOi/nOeahOeci+OAgjwvcD48cD48ZW0+NS48L2VtPuW4jOacm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KiuS9oOeahOWkp+mbqOS8nu+8jOS4uuS9oOaMoemjjumBru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quadpeeahOS9oO+8jOS4jeemu+S4jeW8g+OAgjwvcD48cD48ZW0+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mXrua0peeahOi3r+WPo+aAu+aYr+W8gOa7oemynOiKse+8jOWwseWDj+aIkeeIs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r+aUr+WQvuWQvuivtOS4jeWHuuivneOAgjwvcD48cD48ZW0+OC48L2VtPuaIkeacieiv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S9oOivtO+8jOWOu+aOieacieivneWSjOWvueivtO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OsOS9oOS4jemAguWQiOiwiOaBi+eIse+8jOmAguWQiOe7k+Wp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7PmnInkuIDlpKnmjL3nnYDkvaDnmoTmiYvvvIzljrvmlazlkITkvY3mnaXl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jgII8L3A+PHA+PGVtPjExLjwvZW0+6L+Z5LiW6Ze05pyA54OI55qE6YWS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ZmZ56yR55qE5rip5p+U44CCPC9wPjxwPjxlbT4xMi48L2VtPuS4jeaYr+aIk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Ds+WQieWIqe+8jOW/q+S5kOeahOaEn+inie+8jOWwseaYr+WkqeWkqe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gTwvcD48cD48ZW0+MTMuPC9lbT7mnIjkuq7ooqvlmrznoo7kuoblj5jmiJD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ol4/lnKjpgqPmvKvlpKnmmJ/lhYnph4zjgII8L3A+PHA+PGVtPjE0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5Zib77yM5oiR5b6I5oOz5L2g77yM5aSp5Ya35LqG6K6w5b6X5Yqg6KG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Ds+S9oOS4gOWNg+mBjeacieS4gOWNg+enjea7i+WRs++8jO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5tOacieS4gOS4h+S4queQhueUseOAgjwvcD48cD48ZW0+MTYuPC9lbT7lsI/lhZT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IPokJ3ljZzvvIzplb/poojpub/mg7PlkIPmoJHlj7bvvIzmiJEmaGVsbGlwO+aIk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S9oOOAgjwvcD48cD48ZW0+MTcuPC9lbT7ku4rlpKnmmK/kuKrlpb3lpKnmsJ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luIzmnJvkvaDog73pgYfop4HmiJHjgII8L3A+PHA+PGVtPjE4LjwvZW0+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YOP5LqR6L+9552A6aOO77yM5LiN6Zeu5omA6LW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njeS4gOeykue6ouixhuaenO+8jOWPkeS4gOajteebuOaAneagke+8jOaNoe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eUn+efs++8jOWGmeS4gOauteS4jeS6huaDheOAgjwvcD48cD48ZW0+MjA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b3mg7Pop4HkvaDkuIDpnaLvvIznm7TliLDmg7PpgY3kuobkvaDkuI3lnKjouqv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l6Xml6XlpJzlpJzjgII8L3A+PHA+PGVtPjIxLjwvZW0+5rKh5pyJ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O54KO54OI5pel5Lmf6amx5LiN6LWw5b+D5Lit55qE5a+S5Ya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mguaciOS6ru+8jOmCo+iIrOaYjuWqmuOAgj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kvY7nnInvvIznnIvkvaDlvq7nrJHvvIzljbPkvb/kvaDkuI3or7Tor53vvIz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vojmrKLllpzjgII8L3A+PHA+PGVtPjI0LjwvZW0+5LiN5oOz55yL5L2g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auJ5aaS5L2g5ZKM5Yir5Lq65aSq5byA5b+D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imgeeBq+eDp+eahOaZmumcnu+8jOWuiemdmeeahOaYn+i+sOWSjOi9u+aGq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YuPC9lbT7llpzmrKLvvIzlsLHmmK/mt6Hmt6HnmoTniLHjgIL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t7Hmt7HnmoTllpzmrKLjgII8L3A+PHA+PGVtPjI3LjwvZW0+5oiR5Y+v5Lu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Liq56eL5aSp77yM5L2G5Yas5aSp5L2g5LiA5a6a6KaB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mCo+awtOS4reeBteWKqOeahOmxvO+8jOiNoea8vuWHuuS4gOWciOWc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uOAgjwvcD48cD48ZW0+MjkuPC9lbT7ot5/lp5Dmt7fvvIzmnInogonlkIPvvIz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poHkuI3opoHlgZrmiJHlhoXkurrllYrvvJ88L3A+PHA+PGVtPjMwLjwvZW0+6Zmq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5pyJ5aSa6L+c77yM5oiR5bCx6LWw5aSa5LmF77yM5q+r5peg5oCo5b+/77yM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LiA5LiL55yJ5aS044CCPC9wPjxwPjxlbT4zMS48L2VtPueIseS9oOeIseWIsO+8j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i9rOOAgjwvcD48cD48ZW0+MzIuPC9lbT7nnIvliLDmnInlhbPkvaDnmoT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o7DlmIDlkpXkuIDlj6XvvIzmiJHnmoTjgII8L3A+PHA+PGVtPjMzLjwvZW0+5oiR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+5YiG55m+5rip5p+U77yM5a6H5a6Z5pyA6auY57qn55qE54i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qeeIseS4juaIkeS7rOWQjOWcqO+8jOS6sueIseeahO+8jOS4jeeuoemjjumb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S/neaKpOS4gOi+iOWtkO+8gTwvcD48cD48ZW0+MzUuPC9lbT7kurrmmK/kuL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LvnnYDnmoTvvIzlm6DkuLrorrDlv4bkuK3mnInmnJ3pmLPmmZPpnL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2g6K+05rex5oOF5LiN5Y+K5LmF5Ly077yM5oiR5oS/5LmF5Ly05rex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44CCPC9wPjxwPjxlbT4zNy48L2VtPuaZmuWuie+8jOW/g+S4iuS6uu+8jOS9h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XpeWQjOW6iuaeleOAgjwvcD48cD48ZW0+MzguPC9lbT7pgYfop4HkvaDkuYv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mnKrmnaXmnInlvojlpJropoHmsYLvvIzpgYfop4HkvaDkuYvlkI7vvIzmiJH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/kvaDjgII8L3A+PHA+PGVtPjM5LjwvZW0+6IGG5ZCs5L2g55qE5b+D6Lez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R6ICM5oCl5L+D55qE6Lez5Yqo44CCPC9wPjxwPjxlbT40MC48L2VtPuS9oOaYr+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S9meeUn+eahOS4jeWwhuWwse+8jOS5n+aYr+aIkeiXj+iHs+W/g+W6leeahOS4je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EuPC9lbT7moqbph4zot5/kvaDlkLXmnrbkuobvvIzmiorkvaDlk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miY3mlaLphpLjgII8L3A+PHA+PGVtPjQyLjwvZW0+5aaC5p6c5Y+v5Lul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oiR5q+U5L2g5YWI56a75byA6L+Z5LiW55WM44CCPC9wPjxwPjxlbT40My48L2VtPu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peaYr+S4gOahqeatu+e9qu+8jOaIkeWugeaEv+S4uuS6huS9oOaMq+mqqOaJrOeB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vaDlnKjmiJHlv4Pph4zvvIzmnInkuIDkuKrlpb3lkKz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6vniLHkurrjgII8L3A+PHA+PGVtPjQ1LjwvZW0+5a6I552A55u454ix55qE5Lq6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D54ix55qE5LqL77yM5bCx5piv5bm456aP44CCPC9wPjxwPjxlbT40Ni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e7meaIkeWmguivl+WmgueUu+eahOaYpeWkqe+8jOiuqeaIkemCo+mil+mpv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mguaipuS8vOW5u+OAgjwvcD48cD48ZW0+NDcuPC9lbT7miJHkuI3mg7PnprvlvI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vaDnmoTor53liLrnl5vmiJHnmoTlv4PohI/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CO5qC377yM5oiR6YO95Lya6Zmq5Zyo5L2g55qE6Lqr6L6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0u+i2iumavu+8jOingeeahOS6uui2iuWkmu+8jOaIkeWwsei2iuW6huW5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TAuPC9lbT7kuI7lhbbnu5nmiJHlsbHnm5/mtbfoqp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armiJHotbDmmKXlpI/np4vlhqzjgII8L3A+PHA+PGVtPjUxLjwvZW0+5Y2z5L2/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mI5a655piT77yM6L+Y5piv5biM5pyb5L2g5Zyo5oiR55qE5pyq5p2l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4peS6juW+i+W3se+8jOeUnOS7peW+h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vaDkvJrllpzmrKLmiJHlkJfvvJ/kuI3kvJrvvIzpgqPmiJHlj6/ku6X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YrjgII8L3A+PHA+PGVtPjU0LjwvZW0+5LiA5pel5LiN6KeB5aW577yM5b+D5Lit54m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5piv6KaB5Y+R54uC5LiA6Iis44CCPC9wPjxwPjxlbT41NS48L2VtPuebuOe6pu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+8jOatpOW/g+awuOS4jeWPmOOAgjwvcD48cD48ZW0+NTYuPC9lbT7omb3nhL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nlpKnop4HvvIzliIbliIbnp5Lnp5LmiorkvaDlv7X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6Imv6L6w576O5pmv5pu05LiO5L2V5Lq66K+0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ygeaciOiAgeWOu++8jOS+neeEtuiusOW+l+aIkeS7rOS5i+mXtOeahOe+juWl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OAgjwvcD48cD48ZW0+NTkuPC9lbT7liKvmlL7lvIDmiJHnmoTmiYvvvIzkuZ/liKv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HnmoTmnKrmnaXjgII8L3A+PHA+PGVtPjYwLjwvZW0+5LiA6LSl5raC5Zyw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Sf5rC06LW35Lmf5aW977yM5oiR6YO954ix5L2g44CCPC9wPjxwPjxlbT42M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luS4h+WNg++8jOWQvueIseS4uumHieOAgjwvcD48cD48ZW0+NjIuPC9lbT7mn5Pkuob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phonkuobnm7jmgJ3jgII8L3A+PHA+PGVtPjYzLjwvZW0+5b+1552A5L2g77yM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peL5b6L77yM5oOF6LCK6ZO65Z6r5Zyo5b+D5bqV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S7rOWPr+S7peaKseedgOedoe+8jOi/nuWRveS5n+eUmOW/g+efreWHoOW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orqnmr4/kuIDkuKrml6XlrZDpg73kuLLogZTmiJ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nvo7kuL3nmoTlm57lv4bjgII8L3A+PHA+PGVtPjY2LjwvZW0+5oiR5oOz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Z77yM5omA5Lul5Y+q55yL5YmN5LiJ5Liq5a2X5aW95LqG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Ikei/meS4quWwj+aci+WPi++8jOiuqeS9oOeJteaMguiuqeS9oOmavu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sZXmnJvmnKrmnaXvvIzkuI7kvaDnm7jkvp3nm7j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bm456aP77yM5b6A5YmN6LWw552A6LWw552A5bCx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S9oOWwseaYr+aIkeeahOWFrOS4u+auv+S4i+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aDhemDveimgeS+neS9oOOAgjwvcD48cD48ZW0+NzEuPC9lbT7mhL/kvaDmlLbojr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r5Tnu4flpbPniZvpg47nmoTogZrkvJrmm7Tnvo7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6IO957u05L+u77yM5pyI5Lqu5Y+v5pu05o2i77yM5pif5pif5LiN6Zeq5Yy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44CCPC9wPjxwPjxlbT43My48L2VtPuaIkeS8mui2heiDveWKm++8geS7gOS5iOi2h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n+aIkei2heWWnOasouS9oO+8gTwvcD48cD48ZW0+NzQuPC9lbT7miJHov5jmmK/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g4/ml6XmnIjmmJ/ovrDvvIznu4/kuYXkuI3mga/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z5py15aW96aW/5oOz5ZCs5L2g6K+06K+d77yM55y8552b5aW95ri05oOz6KeB5L2g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3Ni48L2VtPui/meS4luS4iuS4gOWIh+e+juWlv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EuOWwseWNoOS6hjk577yF44CCPC9wPjxwPjxlbT43Ny48L2VtPumZqu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jeeul+aLpeacie+8jOeIseWIsOS5oOaDr+aJjeeul+mVv+S5h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lrnkvr/pnaLvvIzmiJHmmK/nmb3lvIDmsLTvvIzku4rnlJ/ku4rkuJ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rprkvaDkuobvvIE8L3A+PHA+PGVtPjc5LjwvZW0+5bCP5ZOl5ZOl77yM5bCP5ZOl5Z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5LiA5qC35Lic6KW/5aW95LiN5aW95ZGA44CCPC9wPjxwPjxlbT44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WmguaenOacieWjsOmfs++8jOaBkOaAleS9oOaXqeW3sumch+iAs+assui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po47nrZ3mnInpo47vvIzkvaDov5jmnInmiJH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777yM5pu/5L2g5rm/5oiR55qE6IS444CCPC9wPjxwPjxlbT44My48L2VtP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cieS9oOebuOS8tOeahOWknO+8jOS4jeWGjeWvguWvpe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miorkvaDmlL7lv4PmiL/vvIzkuIDovojlrZDkuI3lv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LiA55yL5Yiw5L2g5bCx54mZ55a877yM5oiW6K645Zug5Li65L2g5aSq55S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5d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3anJtLmh0bWwiPmh0dHBzOi8vZHVhbmp1emlrdS5jb20vZHVhbmp1emkveXRzNmFpN2py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80393865378B4EB67289D5008EE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